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ance le boîtier fenêtre Mini-ITX PC-Q33W en Europ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tructure basculante et design en aluminium maintenant avec une fenêtre de chaque côté</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5 novem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un nouveau boîtier fenêtre Mini-ITX en aluminium brossé – </w:t>
      </w:r>
      <w:r>
        <w:rPr>
          <w:rFonts w:cs="Times New Roman" w:ascii="Times New Roman" w:hAnsi="Times New Roman"/>
          <w:b/>
          <w:color w:val="auto"/>
        </w:rPr>
        <w:t>PC-Q33W</w:t>
      </w:r>
      <w:r>
        <w:rPr>
          <w:rFonts w:cs="Times New Roman" w:ascii="Times New Roman" w:hAnsi="Times New Roman"/>
          <w:color w:val="auto"/>
        </w:rPr>
        <w:t xml:space="preserve"> – avec une structure basculante et un large espace interne pour la compatibilité des composants, comme pour l'original PC-Q33, et ses fenêtres présentes des deux côtés permettent aux assembleurs de dévoiler leurs créations en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Charnière à l’avant pour un accès aisé</w:t>
      </w:r>
    </w:p>
    <w:p>
      <w:pPr>
        <w:pStyle w:val="TextBody"/>
        <w:rPr>
          <w:rFonts w:ascii="Times New Roman" w:hAnsi="Times New Roman" w:cs="Times New Roman"/>
          <w:b/>
          <w:b/>
          <w:color w:val="auto"/>
        </w:rPr>
      </w:pPr>
      <w:r>
        <w:rPr>
          <w:rFonts w:cs="Times New Roman" w:ascii="Times New Roman" w:hAnsi="Times New Roman"/>
          <w:color w:val="auto"/>
        </w:rPr>
        <w:t>Le PC-Q33W offre énormément de place pour les assembleurs. Ils peuvent basculer le haut et l’avant de ce boîtier en aluminium brossé, permettant ainsi un accès aisé aux composa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Large espace pour une grande compatibilité</w:t>
      </w:r>
    </w:p>
    <w:p>
      <w:pPr>
        <w:pStyle w:val="TextBody"/>
        <w:rPr>
          <w:rFonts w:ascii="Times New Roman" w:hAnsi="Times New Roman" w:cs="Times New Roman"/>
          <w:b/>
          <w:b/>
          <w:color w:val="auto"/>
        </w:rPr>
      </w:pPr>
      <w:r>
        <w:rPr>
          <w:rFonts w:cs="Times New Roman" w:ascii="Times New Roman" w:hAnsi="Times New Roman"/>
          <w:color w:val="auto"/>
        </w:rPr>
        <w:t>Avec 18L, le PC-Q33W est compatible avec une énorme quantité de matériel par rapport à sa taille. Profitant de chaque espace disponible, le dernier boîtier en aluminium brossé de Lian Li peut recevoir un ventirad CPU de 180mm (7.0”) de hauteur et des alimentations au format ATX jusqu’à 200mm de longueur. Les dernières cartes graphiques demi-hauteur mesurant jusqu’à 220mm (8.6”) rentrent facilement dans le boîtier.</w:t>
      </w:r>
    </w:p>
    <w:p>
      <w:pPr>
        <w:pStyle w:val="Heading3"/>
        <w:pBdr/>
        <w:spacing w:before="0" w:after="0"/>
        <w:rPr>
          <w:rFonts w:ascii="Times New Roman" w:hAnsi="Times New Roman" w:cs="Times New Roman"/>
          <w:color w:val="auto"/>
        </w:rPr>
      </w:pPr>
      <w:r>
        <w:rPr>
          <w:rFonts w:cs="Times New Roman" w:ascii="Times New Roman" w:hAnsi="Times New Roman"/>
          <w:b/>
          <w:color w:val="auto"/>
        </w:rPr>
        <w:t>Stockage modulaire</w:t>
      </w:r>
    </w:p>
    <w:p>
      <w:pPr>
        <w:pStyle w:val="TextBody"/>
        <w:rPr>
          <w:rFonts w:ascii="Times New Roman" w:hAnsi="Times New Roman" w:cs="Times New Roman"/>
          <w:b/>
          <w:b/>
          <w:color w:val="auto"/>
        </w:rPr>
      </w:pPr>
      <w:r>
        <w:rPr>
          <w:rFonts w:cs="Times New Roman" w:ascii="Times New Roman" w:hAnsi="Times New Roman"/>
          <w:color w:val="auto"/>
        </w:rPr>
        <w:t>Le PC-Q33W a une conception modulaire pour le stockage. Dans la cage latérale, deux disques durs de 3,5” ou un de 2,5” et un de 3,5” peuvent être installés. Cette cage latérale peut être retirée en enlevant une vis à main. Le panneau avant peut aussi recevoir jusqu’à trois disques 2,5” drives ou un disque 3,5” et deux disques 2,5”.</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watercooling</w:t>
      </w:r>
    </w:p>
    <w:p>
      <w:pPr>
        <w:pStyle w:val="TextBody"/>
        <w:rPr>
          <w:rFonts w:ascii="Times New Roman" w:hAnsi="Times New Roman" w:cs="Times New Roman"/>
          <w:b/>
          <w:b/>
          <w:color w:val="auto"/>
        </w:rPr>
      </w:pPr>
      <w:r>
        <w:rPr>
          <w:rFonts w:cs="Times New Roman" w:ascii="Times New Roman" w:hAnsi="Times New Roman"/>
          <w:color w:val="auto"/>
        </w:rPr>
        <w:t>Le boîtier entièrement en aluminium PC-Q33W est compatible avec les radiateurs et kit tout-en-un de 12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Fonctionnalités et installation sans outil</w:t>
      </w:r>
    </w:p>
    <w:p>
      <w:pPr>
        <w:pStyle w:val="TextBody"/>
        <w:rPr>
          <w:rFonts w:ascii="Times New Roman" w:hAnsi="Times New Roman" w:cs="Times New Roman"/>
          <w:b/>
          <w:b/>
          <w:color w:val="auto"/>
        </w:rPr>
      </w:pPr>
      <w:r>
        <w:rPr>
          <w:rFonts w:cs="Times New Roman" w:ascii="Times New Roman" w:hAnsi="Times New Roman"/>
          <w:color w:val="auto"/>
        </w:rPr>
        <w:t>Le PC-Q33W a des panneaux latéraux déclipsables, pour des installations, maintenances et mises à jour simplifiées. Les disques durs, de 3,5” et 2,5”, peuvent être installés sans aucun outil sur le panneau avant via des vis à main équipées de rondelles en caoutchouc. De plus, les équerres PCI sont maintenues via des vis à main.</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a connectique prend place sur l’avant et comprend deux ports USB et les prises Audio HD.</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 :</w:t>
      </w:r>
    </w:p>
    <w:p>
      <w:pPr>
        <w:pStyle w:val="TextBody"/>
        <w:rPr>
          <w:rFonts w:ascii="Times New Roman" w:hAnsi="Times New Roman" w:cs="Times New Roman"/>
          <w:b/>
          <w:b/>
          <w:color w:val="auto"/>
        </w:rPr>
      </w:pPr>
      <w:r>
        <w:rPr>
          <w:rFonts w:cs="Times New Roman" w:ascii="Times New Roman" w:hAnsi="Times New Roman"/>
          <w:color w:val="auto"/>
        </w:rPr>
        <w:t>Le PC-Q33W sera disponible début février, en noir (PC-Q33WB) et argenté (PC-Q33WA) au tarif recommandé de 74,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ésentation vidéo du PC-Q33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TyCzV8x879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che produit et spécifications complètes du PC-Q33W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q33/</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yCzV8x8794" TargetMode="External"/><Relationship Id="rId3" Type="http://schemas.openxmlformats.org/officeDocument/2006/relationships/hyperlink" Target="http://www.lian-li.com/en/dt_portfolio/pc-q33/"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nce le boîtier fenêtre Mini-ITX PC-Q33W en Europe</dc:title>
</cp:coreProperties>
</file>