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veröffentlicht das noch kompaktere Aktenkoffer-Gehäuse – PC-TU100</w:t>
      </w:r>
    </w:p>
    <w:p>
      <w:pPr>
        <w:pStyle w:val="Heading2"/>
        <w:pBdr/>
        <w:spacing w:before="0" w:after="0"/>
        <w:jc w:val="center"/>
        <w:rPr>
          <w:i/>
          <w:i/>
        </w:rPr>
      </w:pPr>
      <w:r>
        <w:rPr>
          <w:i/>
        </w:rPr>
        <w:t>Tragbares Mini-ITX Gehäuse für ultimative LAN-Systeme</w:t>
      </w:r>
    </w:p>
    <w:p>
      <w:pPr>
        <w:pStyle w:val="TextBody"/>
        <w:rPr>
          <w:b/>
          <w:b/>
        </w:rPr>
      </w:pPr>
      <w:r>
        <w:rPr/>
        <w:br/>
      </w:r>
      <w:r>
        <w:rPr>
          <w:b/>
          <w:i/>
        </w:rPr>
        <w:t>2. Juli 2013, Keelung, Taiwan</w:t>
      </w:r>
      <w:r>
        <w:rPr/>
        <w:t xml:space="preserve"> </w:t>
      </w:r>
      <w:r>
        <w:rPr>
          <w:b/>
        </w:rPr>
        <w:t xml:space="preserve">- Lian-Li Industrial Co. Ltd. </w:t>
      </w:r>
      <w:r>
        <w:rPr/>
        <w:t xml:space="preserve">freut sich die neueste Variante des Aktenkoffer-Gehäuses der “TU” Serie anzukündigen – </w:t>
      </w:r>
      <w:r>
        <w:rPr>
          <w:b/>
        </w:rPr>
        <w:t>das PC-TU100 Mini-ITX Gehäuse</w:t>
      </w:r>
      <w:r>
        <w:rPr/>
        <w:t xml:space="preserve"> – welches bald in Europa erhältlich sein wird. Noch kompakter als das PC-TU200, ist das komplett aus Aluminium gefertigte PC-TU100, mit seinem an der Oberseite angebrachten Henkel und der Unterstützung für die neuesten leistungsstarken Grafikkarten im Low-Profile Design, die ideale Wahl für ein ultimatives LAN-System. Dem stilvollen „007-artigen“ Retro-Design des Gehäuses ist Aufmerksamkeit jedenfalls gewiss.</w:t>
      </w:r>
    </w:p>
    <w:p>
      <w:pPr>
        <w:pStyle w:val="Heading3"/>
        <w:pBdr/>
        <w:spacing w:before="0" w:after="0"/>
        <w:rPr>
          <w:b/>
          <w:b/>
        </w:rPr>
      </w:pPr>
      <w:r>
        <w:rPr>
          <w:b/>
        </w:rPr>
        <w:t>Tragbare Gaming-Hardware</w:t>
      </w:r>
    </w:p>
    <w:p>
      <w:pPr>
        <w:pStyle w:val="TextBody"/>
        <w:rPr>
          <w:b/>
          <w:b/>
        </w:rPr>
      </w:pPr>
      <w:r>
        <w:rPr/>
        <w:t>Mit Abmessungen von (BxHxT) 158 x 275 x 242 mm und einem Gewicht von 1,77 kg, fasst das PC-TU100 alle notwendige Hardware für ein transportables Gaming-System und ist dennoch jederzeit zum Abtransport bereit. Zwei 2,5“ Festplatten oder SSDs können im unteren Laufwerkskäfig eingebaut werden. Ein zusätzliches 2,5“ Laufwerk kann im schmalen Schacht für optische Laufwerke verbaut werden, sofern kein optisches Laufwerk installiert ist.</w:t>
        <w:br/>
        <w:br/>
        <w:t>Grafikkarten mit einer Länge von bis zu 190 mm können im Gehäuse installiert werden – genug Platz für einige der neuesten Grafikkarten in Small-Form-Faktor Bauweise. Das PC-TU100 Gehäuse unterstützt SFX-Netzteile bis zu 170 mm.</w:t>
      </w:r>
    </w:p>
    <w:p>
      <w:pPr>
        <w:pStyle w:val="Heading3"/>
        <w:pBdr/>
        <w:spacing w:before="0" w:after="0"/>
        <w:rPr>
          <w:b/>
          <w:b/>
        </w:rPr>
      </w:pPr>
      <w:r>
        <w:rPr>
          <w:b/>
        </w:rPr>
        <w:t>Maximaler Luftdurchsatz</w:t>
      </w:r>
    </w:p>
    <w:p>
      <w:pPr>
        <w:pStyle w:val="TextBody"/>
        <w:rPr>
          <w:b/>
          <w:b/>
        </w:rPr>
      </w:pPr>
      <w:r>
        <w:rPr/>
        <w:t>Lian Li hat das Gehäuse für maximalen Luftdurchsatz konstruiert. Ein ohne Werkzeug montierbarer 120-mm-Lüfter mit abnehmbarem Staubfilter an der Vorderseite des Gehäuses, bläst Luft über die Komponenten im Inneren. Ohne Laufwerksschächte als Hindernis kann die Luft ungehindert durch das Gehäuse strömen. Günstig positionierte Auslässe an der Seite und Rückseite sorgen dafür, dass die warme Abluft entweichen kann.</w:t>
      </w:r>
    </w:p>
    <w:p>
      <w:pPr>
        <w:pStyle w:val="Heading3"/>
        <w:pBdr/>
        <w:spacing w:before="0" w:after="0"/>
        <w:rPr>
          <w:b/>
          <w:b/>
        </w:rPr>
      </w:pPr>
      <w:r>
        <w:rPr>
          <w:b/>
        </w:rPr>
        <w:t>Einfach abzunehmende Seitenteile</w:t>
      </w:r>
    </w:p>
    <w:p>
      <w:pPr>
        <w:pStyle w:val="TextBody"/>
        <w:rPr>
          <w:b/>
          <w:b/>
        </w:rPr>
      </w:pPr>
      <w:r>
        <w:rPr/>
        <w:t>Ähnlich wie beim PC-TU200, können die Seitenteile des PC-TU100 durch einen einfachen Druck auf einen Öffnungshebel an der Rückseite gelöst und abgenommen werden. Um das Seitenteil wieder zu montieren genügt ein einfacher Druck, um die Haltestifte wieder in ihre Fassungen zu schieben.</w:t>
        <w:br/>
        <w:br/>
        <w:t>Das Vorderteil beinhaltet einen mit Dual-LEDs beleuchteten Einschaltknopf, der blau leuchtet wenn das System an ist und lila wenn auf die Laufwerke zugegriffen wird. Das I/O-Panel an der Vorderseite (unten) beherbergt zwei USB-3.0-Ports und HD-Audio-Anschlüsse.</w:t>
      </w:r>
    </w:p>
    <w:p>
      <w:pPr>
        <w:pStyle w:val="Heading3"/>
        <w:pBdr/>
        <w:spacing w:before="0" w:after="0"/>
        <w:rPr>
          <w:b/>
          <w:b/>
        </w:rPr>
      </w:pPr>
      <w:r>
        <w:rPr>
          <w:b/>
        </w:rPr>
        <w:t>Preis und Verfügbarkeit</w:t>
      </w:r>
    </w:p>
    <w:p>
      <w:pPr>
        <w:pStyle w:val="TextBody"/>
        <w:rPr>
          <w:b/>
          <w:b/>
        </w:rPr>
      </w:pPr>
      <w:r>
        <w:rPr/>
        <w:t>Das PC-TU100 wird in Europa ab Juli zu einem empfohlenen Endkundenpreis von 89,99 € verfügbar sein.</w:t>
      </w:r>
    </w:p>
    <w:p>
      <w:pPr>
        <w:pStyle w:val="Heading3"/>
        <w:pBdr/>
        <w:spacing w:before="0" w:after="0"/>
        <w:rPr>
          <w:b/>
          <w:b/>
        </w:rPr>
      </w:pPr>
      <w:r>
        <w:rPr>
          <w:b/>
        </w:rPr>
        <w:t>Videotour zum PC-TU100:</w:t>
      </w:r>
    </w:p>
    <w:p>
      <w:pPr>
        <w:pStyle w:val="TextBody"/>
        <w:rPr>
          <w:b/>
          <w:b/>
        </w:rPr>
      </w:pPr>
      <w:hyperlink r:id="rId2" w:tgtFrame="_blank">
        <w:r>
          <w:rPr>
            <w:rStyle w:val="InternetLink"/>
          </w:rPr>
          <w:t>http://youtu.be/4JZNvsG9_-8</w:t>
        </w:r>
      </w:hyperlink>
      <w:r>
        <w:rPr/>
        <w:t xml:space="preserve"> </w:t>
      </w:r>
    </w:p>
    <w:p>
      <w:pPr>
        <w:pStyle w:val="Heading3"/>
        <w:pBdr/>
        <w:spacing w:before="0" w:after="0"/>
        <w:rPr>
          <w:b/>
          <w:b/>
        </w:rPr>
      </w:pPr>
      <w:r>
        <w:rPr>
          <w:b/>
        </w:rPr>
        <w:t>PC-TU100 Produktinformationen und detaillierte Spezifikationen:</w:t>
      </w:r>
    </w:p>
    <w:p>
      <w:pPr>
        <w:pStyle w:val="TextBody"/>
        <w:rPr>
          <w:b/>
          <w:b/>
        </w:rPr>
      </w:pPr>
      <w:hyperlink r:id="rId3" w:tgtFrame="_blank">
        <w:r>
          <w:rPr>
            <w:rStyle w:val="InternetLink"/>
          </w:rPr>
          <w:t>http://www.lian-li.com/en/dt_portfolio/pc-tu100/</w:t>
        </w:r>
      </w:hyperlink>
      <w:r>
        <w:rPr/>
        <w:t xml:space="preserve"> </w:t>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Erfahren Sie mehr über Lian Li unter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4JZNvsG9_-8" TargetMode="External"/><Relationship Id="rId3" Type="http://schemas.openxmlformats.org/officeDocument/2006/relationships/hyperlink" Target="http://www.lian-li.com/en/dt_portfolio/pc-tu100/"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veröffentlicht das noch kompaktere Aktenkoffer-Gehäuse in – PC-TU100</dc:title>
</cp:coreProperties>
</file>