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es PC-TU300 et diable TC-01 : un combo ATX pour un boîtier nomad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 boîtier renforcé portable avec des roues détachables en option pour une configuration ATX complète en déplacemen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er octobre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le boîtier PC portable PC-TU300. Comme plus grand de la série TU, le TU-300 reçoit un ordinateur ATX dans un boîtier renforcé et portable, suffisamment compact pour l’emporter comme bagage. En plus du boîtier, il y a le diable de transport optionnel pour les voyageurs. Sa construction en aluminium épais, ses mécanismes de verrouillage et ses coins renforcés garde les composants délicats à l’abri des chocs.</w:t>
      </w:r>
    </w:p>
    <w:p>
      <w:pPr>
        <w:pStyle w:val="Heading3"/>
        <w:pBdr/>
        <w:spacing w:before="0" w:after="0"/>
        <w:rPr>
          <w:rFonts w:ascii="Times New Roman" w:hAnsi="Times New Roman" w:cs="Times New Roman"/>
          <w:color w:val="auto"/>
        </w:rPr>
      </w:pPr>
      <w:r>
        <w:rPr>
          <w:rFonts w:cs="Times New Roman" w:ascii="Times New Roman" w:hAnsi="Times New Roman"/>
          <w:b/>
          <w:color w:val="auto"/>
        </w:rPr>
        <w:t>Mobilité et transport pratiques</w:t>
      </w:r>
    </w:p>
    <w:p>
      <w:pPr>
        <w:pStyle w:val="TextBody"/>
        <w:rPr>
          <w:rFonts w:ascii="Times New Roman" w:hAnsi="Times New Roman" w:cs="Times New Roman"/>
          <w:b/>
          <w:b/>
          <w:color w:val="auto"/>
        </w:rPr>
      </w:pPr>
      <w:r>
        <w:rPr>
          <w:rFonts w:cs="Times New Roman" w:ascii="Times New Roman" w:hAnsi="Times New Roman"/>
          <w:color w:val="auto"/>
        </w:rPr>
        <w:t>Les configurations ITX sont parfaites pour se déplacer en LAN, mais une configuration TX avec assez de place pour plusieurs cartes graphiques est meilleure. La meilleure particularité du PC-TU300 est sa mobilité – pesant seulement 3,8kg et mesurant 218 x 398 x 440mm, il est compact et léger. La poignée installée sur le haut le rend facile à prendre et transporter, tandis que les protections en aluminium sur les coins le protègent des dommages pendant le trajet. Avec sa taille revue et augmentée, Lian Li propose un diable en option pour améliorer sa mobilité. Le TC-01, ou Trolly Cart 01, peut être attaché fermement au côté du boîtier pour un transport facile sur des roues.</w:t>
        <w:br/>
        <w:br/>
        <w:t xml:space="preserve">La série TU est célèbre pour sa durabilité et sa fiabilité, comme des bagages, et le TC-01 mène ces qualités à un niveau supérieur. Le Trolly Cart a deux attaches qui se vissent sur panneau latéral du boîtier. Le diable en lui-même peut ensuite s’y fixer pour un déplacement en douceur sur les surfaces, et s’en enlever facilement quand il n’est pas utilisé. Le PC-TU300 est un bon choix pour les voyageurs, que ce soit pour une LAN locale ou un voyage international. </w:t>
      </w:r>
    </w:p>
    <w:p>
      <w:pPr>
        <w:pStyle w:val="Heading3"/>
        <w:pBdr/>
        <w:spacing w:before="0" w:after="0"/>
        <w:rPr>
          <w:rFonts w:ascii="Times New Roman" w:hAnsi="Times New Roman" w:cs="Times New Roman"/>
          <w:color w:val="auto"/>
        </w:rPr>
      </w:pPr>
      <w:r>
        <w:rPr>
          <w:rFonts w:cs="Times New Roman" w:ascii="Times New Roman" w:hAnsi="Times New Roman"/>
          <w:b/>
          <w:color w:val="auto"/>
        </w:rPr>
        <w:t>Refroidissement efficace</w:t>
      </w:r>
    </w:p>
    <w:p>
      <w:pPr>
        <w:pStyle w:val="TextBody"/>
        <w:rPr>
          <w:rFonts w:ascii="Times New Roman" w:hAnsi="Times New Roman" w:cs="Times New Roman"/>
          <w:b/>
          <w:b/>
          <w:color w:val="auto"/>
        </w:rPr>
      </w:pPr>
      <w:r>
        <w:rPr>
          <w:rFonts w:cs="Times New Roman" w:ascii="Times New Roman" w:hAnsi="Times New Roman"/>
          <w:color w:val="auto"/>
        </w:rPr>
        <w:t>Deux emplacements filtrés en 120mm sont présents sur le panneau inférieur ; un ventilateur arrière et 120mm et deux ventilateurs 120mm avec filtres amovibles dans le haut expulsent l’air chaud hors du boîtier. L’alimentation aspire aussi l’air depuis le bas et l’expulse via un évent sur le côté. Suivant le vieil adage – “l’air chaud monte” – cela laissera chaque composant au frais et capable de travailler efficacem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Installe facilement, attache solidement</w:t>
      </w:r>
    </w:p>
    <w:p>
      <w:pPr>
        <w:pStyle w:val="TextBody"/>
        <w:rPr>
          <w:rFonts w:ascii="Times New Roman" w:hAnsi="Times New Roman" w:cs="Times New Roman"/>
          <w:b/>
          <w:b/>
          <w:color w:val="auto"/>
        </w:rPr>
      </w:pPr>
      <w:r>
        <w:rPr>
          <w:rFonts w:cs="Times New Roman" w:ascii="Times New Roman" w:hAnsi="Times New Roman"/>
          <w:color w:val="auto"/>
        </w:rPr>
        <w:t>Le PC-TU300 est conçu pour assembler un système avec un minimum d’outils. Comme le boîtier est nomade, les cartes en PCI sont vissées. Cependant, chaque élément utilise si possible des vis à main ou des attaches sans outil. Le cache PCI et la cage pour les disques sont maintenues avec des vis à main ; les disques prennent place dans leur emplacement sans outils. Les panneaux latéraux utilisent un système de levier pour s’enlever, chacun étant verrouillable via une vis à main. Le filtre à air du ventilateur se clipse pour un nettoyage facilité.</w:t>
      </w:r>
    </w:p>
    <w:p>
      <w:pPr>
        <w:pStyle w:val="Heading3"/>
        <w:pBdr/>
        <w:spacing w:before="0" w:after="0"/>
        <w:rPr>
          <w:rFonts w:ascii="Times New Roman" w:hAnsi="Times New Roman" w:cs="Times New Roman"/>
          <w:color w:val="auto"/>
        </w:rPr>
      </w:pPr>
      <w:r>
        <w:rPr>
          <w:rFonts w:cs="Times New Roman" w:ascii="Times New Roman" w:hAnsi="Times New Roman"/>
          <w:b/>
          <w:color w:val="auto"/>
        </w:rPr>
        <w:t>Une capacité au-delà de son format</w:t>
      </w:r>
    </w:p>
    <w:p>
      <w:pPr>
        <w:pStyle w:val="TextBody"/>
        <w:rPr>
          <w:rFonts w:ascii="Times New Roman" w:hAnsi="Times New Roman" w:cs="Times New Roman"/>
          <w:b/>
          <w:b/>
          <w:color w:val="auto"/>
        </w:rPr>
      </w:pPr>
      <w:r>
        <w:rPr>
          <w:rFonts w:cs="Times New Roman" w:ascii="Times New Roman" w:hAnsi="Times New Roman"/>
          <w:color w:val="auto"/>
        </w:rPr>
        <w:t>Malgré son faible gabarit, l’agencement intelligent du PC-TU300 offre assez de place pour une carte graphique de 300mm, un radiateur de 160mm et une alimentation de 160mm. Une carte mère au format ATX rentre parfaitement dedans. La cage pour les disques et l’alimentation sont positionnées à l’avant du boîtier pour minimiser sa hauteur et sa largeur. Le PC-TU300 peut recevoir jusqu’à deux disques dur 3,5 ” dans une cage hot-swap avec assez de place pour un disque 2,5 ” supplémentaire. Il y a une baie externe pour un lecteur optique fin sur le haut de la façade. Un large espace est présent derrière le plateau de la carte mère pour organiser et ranger les câbl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TU300 sera disponible Fin octobre chez Caseking : le PC-TU300A à 249,90€ et le PC-TU300X avec intérieur entièrement noir à 26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ici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TU30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Et découvrez-le sur Youtube ici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youtube.com/watch?v=kH80nEIyCC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TU300/" TargetMode="External"/><Relationship Id="rId3" Type="http://schemas.openxmlformats.org/officeDocument/2006/relationships/hyperlink" Target="https://www.youtube.com/watch?v=kH80nEIyCC4"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01T06:00:46Z</dcterms:modified>
  <cp:revision>1</cp:revision>
  <dc:subject/>
  <dc:title>Les PC-TU300 et diable TC-01 : un combo ATX pour un boîtier nomade</dc:title>
</cp:coreProperties>
</file>