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 PC-TU300 and TC-01 Trolley: A Full ATX Carry-on Case Combo</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Rugged Portable Chassis With Optional Detachable Wheels For Full ATX Power On The Go</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October 1,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TU300 portable PC chassis. The largest of the TU series, the TU-300 packs a full ATX-size computer into a rugged, portable chassis compact enough to count as carry-on luggage. Alongside the case is its optional wheeled trolly accessory for the traveler. Its thick aluminum construction, locking mechanisms, and reinforced corners keep delicate components safe from bumps and poke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venient Mobility and Transportation</w:t>
      </w:r>
    </w:p>
    <w:p>
      <w:pPr>
        <w:pStyle w:val="TextBody"/>
        <w:rPr>
          <w:rFonts w:ascii="Times New Roman" w:hAnsi="Times New Roman" w:cs="Times New Roman"/>
          <w:b/>
          <w:b/>
          <w:color w:val="auto"/>
        </w:rPr>
      </w:pPr>
      <w:r>
        <w:rPr>
          <w:rFonts w:cs="Times New Roman" w:ascii="Times New Roman" w:hAnsi="Times New Roman"/>
          <w:color w:val="auto"/>
        </w:rPr>
        <w:t>ITX systems are great for LAN parties, but a full ATX rig with room for multiple GPUs is better. The best feature of the PC-TU300 is its mobility – weighing only 3.8kg and measuring 218mm x 398mm x 440mm, it is compact and lightweight. The handle mounted on top makes it easy to pick up and move around, while the aluminum bumpers on the corners protect it from damage on the go. With its increased size, Lian Li offers an optional trolly to further improve mobility. The TC-01, or Trolly Cart 01, can be securely fastened to the side wall for easy transportation on wheels.</w:t>
        <w:br/>
        <w:br/>
        <w:t xml:space="preserve">The TU line is famous for its luggage-like durability and reliability and the TC-01 takes these qualities a step further. The Trolly Cart has two anchor brackets which are screwed into the side panel of the case. The trolly itself can then be attached to provide smooth rolling on flat surfaces, and easily removed when not in use. The PC-TU300 is good choice for the traveler, whether for a local LAN or an international trip. </w:t>
      </w:r>
    </w:p>
    <w:p>
      <w:pPr>
        <w:pStyle w:val="Heading3"/>
        <w:pBdr/>
        <w:spacing w:before="0" w:after="0"/>
        <w:rPr>
          <w:rFonts w:ascii="Times New Roman" w:hAnsi="Times New Roman" w:cs="Times New Roman"/>
          <w:color w:val="auto"/>
        </w:rPr>
      </w:pPr>
      <w:r>
        <w:rPr>
          <w:rFonts w:cs="Times New Roman" w:ascii="Times New Roman" w:hAnsi="Times New Roman"/>
          <w:b/>
          <w:color w:val="auto"/>
        </w:rPr>
        <w:t>Effective Thermal Management</w:t>
      </w:r>
    </w:p>
    <w:p>
      <w:pPr>
        <w:pStyle w:val="TextBody"/>
        <w:rPr>
          <w:rFonts w:ascii="Times New Roman" w:hAnsi="Times New Roman" w:cs="Times New Roman"/>
          <w:b/>
          <w:b/>
          <w:color w:val="auto"/>
        </w:rPr>
      </w:pPr>
      <w:r>
        <w:rPr>
          <w:rFonts w:cs="Times New Roman" w:ascii="Times New Roman" w:hAnsi="Times New Roman"/>
          <w:color w:val="auto"/>
        </w:rPr>
        <w:t>Dual 120mm filtered air intakes are on the bottom panel; one rear 120mm fan, and two filtered removable 120mm fans exhaust out the back and top panels respectively. The PSU also grabs air from the floor intakes and expels it out a clever vent on the side panel. Following the age-old adage – “hot air rises” – this will keep every component cool and operating efficiently.</w:t>
      </w:r>
    </w:p>
    <w:p>
      <w:pPr>
        <w:pStyle w:val="Heading3"/>
        <w:pBdr/>
        <w:spacing w:before="0" w:after="0"/>
        <w:rPr>
          <w:rFonts w:ascii="Times New Roman" w:hAnsi="Times New Roman" w:cs="Times New Roman"/>
          <w:color w:val="auto"/>
        </w:rPr>
      </w:pPr>
      <w:r>
        <w:rPr>
          <w:rFonts w:cs="Times New Roman" w:ascii="Times New Roman" w:hAnsi="Times New Roman"/>
          <w:b/>
          <w:color w:val="auto"/>
        </w:rPr>
        <w:t>Installs Simply, Fastens Securely</w:t>
      </w:r>
    </w:p>
    <w:p>
      <w:pPr>
        <w:pStyle w:val="TextBody"/>
        <w:rPr>
          <w:rFonts w:ascii="Times New Roman" w:hAnsi="Times New Roman" w:cs="Times New Roman"/>
          <w:b/>
          <w:b/>
          <w:color w:val="auto"/>
        </w:rPr>
      </w:pPr>
      <w:r>
        <w:rPr>
          <w:rFonts w:cs="Times New Roman" w:ascii="Times New Roman" w:hAnsi="Times New Roman"/>
          <w:color w:val="auto"/>
        </w:rPr>
        <w:t>The PC-TU300 is designed to build a system with minimal tools. As this is a portable case, the PCI cards are screwed in. However, every possible part uses thumbscrews or tool-free fasteners. The PCI cover and drive cage are attached with thumbscrews; the drives slot into their respective bays with no tools. The side doors use lever mechanisms to pop open, each lockable with a thumbscrew. The fan filters also clip in and snap off for easy cleaning.</w:t>
      </w:r>
    </w:p>
    <w:p>
      <w:pPr>
        <w:pStyle w:val="Heading3"/>
        <w:pBdr/>
        <w:spacing w:before="0" w:after="0"/>
        <w:rPr>
          <w:rFonts w:ascii="Times New Roman" w:hAnsi="Times New Roman" w:cs="Times New Roman"/>
          <w:color w:val="auto"/>
        </w:rPr>
      </w:pPr>
      <w:r>
        <w:rPr>
          <w:rFonts w:cs="Times New Roman" w:ascii="Times New Roman" w:hAnsi="Times New Roman"/>
          <w:b/>
          <w:color w:val="auto"/>
        </w:rPr>
        <w:t>Capacity Beyond Its Size Class</w:t>
      </w:r>
    </w:p>
    <w:p>
      <w:pPr>
        <w:pStyle w:val="TextBody"/>
        <w:rPr>
          <w:rFonts w:ascii="Times New Roman" w:hAnsi="Times New Roman" w:cs="Times New Roman"/>
          <w:b/>
          <w:b/>
          <w:color w:val="auto"/>
        </w:rPr>
      </w:pPr>
      <w:r>
        <w:rPr>
          <w:rFonts w:cs="Times New Roman" w:ascii="Times New Roman" w:hAnsi="Times New Roman"/>
          <w:color w:val="auto"/>
        </w:rPr>
        <w:t>Despite its small size, The PC-TU300's clever layout offers enough space for a 300mm VGA card, a CPU cooler up to 160mm tall, and a PSU up to 160mm long. A full ATX-size motherboard fits neatly inside. The hard drive cage and PSU are mounted in the front of the case to minimize its height and width. The PC-TU300 can contain up to two 3.5” drives in its removable hot swap HDD cage with space enough to tuck in an additional 2.5” drive. There is a slim external ODD drive bay on the top front panel. There is plenty of room behind the motherboard tray for cable managem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TU300 will be available in the US in early October in two variants: the PC-TU300A for $229.99 USD and the PC-TU300X for $249.99 USD.</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TU30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And see it on YouTub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youtube.com/watch?v=kH80nEIyCC4</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TU300/" TargetMode="External"/><Relationship Id="rId3" Type="http://schemas.openxmlformats.org/officeDocument/2006/relationships/hyperlink" Target="https://www.youtube.com/watch?v=kH80nEIyCC4"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01T03:30:06Z</dcterms:modified>
  <cp:revision>1</cp:revision>
  <dc:subject/>
  <dc:title>The PC-TU300 and TC-01 Trolley: A Full ATX Carry-on Case Combo</dc:title>
</cp:coreProperties>
</file>