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Announces the PC-V1000L Full Tower Chassi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High Airflow Full Tower with Versatile Tool-Less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September 2,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 xml:space="preserve">today announces the </w:t>
      </w:r>
      <w:r>
        <w:rPr>
          <w:rFonts w:cs="Times New Roman" w:ascii="Times New Roman" w:hAnsi="Times New Roman"/>
          <w:b/>
          <w:color w:val="auto"/>
        </w:rPr>
        <w:t>PC-V1000L</w:t>
      </w:r>
      <w:r>
        <w:rPr>
          <w:rFonts w:cs="Times New Roman" w:ascii="Times New Roman" w:hAnsi="Times New Roman"/>
          <w:color w:val="auto"/>
        </w:rPr>
        <w:t xml:space="preserve"> Special Edition full tower chassis. This brushed aluminum chassis features a ventilated front providing high airflow while featuring the high-end versatile tool-less designs for which Lian Li is know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hort Full Tower with Full Hardware Suppor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a height of only 551mm (21.7”), the 74L PC-V1000L can hold the hardware a PC enthusiast desires, including: motherboards up to EATX, the largest graphics cards, and extensive water cooling suppor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Individually Removable Hard Drive Bay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IY enthusiasts are able to individually mount/remove the 9 HDD bays according to their build preference. Each bay allows for a 3.5” or 2.5” drive to be tool-lessly mounted. For more storage potential one 3.5” drive or two 2.5” drives can be mounted behind the motherboard tra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xtensive Cool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ree 120mm fans pull cool air through the ventilated front panel. These front fans are attached to a removable bracket that slides out for easy maintenance.</w:t>
        <w:br/>
        <w:br/>
        <w:t xml:space="preserve">At the bottom of the chassis a removable bracket secured by a single thumbscrew allows for two 120mm fans or a 240 radiator to be installed. At the top of the chassis a tool-lessly removable top panel allows for two 120mm/140mm fans or a 240/280mm radiator to be easily installed. A rear 120mm exhaust fan with two grommeted holes pulls hot air out of the chassi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Wheels for Easy Maneuver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 wheels design enables easy moving of a fully loaded system. A locking mechanism on the rear wheels prevents the chassis moving when set in plac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I/O panel is located at the front of the chassis and contains 4 USB 3.0 ports and HD audio connection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 PC-V1000L will be available in black PC-V1000LA (Silver), PC-V1000LB (Black) and PC-V1000LWX (Internal Black with Window) in North America for the suggested retail price of USD 345 and USD 389 respectively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ore product information and pictures can be found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v1000L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QgGLAtDABh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heck out Lian Li's Facebook page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LianLiH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v1000L/" TargetMode="External"/><Relationship Id="rId3" Type="http://schemas.openxmlformats.org/officeDocument/2006/relationships/hyperlink" Target="http://youtu.be/QgGLAtDABhM" TargetMode="External"/><Relationship Id="rId4" Type="http://schemas.openxmlformats.org/officeDocument/2006/relationships/hyperlink" Target="http://www.facebook.com/LianLiHQ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the PC-V1000L Full Tower Chassis</dc:title>
</cp:coreProperties>
</file>