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ian Li Announces Two New Brushed Aluminum Cases</w:t>
      </w:r>
    </w:p>
    <w:p>
      <w:pPr>
        <w:pStyle w:val="Heading2"/>
        <w:pBdr/>
        <w:spacing w:before="0" w:after="0"/>
        <w:jc w:val="center"/>
        <w:rPr>
          <w:i/>
          <w:i/>
        </w:rPr>
      </w:pPr>
      <w:r>
        <w:rPr>
          <w:i/>
        </w:rPr>
        <w:t>The Micro-ATX PC-V355 &amp; the PC-A55 ATX Chassis</w:t>
      </w:r>
    </w:p>
    <w:p>
      <w:pPr>
        <w:pStyle w:val="TextBody"/>
        <w:rPr/>
      </w:pPr>
      <w:r>
        <w:rPr/>
        <w:br/>
      </w:r>
      <w:r>
        <w:rPr>
          <w:b/>
          <w:i/>
        </w:rPr>
        <w:t>31 May, 2012, Keelung, Taiwan</w:t>
      </w:r>
      <w:r>
        <w:rPr/>
        <w:t xml:space="preserve"> </w:t>
      </w:r>
      <w:r>
        <w:rPr>
          <w:b/>
        </w:rPr>
        <w:t xml:space="preserve">- Lian-Li Industrial Co., Ltd. </w:t>
      </w:r>
      <w:r>
        <w:rPr/>
        <w:t xml:space="preserve">today announces two new brushed aluminum chassis – </w:t>
      </w:r>
      <w:r>
        <w:rPr>
          <w:b/>
        </w:rPr>
        <w:t>PC-V355</w:t>
      </w:r>
      <w:r>
        <w:rPr/>
        <w:t xml:space="preserve"> and </w:t>
      </w:r>
      <w:r>
        <w:rPr>
          <w:b/>
        </w:rPr>
        <w:t>PC-A55</w:t>
      </w:r>
      <w:r>
        <w:rPr/>
        <w:t>.</w:t>
        <w:br/>
        <w:br/>
        <w:t>The micro-ATX supported PC-V355 and the slim PC-A55 ATX chassis both have the features that are to be expected from Lian Li, including: brushed aluminum frames, pop-off panels, and many tool-less features.</w:t>
        <w:br/>
        <w:br/>
      </w:r>
      <w:hyperlink r:id="rId2" w:tgtFrame="_blank">
        <w:r>
          <w:rPr>
            <w:rStyle w:val="InternetLink"/>
            <w:b/>
          </w:rPr>
          <w:t>PC-V355</w:t>
        </w:r>
      </w:hyperlink>
      <w:r>
        <w:rPr>
          <w:b/>
        </w:rPr>
        <w:t xml:space="preserve"> – HTPC/Mini-Tower with Slide-Out Motherboard Tray</w:t>
        <w:br/>
      </w:r>
      <w:r>
        <w:rPr/>
        <w:t xml:space="preserve">Designed to be either a larger HTPC or mini-tower with the dimensions of (WxHxD) 283 x 263 x 386mm (11.14” x 10.35” x 15.19”), the PC-V355, supporting a micro-ATX motherboard, has many features to make installations, upgrades and upkeep easier. The slide-out motherboard tray lets users setup their system outside of the chassis. The HDD cage supports up to three 3.5” HDDs which are secured using thumb screws with rubber suspensions for reduced vibration.  A 2.5” hard drive can also be installed in the HDD bay. </w:t>
        <w:br/>
        <w:br/>
        <w:t>Two 120mm intake fans at the front of the PC-V355, which blow cool air directly on the HDD bay and VGA card, are easily removable, and have washable twist-off air filters. The cooling capabilities can be easily adjusted thanks to the 3-speed fan controller.</w:t>
        <w:br/>
        <w:br/>
        <w:t>The front I/O panel has two USB 3.0 slots and HD audio support. However, the 5.25” ODD is located on the side panel.</w:t>
        <w:br/>
        <w:br/>
        <w:t>The PC-V355 has four expansions slots for future upgradeability, and can take VGA cards up to 310mm cards in length. The PC-V355 supports a PSU up to 210mm that is to be rear mounted, and a CPU cooler up to 100mm.</w:t>
        <w:br/>
        <w:br/>
        <w:t>The PC-V355 is available in black or silver for the suggested retail price of US$139 (VAT not included).</w:t>
        <w:br/>
        <w:br/>
      </w:r>
      <w:hyperlink r:id="rId3" w:tgtFrame="_blank">
        <w:r>
          <w:rPr>
            <w:rStyle w:val="InternetLink"/>
            <w:b/>
          </w:rPr>
          <w:t>PC-A55</w:t>
        </w:r>
      </w:hyperlink>
      <w:r>
        <w:rPr>
          <w:b/>
        </w:rPr>
        <w:t xml:space="preserve"> – ATX Chassis with Front-Mounted PSU and Unique Cooling Design</w:t>
      </w:r>
      <w:r>
        <w:rPr/>
        <w:br/>
        <w:t xml:space="preserve">With a standard ATX PSU up to 160mm in length able to be mounted vertically in the front on the chassis, the PC-A55 is shorter and smaller than average ATX chassis with the dimensions of (WxHxD) 188 x 375 x 455mm (7.40” x 14.76” x 17.91”) while still having enough space for easy installations. </w:t>
        <w:br/>
        <w:br/>
        <w:t>The PC-A55 has a unique cooling design to push cool air through the case in high volumes at low RPMs. The 140mm intake is located in the bottom of the chassis blows air directly over the VGA card and across the motherboard. The 140mm fan on the top panel is directly over the motherboard so that excess heat is removed quickly and effectively.</w:t>
        <w:br/>
        <w:br/>
        <w:t>The front panel can be removed tool-lessly for easy access, and the I/O panel and power button is located on the top panel.</w:t>
        <w:br/>
        <w:br/>
        <w:t xml:space="preserve">The PC-A55 supports two 3.5” HDDs, two 2.5” HDDs, and one 5.25” optical disk drive. There are seven expansion slots for future upgradeability, and VGA cards up to 310mm in length and CPU coolers up to 150mm fit in the PC-A55. </w:t>
        <w:br/>
        <w:br/>
        <w:t xml:space="preserve">The PC-A55 is available in black or silver for the suggested retail price of US$119 (VAT not included). </w:t>
      </w:r>
    </w:p>
    <w:p>
      <w:pPr>
        <w:pStyle w:val="Heading3"/>
        <w:pBdr/>
        <w:spacing w:before="0" w:after="0"/>
        <w:rPr>
          <w:b/>
          <w:b/>
          <w:sz w:val="27"/>
        </w:rPr>
      </w:pPr>
      <w:r>
        <w:rPr>
          <w:b/>
          <w:sz w:val="27"/>
        </w:rPr>
        <w:t>Specifications</w:t>
      </w:r>
    </w:p>
    <w:p>
      <w:pPr>
        <w:pStyle w:val="TextBody"/>
        <w:pBdr/>
        <w:spacing w:before="0" w:after="0"/>
        <w:rPr>
          <w:b/>
          <w:b/>
          <w:sz w:val="27"/>
        </w:rPr>
      </w:pPr>
      <w:r>
        <w:rPr>
          <w:b/>
          <w:sz w:val="27"/>
        </w:rPr>
        <w:object w:dxaOrig="5627" w:dyaOrig="6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5pt;width:282.5pt;height:326.35pt;mso-position-horizontal-relative:text;mso-position-vertical-relative:text" filled="t" fillcolor="#FFFFFF" o:ole="">
            <v:imagedata r:id="rId5" o:title=""/>
            <w10:wrap type="topAndBottom"/>
          </v:shape>
          <o:OLEObject Type="Embed" ProgID="Excel.Sheet.12" ShapeID="ole_rId4" DrawAspect="Content" ObjectID="_154597699" r:id="rId4"/>
        </w:object>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10&amp;amp;cl_index=1&amp;amp;sc_index=25&amp;amp;ss_index=63&amp;amp;g=f" TargetMode="External"/><Relationship Id="rId3" Type="http://schemas.openxmlformats.org/officeDocument/2006/relationships/hyperlink" Target="http://www.lian-li.com/v2/en/product/product06.php?pr_index=618&amp;amp;cl_index=1&amp;amp;sc_index=25&amp;amp;ss_index=62&amp;amp;g=f"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wo New Brushed Aluminum Cases</dc:title>
</cp:coreProperties>
</file>