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i/>
          <w:i/>
        </w:rPr>
      </w:pPr>
      <w:r>
        <w:rPr>
          <w:rFonts w:cs="Times New Roman" w:ascii="Times New Roman" w:hAnsi="Times New Roman"/>
        </w:rPr>
        <w:t>Lian Li stellt das PC-V650 ATX-Gehäuse mit seitlich montiertem Netzteil vor</w:t>
      </w:r>
    </w:p>
    <w:p>
      <w:pPr>
        <w:pStyle w:val="Heading2"/>
        <w:pBdr/>
        <w:spacing w:before="0" w:after="0"/>
        <w:jc w:val="center"/>
        <w:rPr>
          <w:rFonts w:ascii="Times New Roman" w:hAnsi="Times New Roman" w:cs="Times New Roman"/>
        </w:rPr>
      </w:pPr>
      <w:r>
        <w:rPr>
          <w:rFonts w:cs="Times New Roman" w:ascii="Times New Roman" w:hAnsi="Times New Roman"/>
          <w:i/>
        </w:rPr>
        <w:t>Passend für Ihre Hardware ohne unnötige Höhe</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7. August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stellt heute ein Aluminium-ATX-Gehäuse mit seitlich montiertem Netzteil vor – das </w:t>
      </w:r>
      <w:r>
        <w:rPr>
          <w:rFonts w:cs="Times New Roman" w:ascii="Times New Roman" w:hAnsi="Times New Roman"/>
          <w:b/>
        </w:rPr>
        <w:t>PC-V650.</w:t>
      </w:r>
      <w:r>
        <w:rPr>
          <w:rFonts w:cs="Times New Roman" w:ascii="Times New Roman" w:hAnsi="Times New Roman"/>
        </w:rPr>
        <w:t xml:space="preserve"> Mit seinem an der Seite montierten Netzteil ist das PC-V650 kleiner als die meisten anderen ATX-Gehäuse und bietet trotzdem noch genügend Platz, um all die Hardware einbauen zu können, die sich DIY-Bauer wünschen. </w:t>
        <w:br/>
        <w:br/>
        <w:t>Statt unterhalb der Erweiterungsslots wird hier ein Netzteil mit einer Länge von bis zu 230 mm (9,0“) seitwärts parallel zu den Erweiterungskarten eingebaut. Mit diesem Design benötigt das 360 mm (14,1“) hohe und 251 mm (9,8“) breite PC-V650 keine extra Höhe, um die bevorzugten Komponenten des DIY-Bauers unterzubringen.</w:t>
        <w:br/>
        <w:br/>
        <w:t>Obwohl das PC-V650 kleiner ist, passen bis zu sieben 3,5“ Festplatten (zwei davon hot-swappable) und vier 2,5“ Festplatten in das Gehäuse. Der untere 3,5“ Festplatten-Käfig beherbergt vier 3,5“ Schächte und kann einfach herausgenommen werden, um für Erweiterungskarten mit einer Länge von bis zu 370 mm (14,5“) Platz zu schaffen. Über den Plattenkäfigen ist Platz für ein 5,25“ Laufwerk.</w:t>
        <w:br/>
        <w:br/>
        <w:t>Das PC-V650 opfert keinen Platz für Kühlung oder umgekehrt. Zwei herausnehmbare 140-mm-Lüfter hinter dem Front-Panel blasen kühle Luft direkt auf die Plattenkäfige oder die Erweiterungskarten, falls der untere Käfig demontiert ist. Ein 140-mm-Lüfter an der Oberseite und ein 120-mm-Lüfter an der Rückseite des Gehäuses sorgen für kühle Luftzirkulation im Gehäuse, indem heiße Abluft aus dem Innenraum abgesaugt wird. Interessant für Übertakter: CPU-Kühler mit bis zu 120 mm (4,7“) Höhe passen bequem. Das PC-V650 unterstützt auch Wasserkühlungen dank zweier gummierter Durchführungsöffnungen an der Rückseite.</w:t>
        <w:br/>
        <w:br/>
        <w:t>Am vorderen I/O-Panel sind ein USB-3.0-Port und zwei USB-2.0-Ports verbaut, ein HD-Audio-Anschluss und ein Cardreader.</w:t>
        <w:br/>
        <w:br/>
        <w:t>Installation, Wartung und Aufrüstungen werden durch die leicht abnehmbaren Seitenteile extrem vereinfacht. Vier stabile Aluminium-Füße mit Gummipuffern reduzieren Vibrationen und sorgen für genügend Abstand zwischen Boden und Gehäuse-Unterseite.</w:t>
        <w:br/>
        <w:br/>
        <w:t>Das PC-V650 ist in zwei Farben, Schwarz und Silber, zu einer UPE von €</w:t>
      </w:r>
      <w:r>
        <w:rPr>
          <w:rFonts w:cs="Times New Roman" w:ascii="Times New Roman" w:hAnsi="Times New Roman"/>
          <w:b/>
        </w:rPr>
        <w:t>195 (zzgl. MwSt.)</w:t>
      </w:r>
      <w:r>
        <w:rPr>
          <w:rFonts w:cs="Times New Roman" w:ascii="Times New Roman" w:hAnsi="Times New Roman"/>
        </w:rPr>
        <w:t xml:space="preserve"> verfügbar.</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zifikationen:</w:t>
      </w:r>
    </w:p>
    <w:tbl>
      <w:tblPr>
        <w:tblW w:w="6805" w:type="dxa"/>
        <w:jc w:val="left"/>
        <w:tblInd w:w="0" w:type="dxa"/>
        <w:tblLayout w:type="fixed"/>
        <w:tblCellMar>
          <w:top w:w="28" w:type="dxa"/>
          <w:left w:w="0" w:type="dxa"/>
          <w:bottom w:w="28" w:type="dxa"/>
          <w:right w:w="28" w:type="dxa"/>
        </w:tblCellMar>
      </w:tblPr>
      <w:tblGrid>
        <w:gridCol w:w="2825"/>
        <w:gridCol w:w="3980"/>
      </w:tblGrid>
      <w:tr>
        <w:trPr/>
        <w:tc>
          <w:tcPr>
            <w:tcW w:w="28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l</w:t>
            </w:r>
          </w:p>
        </w:tc>
        <w:tc>
          <w:tcPr>
            <w:tcW w:w="39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V650</w:t>
            </w:r>
          </w:p>
        </w:tc>
      </w:tr>
      <w:tr>
        <w:trPr/>
        <w:tc>
          <w:tcPr>
            <w:tcW w:w="28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ehäusetyp</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ni-Tower</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bmessungen</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 251 mm x (H) 360 mm x (T) 427 mm</w:t>
            </w:r>
          </w:p>
        </w:tc>
      </w:tr>
      <w:tr>
        <w:trPr/>
        <w:tc>
          <w:tcPr>
            <w:tcW w:w="28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der Frontblende</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arbe</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chwarz / Silber</w:t>
            </w:r>
          </w:p>
        </w:tc>
      </w:tr>
      <w:tr>
        <w:trPr/>
        <w:tc>
          <w:tcPr>
            <w:tcW w:w="28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eitenteil</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umpfmaterial</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8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to-Masse</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5kg </w:t>
            </w:r>
          </w:p>
        </w:tc>
      </w:tr>
      <w:tr>
        <w:trPr/>
        <w:tc>
          <w:tcPr>
            <w:tcW w:w="282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Schächte (Extern)</w:t>
            </w:r>
          </w:p>
        </w:tc>
        <w:tc>
          <w:tcPr>
            <w:tcW w:w="398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Schächte (Extern)</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Keine</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D-Aufnahme</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HDD x 7</w:t>
              <w:br/>
              <w:t>(hot-swappable x 2) /</w:t>
              <w:br/>
              <w:t>2,5“ HDD x 4</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rweiterungsslots</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TX / Micro-ATX</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Vorderseite)</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 mm x 2</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Oberseite)</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mm Fan x 1</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Rückseite)</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 mm x 1</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Anschlüsse</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1 / USB 2.0 x 2 /</w:t>
              <w:br/>
              <w:t>HD-Audio / Card-Reader</w:t>
            </w:r>
          </w:p>
        </w:tc>
      </w:tr>
      <w:tr>
        <w:trPr/>
        <w:tc>
          <w:tcPr>
            <w:tcW w:w="28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ximale Kompatibilität</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Grafikkarten-Länge: 370 mm</w:t>
              <w:br/>
              <w:t>Netzteil-Länge: 230 mm</w:t>
              <w:br/>
              <w:t>CPU-Kühler-Höhe: 120 mm</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Produkt-Information und detaillierte Spezifikationen:</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24&amp;cl_index=1&amp;sc_index=25&amp;ss_index=62&amp;g=spec</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Bei Lian Li Industrial Co. Ltd handelt es sich um einen Hersteller von Aluminiumgehäusen und Peripheriegeräten für Computergehäuse sowie einen Lieferanten des industriellen Großhandels als auch von eigens angefertigten OEM &amp; ODM (Original Equipment Manufacturer &amp; Original Design Manufacturer) Dienstleistungen in der PC Industrie. Lian Li bietet seit über 20 Jahren exzellenten Service, ist ISO 9001 zertifiziert und besteht aus einem professionellen Mitarbeiterstab, der sein Möglichstes tut, um langlebige, hochwertige Produkte herzustellen. Mit einer *2-jährigen Garantie garantieren wir für Ihre Zufriedenheit. (*Es gelten die allgemeinen Geschäftsbedingungen). Erfahren Sie mehr über Lian Li unter </w:t>
      </w:r>
      <w:hyperlink r:id="rId3"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24&amp;cl_index=1&amp;sc_index=25&amp;ss_index=62&amp;g=spec"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stellt das PC-V650 ATX-Gehäuse mit seitlich montiertem Netzteil vor</dc:title>
</cp:coreProperties>
</file>