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 xml:space="preserve">FOR IMMEDIATE RELEASE </w:t>
      </w:r>
    </w:p>
    <w:p>
      <w:pPr>
        <w:pStyle w:val="Heading1"/>
        <w:jc w:val="center"/>
        <w:rPr/>
      </w:pPr>
      <w:r>
        <w:rPr/>
        <w:t>Lian Li Announces Their Smallest ATX Motherboard Supported Chassis – PC-V700</w:t>
      </w:r>
    </w:p>
    <w:p>
      <w:pPr>
        <w:pStyle w:val="Heading2"/>
        <w:pBdr/>
        <w:spacing w:before="0" w:after="0"/>
        <w:jc w:val="center"/>
        <w:rPr>
          <w:i/>
          <w:i/>
        </w:rPr>
      </w:pPr>
      <w:r>
        <w:rPr>
          <w:i/>
        </w:rPr>
        <w:t>Front Placed PSU to Make the Most out of Every Space</w:t>
      </w:r>
    </w:p>
    <w:p>
      <w:pPr>
        <w:pStyle w:val="TextBody"/>
        <w:rPr/>
      </w:pPr>
      <w:r>
        <w:rPr/>
        <w:br/>
      </w:r>
      <w:r>
        <w:rPr>
          <w:b/>
          <w:i/>
        </w:rPr>
        <w:t>5 April 2012, Keelung, Taiwan</w:t>
      </w:r>
      <w:r>
        <w:rPr/>
        <w:t xml:space="preserve"> </w:t>
      </w:r>
      <w:r>
        <w:rPr>
          <w:b/>
        </w:rPr>
        <w:t>- Lian-Li Industrial Co. Ltd,</w:t>
      </w:r>
      <w:r>
        <w:rPr/>
        <w:t xml:space="preserve"> the award-winning aluminum computer chassis manufacturer, today announces their smallest chassis supporting a ATX motherboard – </w:t>
      </w:r>
      <w:r>
        <w:rPr>
          <w:b/>
        </w:rPr>
        <w:t>PC-V700.</w:t>
      </w:r>
      <w:r>
        <w:rPr/>
        <w:t xml:space="preserve"> This brushed aluminum chassis allows PC builders to get the most out of every available space with its efficient and flexible design.</w:t>
        <w:br/>
        <w:br/>
        <w:t>The PC-V700 with dimensions of 8.26” (W) x 15.74” (H) x 19.52” (D) (210 x 400 x 496mm) gives users several options for installing their hardware in a space saving form. The hotswappable HDD cage below the 5.25” drive bay at the top of the chassis holds up to four 3.5” hard drives. The removable SSD rack that can be placed to hang underneath the 3.5” HDD bay allows users to install two 2.5” hard drives. For users that prefer longer VGA cards, when this 2.5” SSD rack is removed graphics cards up to 17.32” (440mm) in length can be installed.</w:t>
        <w:br/>
        <w:br/>
        <w:t>In order to give more room for future expandability, the PSU is placed in the front of the chassis under the HDD bays. The PC-V700 provides ventilation slits underneath the PSU with a removable pull-out filter to help increase the life and performance of your power supply.</w:t>
        <w:br/>
        <w:br/>
        <w:t>Two additional 3.5” HDDs can be screwed into the floor of the PC-V700 to give even more storage potential for this compact chassis without getting in the way of other hardware.</w:t>
        <w:br/>
        <w:br/>
        <w:t>The Lian Li PC-V700 offers effective thermal cooling with its four well-placed fans. The front 140mm fan with the easy-to-remove twist motion air filter blows cool air directly on the 3.5” hotswappable HDD rack. The dual top and rear 120mm fans keep the cool air circulating throughout the case by pulling hot air out of the chassis.</w:t>
        <w:br/>
        <w:br/>
        <w:t>Providing high connectivity capabilities, the PC-V700 has three USB 3.0, one e-SATA, and HD ports on the front panel.</w:t>
        <w:br/>
        <w:br/>
        <w:t>The PC-V700 comes in three varieties – black (PC-V700B), silver (PC-V700A), and internal black with a side panel window (PC-V700WX)</w:t>
      </w:r>
    </w:p>
    <w:p>
      <w:pPr>
        <w:pStyle w:val="Heading3"/>
        <w:pBdr/>
        <w:spacing w:before="0" w:after="0"/>
        <w:rPr>
          <w:b/>
          <w:b/>
          <w:sz w:val="27"/>
        </w:rPr>
      </w:pPr>
      <w:r>
        <w:rPr>
          <w:b/>
          <w:sz w:val="27"/>
        </w:rPr>
        <w:t>Specifications</w:t>
      </w:r>
    </w:p>
    <w:p>
      <w:pPr>
        <w:pStyle w:val="TextBody"/>
        <w:rPr>
          <w:b/>
          <w:b/>
          <w:sz w:val="27"/>
        </w:rPr>
      </w:pPr>
      <w:r>
        <w:rPr>
          <w:b/>
          <w:sz w:val="27"/>
        </w:rPr>
        <w:object w:dxaOrig="5491" w:dyaOrig="6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pt;margin-top:5.95pt;width:273.3pt;height:333.5pt;mso-position-horizontal-relative:text;mso-position-vertical-relative:text" filled="t" fillcolor="#FFFFFF" o:ole="">
            <v:imagedata r:id="rId3" o:title=""/>
            <w10:wrap type="topAndBottom"/>
          </v:shape>
          <o:OLEObject Type="Embed" ProgID="Excel.Sheet.12" ShapeID="ole_rId2" DrawAspect="Content" ObjectID="_1078693591" r:id="rId2"/>
        </w:object>
      </w:r>
    </w:p>
    <w:p>
      <w:pPr>
        <w:pStyle w:val="TextBody"/>
        <w:rPr>
          <w:b/>
          <w:b/>
        </w:rPr>
      </w:pPr>
      <w:r>
        <w:rPr>
          <w:b/>
        </w:rPr>
        <w:t>For more product information please visit:</w:t>
      </w:r>
      <w:r>
        <w:rPr/>
        <w:br/>
      </w:r>
      <w:hyperlink r:id="rId4" w:tgtFrame="_blank">
        <w:r>
          <w:rPr>
            <w:rStyle w:val="InternetLink"/>
            <w:b w:val="false"/>
          </w:rPr>
          <w:t>http://www.lian-li.com/v2/en/product/product06.php?pr_index=611&amp;cl_index=1&amp;sc_index=25&amp;ss_index=62&amp;g=spec</w:t>
        </w:r>
      </w:hyperlink>
    </w:p>
    <w:p>
      <w:pPr>
        <w:pStyle w:val="Heading3"/>
        <w:pBdr/>
        <w:spacing w:before="0" w:after="0"/>
        <w:rPr>
          <w:b/>
          <w:b/>
        </w:rPr>
      </w:pPr>
      <w:r>
        <w:rPr>
          <w:b/>
        </w:rPr>
        <w:t>About Lian Li</w:t>
      </w:r>
    </w:p>
    <w:p>
      <w:pPr>
        <w:pStyle w:val="TextBody"/>
        <w:spacing w:before="0" w:after="283"/>
        <w:rPr/>
      </w:pPr>
      <w:r>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5"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lian-li.com/v2/en/product/product06.php?pr_index=611&amp;cl_index=1&amp;sc_index=25&amp;ss_index=62&amp;g=spec" TargetMode="External"/><Relationship Id="rId5" Type="http://schemas.openxmlformats.org/officeDocument/2006/relationships/hyperlink" Target="http://www.Lian-L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Announces Their Smallest ATX Motherboard Supported Chassis – PC-V700</dc:title>
</cp:coreProperties>
</file>