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annonce le boîtier tour PC-X510</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Boîtier moyen tour fin qui accueille des configurations pour les passionnés avec un refroidissement digne d'une station de travail</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6 septembre 2015, Keelung, Taï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dévoile le PC-X510 : un boîtier moyen tour avec un intérieur bien rangé composé de trois compartiments distincts pour un refroidissement optimal et une fenêtre en verre trempé pour le montrer. Le PC-X510 a de généreuses possibilités pour les composants, avec un maximum de huit disques 2,5” ou 3,5” et huit équerres PCI. </w:t>
      </w:r>
    </w:p>
    <w:p>
      <w:pPr>
        <w:pStyle w:val="Heading3"/>
        <w:pBdr/>
        <w:spacing w:before="0" w:after="0"/>
        <w:rPr>
          <w:rFonts w:ascii="Times New Roman" w:hAnsi="Times New Roman" w:cs="Times New Roman"/>
          <w:color w:val="auto"/>
        </w:rPr>
      </w:pPr>
      <w:r>
        <w:rPr>
          <w:rFonts w:cs="Times New Roman" w:ascii="Times New Roman" w:hAnsi="Times New Roman"/>
          <w:b/>
          <w:color w:val="auto"/>
        </w:rPr>
        <w:t>Flux d'air organisé pour un refroidissement performant</w:t>
      </w:r>
    </w:p>
    <w:p>
      <w:pPr>
        <w:pStyle w:val="TextBody"/>
        <w:rPr>
          <w:rFonts w:ascii="Times New Roman" w:hAnsi="Times New Roman" w:cs="Times New Roman"/>
          <w:b/>
          <w:b/>
          <w:color w:val="auto"/>
        </w:rPr>
      </w:pPr>
      <w:r>
        <w:rPr>
          <w:rFonts w:cs="Times New Roman" w:ascii="Times New Roman" w:hAnsi="Times New Roman"/>
          <w:color w:val="auto"/>
        </w:rPr>
        <w:t>Le boîtier est séparé en trois compartiments pour le flux d'air. Trois ventilateurs de 120mm apportent de l'air frais depuis l'avant des panneaux latéraux. Chacun est recouvert d'un filtre à air magnétique et lavable. Deux ventilateurs additionnels de 120mm peuvent prendre place dans les compartiments du haut et du milieu, tandis que l'alimentation évacue la chaleur du bas par elle-même. Ceci divise le flux d'air pour l'alimentation, la carte mère et les disques durs afin qu'ils ne s'influencent pas. Le rhéobus intégré aide à avoir le bon refroidissement.</w:t>
      </w:r>
    </w:p>
    <w:p>
      <w:pPr>
        <w:pStyle w:val="Heading3"/>
        <w:pBdr/>
        <w:spacing w:before="0" w:after="0"/>
        <w:rPr>
          <w:rFonts w:ascii="Times New Roman" w:hAnsi="Times New Roman" w:cs="Times New Roman"/>
          <w:color w:val="auto"/>
        </w:rPr>
      </w:pPr>
      <w:r>
        <w:rPr>
          <w:rFonts w:cs="Times New Roman" w:ascii="Times New Roman" w:hAnsi="Times New Roman"/>
          <w:b/>
          <w:color w:val="auto"/>
        </w:rPr>
        <w:t>Options de personnalisations modulaires</w:t>
      </w:r>
    </w:p>
    <w:p>
      <w:pPr>
        <w:pStyle w:val="TextBody"/>
        <w:rPr>
          <w:rFonts w:ascii="Times New Roman" w:hAnsi="Times New Roman" w:cs="Times New Roman"/>
          <w:b/>
          <w:b/>
          <w:color w:val="auto"/>
        </w:rPr>
      </w:pPr>
      <w:r>
        <w:rPr>
          <w:rFonts w:cs="Times New Roman" w:ascii="Times New Roman" w:hAnsi="Times New Roman"/>
          <w:color w:val="auto"/>
        </w:rPr>
        <w:t>Le compartiment supérieur du PC-X510 comprends deux platines amovibles pour le stockage, avec des rondelles en caoutchouc pour atténuer les vibrations. Chaque platine peut avoir deux disques, pour un total de quatre disques 2,5” ou 3,5”. Elles peuvent être enlevées, ou une seule, pour laisser plus de place à un système de refroidissement ambitieux – jusqu'à deux ventilateurs supplémentaires de 120mm ou un radiateur de 240mm. Un emplacement supplémentaire est présent derrière le plateau carte mère, permettant à une platine d'être cachée. Elle peut être déplacée dans le haut, ou achetée séparément pour compléter les deux platines incluses, pour un total de six disques avec un système anti-vibration.</w:t>
        <w:br/>
        <w:br/>
        <w:t xml:space="preserve">Dans le compartiment principal, deux disques supplémentaires peuvent prendre place sur le cache de l'alimentation, portant à un total de huit disques ! Trois ventilateurs de 120mm en aspiration sont installés sur un support avec fixation sans outil ; il peut être retiré via deux vis à main et remplacé par un radiateur de 360mm. Des trous sont situés sont placés à proximité des huits équerres PCI afin d'installer le kit de rétention PCI-01 : http://www.lian-li.com/en/dt_portfolio/pci-01/ </w:t>
      </w:r>
    </w:p>
    <w:p>
      <w:pPr>
        <w:pStyle w:val="Heading3"/>
        <w:pBdr/>
        <w:spacing w:before="0" w:after="0"/>
        <w:rPr>
          <w:rFonts w:ascii="Times New Roman" w:hAnsi="Times New Roman" w:cs="Times New Roman"/>
          <w:color w:val="auto"/>
        </w:rPr>
      </w:pPr>
      <w:r>
        <w:rPr>
          <w:rFonts w:cs="Times New Roman" w:ascii="Times New Roman" w:hAnsi="Times New Roman"/>
          <w:b/>
          <w:color w:val="auto"/>
        </w:rPr>
        <w:t>Une configuration grand tour dans un boîtier moyen tour</w:t>
      </w:r>
    </w:p>
    <w:p>
      <w:pPr>
        <w:pStyle w:val="TextBody"/>
        <w:rPr>
          <w:rFonts w:ascii="Times New Roman" w:hAnsi="Times New Roman" w:cs="Times New Roman"/>
          <w:b/>
          <w:b/>
          <w:color w:val="auto"/>
        </w:rPr>
      </w:pPr>
      <w:r>
        <w:rPr>
          <w:rFonts w:cs="Times New Roman" w:ascii="Times New Roman" w:hAnsi="Times New Roman"/>
          <w:color w:val="auto"/>
        </w:rPr>
        <w:t>Le PC-X510 peut recevoir n'importe quel composant pour le jeu dans son format moyen tour fin. Le boîtier pèse seulement 7,8Kg tout en ayant huit équerres PCI avec 330mm de longueur pour les cartes. Il peut accueillir un radiateur processeur de 180mm de hauteur et un=e alimentation au format ATX de 245mm. Une énorme fenêtre en verre trempé permets aux passionnés d'exhiber tout ce que ce boîtier peut recevoir.</w:t>
      </w:r>
    </w:p>
    <w:p>
      <w:pPr>
        <w:pStyle w:val="Heading3"/>
        <w:pBdr/>
        <w:spacing w:before="0" w:after="0"/>
        <w:rPr>
          <w:rFonts w:ascii="Times New Roman" w:hAnsi="Times New Roman" w:cs="Times New Roman"/>
          <w:color w:val="auto"/>
        </w:rPr>
      </w:pPr>
      <w:r>
        <w:rPr>
          <w:rFonts w:cs="Times New Roman" w:ascii="Times New Roman" w:hAnsi="Times New Roman"/>
          <w:b/>
          <w:color w:val="auto"/>
        </w:rPr>
        <w:t>Fonctionnalités et connectique généreuses</w:t>
      </w:r>
    </w:p>
    <w:p>
      <w:pPr>
        <w:pStyle w:val="TextBody"/>
        <w:rPr>
          <w:rFonts w:ascii="Times New Roman" w:hAnsi="Times New Roman" w:cs="Times New Roman"/>
          <w:b/>
          <w:b/>
          <w:color w:val="auto"/>
        </w:rPr>
      </w:pPr>
      <w:r>
        <w:rPr>
          <w:rFonts w:cs="Times New Roman" w:ascii="Times New Roman" w:hAnsi="Times New Roman"/>
          <w:color w:val="auto"/>
        </w:rPr>
        <w:t>Le PC-X510 dispose du son HD et de quatre ports USB 3.0 sur le panneau supérieur, avec un couvercle coulissant. Tous les filtres à air sont amovibles, lavables et remplaçables. Le boîtier se tient sur des pieds en aluminium avec une base en caoutchouc pour lui éviter de glisser. Le panneau arrière comprend des passages avec des œillets pour le watercooling, pour permettre aux kits tout en un externes de passer dans le boîtier. Le PC-X510 comprend aussi un rhéobus pour ajuster la vitesse des ventilateurs entre 60% et 100%.</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Le PC-X510 sera disponible vers la fin septembre en Europe au tarif de 459,90€.</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Pour plus d’informations, merci de visiter le site Lian Li à l’adresse suivante :</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x510/</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Et découvrez le sur YouTube :</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4l67tZGgfQ8</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4"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x510/" TargetMode="External"/><Relationship Id="rId3" Type="http://schemas.openxmlformats.org/officeDocument/2006/relationships/hyperlink" Target="http://youtu.be/4l67tZGgfQ8"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9-15T06:22:08Z</dcterms:modified>
  <cp:revision>1</cp:revision>
  <dc:subject/>
  <dc:title>Lian Li annonce le boîtier tour PC-X510</dc:title>
</cp:coreProperties>
</file>