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Announces The PC-X510 Tower Chassi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lender Mid Tower Chassis Fits Enthusiast Builds With Workstation-Class Efficiency And Cooling</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eptember 16,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unveils the PC-X510: a mid tower chassis with a tidy, spacious interior segregated into three distinct airflow chambers for optimal cooling and tempered glass to show it off. The PC-X510 has generous allowance for components, supporting as many as eight 2.5” or 3.5” drives and eight expansion slots.</w:t>
      </w:r>
    </w:p>
    <w:p>
      <w:pPr>
        <w:pStyle w:val="Heading3"/>
        <w:pBdr/>
        <w:spacing w:before="0" w:after="0"/>
        <w:rPr>
          <w:rFonts w:ascii="Times New Roman" w:hAnsi="Times New Roman" w:cs="Times New Roman"/>
          <w:color w:val="auto"/>
        </w:rPr>
      </w:pPr>
      <w:r>
        <w:rPr>
          <w:rFonts w:cs="Times New Roman" w:ascii="Times New Roman" w:hAnsi="Times New Roman"/>
          <w:b/>
          <w:color w:val="auto"/>
        </w:rPr>
        <w:t>Organized Airflow for Efficient Cooling</w:t>
      </w:r>
    </w:p>
    <w:p>
      <w:pPr>
        <w:pStyle w:val="TextBody"/>
        <w:rPr>
          <w:rFonts w:ascii="Times New Roman" w:hAnsi="Times New Roman" w:cs="Times New Roman"/>
          <w:b/>
          <w:b/>
          <w:color w:val="auto"/>
        </w:rPr>
      </w:pPr>
      <w:r>
        <w:rPr>
          <w:rFonts w:cs="Times New Roman" w:ascii="Times New Roman" w:hAnsi="Times New Roman"/>
          <w:color w:val="auto"/>
        </w:rPr>
        <w:t>The Case is trisected into three airflow chambers. Three 120mm fans pull air through two long intakes along the front of the side panels. Each is covered by a washable magnetic mesh air filter strip. An additional two 120mm fans vent the top and central compartments, while the PSU exhausts the bottom compartment itself. This divides the airflow between the PSU, motherboard, and drive bay area so they don't influence each other. The included fan controller helps get the cooling just right.</w:t>
      </w:r>
    </w:p>
    <w:p>
      <w:pPr>
        <w:pStyle w:val="Heading3"/>
        <w:pBdr/>
        <w:spacing w:before="0" w:after="0"/>
        <w:rPr>
          <w:rFonts w:ascii="Times New Roman" w:hAnsi="Times New Roman" w:cs="Times New Roman"/>
          <w:color w:val="auto"/>
        </w:rPr>
      </w:pPr>
      <w:r>
        <w:rPr>
          <w:rFonts w:cs="Times New Roman" w:ascii="Times New Roman" w:hAnsi="Times New Roman"/>
          <w:b/>
          <w:color w:val="auto"/>
        </w:rPr>
        <w:t>Modular Customization Options</w:t>
      </w:r>
    </w:p>
    <w:p>
      <w:pPr>
        <w:pStyle w:val="TextBody"/>
        <w:rPr>
          <w:rFonts w:ascii="Times New Roman" w:hAnsi="Times New Roman" w:cs="Times New Roman"/>
          <w:b/>
          <w:b/>
          <w:color w:val="auto"/>
        </w:rPr>
      </w:pPr>
      <w:r>
        <w:rPr>
          <w:rFonts w:cs="Times New Roman" w:ascii="Times New Roman" w:hAnsi="Times New Roman"/>
          <w:color w:val="auto"/>
        </w:rPr>
        <w:t>The top compartment of the PC-X510 features two removable drive trays mounted on shock-absorbing rubber grommets. Each tray holds two drives for a total of four 2.5” or 3.5” drives. One or both of the trays can be removed to accommodate ambitious cooling setups – up to two more additional 120mm fans or a 240mm water cooling radiator. An additional mount is located behind the motherboard allowing one tray to be hidden in the rear. It can be relocated from the top, or purchased separately to complement the two included, making a total of up to six vibration-dampened drives.</w:t>
        <w:br/>
        <w:br/>
        <w:t xml:space="preserve">In the main compartment, two additional drives can be mounted on top of the PSU enclosure, bringing the grand total to eight! The three 120mm intake fans are mounted on a tool free holder; it can be taken out with just two thumb screws and replaced with a full-sized 360mm water cooling radiator. Pre-punched holes are located near the eight expansion slots to mount the optional tool free PCI retention system: </w:t>
      </w:r>
      <w:hyperlink r:id="rId2" w:tgtFrame="_blank">
        <w:r>
          <w:rPr>
            <w:rStyle w:val="InternetLink"/>
            <w:rFonts w:cs="Times New Roman" w:ascii="Times New Roman" w:hAnsi="Times New Roman"/>
            <w:color w:val="auto"/>
          </w:rPr>
          <w:t>http://www.lian-li.com/en/dt_portfolio/pci-01/</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Full Tower Build in Mid Tower Size</w:t>
      </w:r>
    </w:p>
    <w:p>
      <w:pPr>
        <w:pStyle w:val="TextBody"/>
        <w:rPr>
          <w:rFonts w:ascii="Times New Roman" w:hAnsi="Times New Roman" w:cs="Times New Roman"/>
          <w:b/>
          <w:b/>
          <w:color w:val="auto"/>
        </w:rPr>
      </w:pPr>
      <w:r>
        <w:rPr>
          <w:rFonts w:cs="Times New Roman" w:ascii="Times New Roman" w:hAnsi="Times New Roman"/>
          <w:color w:val="auto"/>
        </w:rPr>
        <w:t>The PC-X510 can fit full-sized gaming components in its slim mid tower frame. The case weighs only 7.8Kg yet packs eight expansion slots with 330mm of room for cards. It can fit CPU coolers 180mm tall and ATX power supplies 245mm long. A huge tempered glass side panel window allows builders to flaunt the large hardware this case can accommodate.</w:t>
      </w:r>
    </w:p>
    <w:p>
      <w:pPr>
        <w:pStyle w:val="Heading3"/>
        <w:pBdr/>
        <w:spacing w:before="0" w:after="0"/>
        <w:rPr>
          <w:rFonts w:ascii="Times New Roman" w:hAnsi="Times New Roman" w:cs="Times New Roman"/>
          <w:color w:val="auto"/>
        </w:rPr>
      </w:pPr>
      <w:r>
        <w:rPr>
          <w:rFonts w:cs="Times New Roman" w:ascii="Times New Roman" w:hAnsi="Times New Roman"/>
          <w:b/>
          <w:color w:val="auto"/>
        </w:rPr>
        <w:t>Generous Connectivity and Features</w:t>
      </w:r>
    </w:p>
    <w:p>
      <w:pPr>
        <w:pStyle w:val="TextBody"/>
        <w:rPr>
          <w:rFonts w:ascii="Times New Roman" w:hAnsi="Times New Roman" w:cs="Times New Roman"/>
          <w:b/>
          <w:b/>
          <w:color w:val="auto"/>
        </w:rPr>
      </w:pPr>
      <w:r>
        <w:rPr>
          <w:rFonts w:cs="Times New Roman" w:ascii="Times New Roman" w:hAnsi="Times New Roman"/>
          <w:color w:val="auto"/>
        </w:rPr>
        <w:t>The PC-X510 offers HD audio in/out and four USB 3.0 ports on its top panel with a sliding cover. All air filters are removable, washable, and replaceable. The case stands on aluminum stands with rubber feet to prevent slippage. The back panel features liquid cooling grommets with mouse ears to allow external all-in-one water cooling kits to pass inside the case. The PC-X510 also includes a fan controller to adjust fan speed between 60% and 100%.</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X510 will be available for $399 in US in early September.</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visit Lian Li's website:</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lian-li.com/en/dt_portfolio/pc-x510/</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And see it on YouTube:</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youtu.be/4l67tZGgfQ8</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i-01/" TargetMode="External"/><Relationship Id="rId3" Type="http://schemas.openxmlformats.org/officeDocument/2006/relationships/hyperlink" Target="http://www.lian-li.com/en/dt_portfolio/pc-x510/" TargetMode="External"/><Relationship Id="rId4" Type="http://schemas.openxmlformats.org/officeDocument/2006/relationships/hyperlink" Target="http://youtu.be/4l67tZGgfQ8"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15T03:41:19Z</dcterms:modified>
  <cp:revision>1</cp:revision>
  <dc:subject/>
  <dc:title>Lian Li Announces The PC-X510 Tower Chassis</dc:title>
</cp:coreProperties>
</file>