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stellt die neuen PC-Chassis der PC-Q21 Serie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In Minitowern geht es eng zu, aber sie bieten genug Platz High End Mini-ITX-Syste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9. Septem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die neuen PC-Q21 Minitower Gehäuse vor, welche es ermöglichen, ein komplettes High End Mini-ITX System in einer erstaunlich kleinen Box unterzubringen. Das optische Slim Slot-in Laufwerk findet im oberen Bereich der Front einen coolen Platz oder stellt diesen wahlweise auch einer modernen SSD zur Verfügung. Weiterhin bietet es zwei PCI-Slots und zusätzlich mehr Freiraum unter diesen, als es noch bei den Vorgängermodellen der Fall war. Das fördert nicht nur die Luftzufuhr in diesem Bereich, sondern gibt auch Platz für die Montage flexibler Laufwerkschlitten. An der Rückseite der Front des Gehäuses bietet sich zudem im Fall der Nutzung einer kurzen Grafikkarte genug Raum für ein weiteres 2,5 oder 3,5 Zoll Laufwerk. </w:t>
      </w:r>
    </w:p>
    <w:p>
      <w:pPr>
        <w:pStyle w:val="Heading3"/>
        <w:pBdr/>
        <w:spacing w:before="0" w:after="0"/>
        <w:rPr>
          <w:rFonts w:ascii="Times New Roman" w:hAnsi="Times New Roman" w:cs="Times New Roman"/>
          <w:color w:val="auto"/>
        </w:rPr>
      </w:pPr>
      <w:r>
        <w:rPr>
          <w:rFonts w:cs="Times New Roman" w:ascii="Times New Roman" w:hAnsi="Times New Roman"/>
          <w:b/>
          <w:color w:val="auto"/>
        </w:rPr>
        <w:t>Kompakte Größe mit einer Vielzahl an Konfigurationsmöglichkeiten</w:t>
      </w:r>
    </w:p>
    <w:p>
      <w:pPr>
        <w:pStyle w:val="TextBody"/>
        <w:rPr>
          <w:rFonts w:ascii="Times New Roman" w:hAnsi="Times New Roman" w:cs="Times New Roman"/>
          <w:b/>
          <w:b/>
          <w:color w:val="auto"/>
        </w:rPr>
      </w:pPr>
      <w:r>
        <w:rPr>
          <w:rFonts w:cs="Times New Roman" w:ascii="Times New Roman" w:hAnsi="Times New Roman"/>
          <w:color w:val="auto"/>
        </w:rPr>
        <w:t>Die geringe Größe des PC-Q21 ist seine größte Stärke. Das bedeutet jedoch nicht, dass das Einfluss auf den Platz oder die Anzahl der Einbauteile hat. Es kann zwar zur Herausforderung werden, alles was man so braucht in ein Gehäuse dieser Größe zu bekommen, jedoch bietet das PC-Q21 viele Möglichkeiten die Konfiguration perfekt auf die eigenen Bedürfnisse anzupassen. Der oben angebrachte Slot beherbergt entweder ein Slim Slot-in Laufwerk oder eine der insgesamt drei installierbaren SSDs. Der Montagerahmen im Boden des Gehäuses nimmt zwei 2,5 Zoll Laufwerke auf, oder bietet nach dem Entfernen eine der folgenden drei Optionen: eine 3,5 Zoll Festplatte, einen 120 mm Lüfter oder extra Raum für Grafikkarten mit einer Bauhöhe von zwei Slots. An der Rückseite der Front sind zusätzliche Montagemöglichkeiten untergebracht, welche einer weiteren 2,5 oder 3,5 Zoll Festplatte Platz bie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Robuste Konstruktion und Verarbeitung</w:t>
      </w:r>
    </w:p>
    <w:p>
      <w:pPr>
        <w:pStyle w:val="TextBody"/>
        <w:rPr>
          <w:rFonts w:ascii="Times New Roman" w:hAnsi="Times New Roman" w:cs="Times New Roman"/>
          <w:b/>
          <w:b/>
          <w:color w:val="auto"/>
        </w:rPr>
      </w:pPr>
      <w:r>
        <w:rPr>
          <w:rFonts w:cs="Times New Roman" w:ascii="Times New Roman" w:hAnsi="Times New Roman"/>
          <w:color w:val="auto"/>
        </w:rPr>
        <w:t>Das PC-Q21 ist ein solide gebauter Cube dessen Pop-Off Seitenwände sowohl sicher als auch leicht zu entfernen sind, sollte ein Zugriff in das Gehäuse nötig sein. Die verbauten Laufwerke können an mehreren optionalen Plätze gesichert werden und die schmale Schachtöffnung für das Slim Slot-in Laufwerk kann bei nicht Gebraucht elegant mit einer Abdeckung verschlossen werden. Die verbauten Gummifüße und die Luftfilter bewahren das Gehäuse vor den typischen Gefahren die auf bzw. unter dem Schreibtisch bestehen. Auch die Entlüftungsblenden für die Erweiterungsslots an der Rückseite des Gehäuses sind extra robust ausgeführt und bieten, sofern sie installiert sind, zusätzlichen Schutz.</w:t>
      </w:r>
    </w:p>
    <w:p>
      <w:pPr>
        <w:pStyle w:val="Heading3"/>
        <w:pBdr/>
        <w:spacing w:before="0" w:after="0"/>
        <w:rPr>
          <w:rFonts w:ascii="Times New Roman" w:hAnsi="Times New Roman" w:cs="Times New Roman"/>
          <w:color w:val="auto"/>
        </w:rPr>
      </w:pPr>
      <w:r>
        <w:rPr>
          <w:rFonts w:cs="Times New Roman" w:ascii="Times New Roman" w:hAnsi="Times New Roman"/>
          <w:b/>
          <w:color w:val="auto"/>
        </w:rPr>
        <w:t>Entwickelt um Platz zu sparen</w:t>
      </w:r>
    </w:p>
    <w:p>
      <w:pPr>
        <w:pStyle w:val="TextBody"/>
        <w:rPr>
          <w:rFonts w:ascii="Times New Roman" w:hAnsi="Times New Roman" w:cs="Times New Roman"/>
          <w:b/>
          <w:b/>
          <w:color w:val="auto"/>
        </w:rPr>
      </w:pPr>
      <w:r>
        <w:rPr>
          <w:rFonts w:cs="Times New Roman" w:ascii="Times New Roman" w:hAnsi="Times New Roman"/>
          <w:color w:val="auto"/>
        </w:rPr>
        <w:t>Das PC-Q21 nutzt seinen zur Verfügung stehenden Platz so geschickt, dass problemlos ein vollwertiges Mini ITX System darin unterkommt. Es braucht zwar etwas Planung und möglicherweise auch flexible Finger für die Installation, aber man wird feststellen, dass in dieses kleine Gehäuse mehr reinpasst, als man ihm von außen zutrauen würde. Der Schlüssel dafür ist die Modularität des PC-Q21, denn es kann in Schichten aufgebaut werden. Sowohl an der Front, im Boden als auch im oberen Bereich befinden sich Halterungen für Laufwerke. Der Montagerahmen im Boden des Gehäuses bietet nach dem Entfernen viel Raum für hohe Grafikkarten oder liefert beim Verbleib im Boden Montagemöglichkeiten für mehr Speicherplatz. Ebenso kann ein 120 mm Lüfter installiert werden. Der Großteil des Luftstroms und dessen Kühlung wird vom CPU und Netzteil Lüfter übernommen, welche die Luft in die Mitte des Gehäuses saugen und sie dann zur Rückseite wieder abgeben. Das PC-Q21 ist klein, leicht und transportabel und spart so eine Menge Platz auf dem heimischen Schreibtisch.</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as PC-Q21 wird in der EU ab Ende September zu einem empfohlenen Endkundenpreis von 7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ür weitere Informationen besuchen Sie Lian Li-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21/</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Oder sie schauen auf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FH_pp9mVwJ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21/" TargetMode="External"/><Relationship Id="rId3" Type="http://schemas.openxmlformats.org/officeDocument/2006/relationships/hyperlink" Target="http://youtu.be/FH_pp9mVwJw"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9T03:00:35Z</dcterms:modified>
  <cp:revision>1</cp:revision>
  <dc:subject/>
  <dc:title>Lian Li stellt die neuen PC-Chassis der PC-Q21 Serie vor</dc:title>
</cp:coreProperties>
</file>