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introduit la série de boîtiers PC-Q21</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oîtier mini tour avec une taille fine, mais assez de place pour une configuration Mini-ITX complèt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9 septembre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le boîtier mini tour PC-Q21 pour les configurations Mini-ITX. Ce boîtier compact accueille un ordinateur complet dans un petit format. L’emplacement fin pour lecteur optique dans le haut du boîtier offre un espace dédié au lecteur ou pour un SSD. Il y a deux équerres PCI et plus de place sous celles-ci que sur les modèles précédents. Cela permet d’avoir plus d’air et s’accommode d’une platine montée sur caoutchouc pour des disques. Même l’avant dispose d’assez d’espace pour un disque 2,5”, ou alors pour un disque 3,5” avec une carte graphique plus courte. </w:t>
      </w:r>
    </w:p>
    <w:p>
      <w:pPr>
        <w:pStyle w:val="Heading3"/>
        <w:pBdr/>
        <w:spacing w:before="0" w:after="0"/>
        <w:rPr>
          <w:rFonts w:ascii="Times New Roman" w:hAnsi="Times New Roman" w:cs="Times New Roman"/>
          <w:color w:val="auto"/>
        </w:rPr>
      </w:pPr>
      <w:r>
        <w:rPr>
          <w:rFonts w:cs="Times New Roman" w:ascii="Times New Roman" w:hAnsi="Times New Roman"/>
          <w:b/>
          <w:color w:val="auto"/>
        </w:rPr>
        <w:t>Taille compacte avec de nombreuses configurations possibles</w:t>
      </w:r>
    </w:p>
    <w:p>
      <w:pPr>
        <w:pStyle w:val="TextBody"/>
        <w:rPr>
          <w:rFonts w:ascii="Times New Roman" w:hAnsi="Times New Roman" w:cs="Times New Roman"/>
          <w:b/>
          <w:b/>
          <w:color w:val="auto"/>
        </w:rPr>
      </w:pPr>
      <w:r>
        <w:rPr>
          <w:rFonts w:cs="Times New Roman" w:ascii="Times New Roman" w:hAnsi="Times New Roman"/>
          <w:color w:val="auto"/>
        </w:rPr>
        <w:t>La petite taille du PC-Q21 est sa plus grande particularité, mais cela ne signifie pas qu’il y a des compromis sur l’espace ou les fixations. Cela peut être un challenge d’installer tout ce dont vous avez besoin dans un boîtier aussi petit, mais le PC-Q21 offre de nombreuses possibilités pour les configurations. La baie pour lecteur optique dans le haut peut recevoir un lecteur fin, ou un SSD supplémentaire en complément des trois autres emplacements listés. La platine du bas peut recevoir deux disques 2,5” ou peut être enlevée pour trois différentes options : un disque dur 3,5”, un ventilateur ou plus de place pour une carte graphique épaisse sur deux équerres. Le panneau avant a aussi des trous de fixation avec une équerre ajustable pour installer un disque 2,5” ou 3,5”.</w:t>
      </w:r>
    </w:p>
    <w:p>
      <w:pPr>
        <w:pStyle w:val="Heading3"/>
        <w:pBdr/>
        <w:spacing w:before="0" w:after="0"/>
        <w:rPr>
          <w:rFonts w:ascii="Times New Roman" w:hAnsi="Times New Roman" w:cs="Times New Roman"/>
          <w:color w:val="auto"/>
        </w:rPr>
      </w:pPr>
      <w:r>
        <w:rPr>
          <w:rFonts w:cs="Times New Roman" w:ascii="Times New Roman" w:hAnsi="Times New Roman"/>
          <w:b/>
          <w:color w:val="auto"/>
        </w:rPr>
        <w:t>Qualité de construction robuste</w:t>
      </w:r>
    </w:p>
    <w:p>
      <w:pPr>
        <w:pStyle w:val="TextBody"/>
        <w:rPr>
          <w:rFonts w:ascii="Times New Roman" w:hAnsi="Times New Roman" w:cs="Times New Roman"/>
          <w:b/>
          <w:b/>
          <w:color w:val="auto"/>
        </w:rPr>
      </w:pPr>
      <w:r>
        <w:rPr>
          <w:rFonts w:cs="Times New Roman" w:ascii="Times New Roman" w:hAnsi="Times New Roman"/>
          <w:color w:val="auto"/>
        </w:rPr>
        <w:t>Le PC-Q21 est un cuboïde solidement construit. Ses portes déclipsables sont suffisamment sécurisées pour s’ouvrir facilement quand vous avez besoin d’accéder à l’intérieur. Les disques sont fixés dans de nombreux emplacements en option. La baie pour lecteur optique est mince mais livrée avec un cache pour quand elle n’est pas utilisée. Les pieds en caoutchouc et le filtre à air gardent le boîtier protégé des dangers du sol ou du bureau. Même les équerres PCI sont composées d’évents robustes pour une protection supplémentaire si vous décidez de ne pas les utiliser.</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çu pour préserver l’espace</w:t>
      </w:r>
    </w:p>
    <w:p>
      <w:pPr>
        <w:pStyle w:val="TextBody"/>
        <w:rPr>
          <w:rFonts w:ascii="Times New Roman" w:hAnsi="Times New Roman" w:cs="Times New Roman"/>
          <w:b/>
          <w:b/>
          <w:color w:val="auto"/>
        </w:rPr>
      </w:pPr>
      <w:r>
        <w:rPr>
          <w:rFonts w:cs="Times New Roman" w:ascii="Times New Roman" w:hAnsi="Times New Roman"/>
          <w:color w:val="auto"/>
        </w:rPr>
        <w:t>Le PC-Q21 maximise son espace interne pour recevoir une configuration complète en Mini-ITX. Il faut une certaine organisation et une souplesse dans les doigts pour tout installer dedans, mais il peut recevoir beaucoup. La clé du PC-Q21 est sa modularité – il peut être assemblé en couches. Il y a des fixations pour les disques en haut, à l’avant et en bas. La cage du bas peut être retirée pour plus de place, ou conservée pour du stockage supplémentaire. Il peut recevoir un ventilateur de 120mm dans le bas, mais la majorité de son refroidissement vient des ventilateurs du processeur et de l’alimentation, attirant l’air au centre et l’expulsant par l’arrière hors du boîtier. Le boîtier peut facilement être transporté et il ne prend pas beaucoup de place sur votre bureau, vous laissant plus d’espace.</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s PC-Q21 seront disponibles en Europe à la fin des mois de septembre chez Caseking, aux tarifs recommandés de 7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our plus d’informations, merci de visiter le site Lian Li à l’adresse suivante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21/</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Et découvrez le sur YouTube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FH_pp9mVwJw</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21/" TargetMode="External"/><Relationship Id="rId3" Type="http://schemas.openxmlformats.org/officeDocument/2006/relationships/hyperlink" Target="http://youtu.be/FH_pp9mVwJw"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08T07:11:13Z</dcterms:modified>
  <cp:revision>1</cp:revision>
  <dc:subject/>
  <dc:title>Lian Li introduit la série de boîtiers PC-Q21</dc:title>
</cp:coreProperties>
</file>