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PC-V33 Un boîtier cubique avec une faible surface au sol, mais beaucoup de place à l’intérieur</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Ouverture unique à bascule, compartiments séparés pour la ventilation, nouveau système d’amortissement pour les disques dur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 septembre 2015, Keelung, Taïwan - </w:t>
      </w:r>
      <w:r>
        <w:rPr>
          <w:rFonts w:cs="Times New Roman" w:ascii="Times New Roman" w:hAnsi="Times New Roman"/>
          <w:b/>
          <w:color w:val="auto"/>
        </w:rPr>
        <w:t xml:space="preserve">Lian-Li Industrial Co. Ltd </w:t>
      </w:r>
      <w:r>
        <w:rPr>
          <w:rFonts w:cs="Times New Roman" w:ascii="Times New Roman" w:hAnsi="Times New Roman"/>
          <w:color w:val="auto"/>
        </w:rPr>
        <w:t>annonce aujourd’hui le PC-V33. Disponible en trois versions : aluminium brossé en noir ou gris, ou intérieur noir avec panneau latéral en verre trempé. Le PC-V33 ne réduit pas les choix en processeur, carte graphique ou carte mère à cause de la consommation ou des dimensions : il est conçu pour s’accommoder des configurations de jeu en ATX, dans un format compact. Son style cubique en fait un compagnon qu’on peut prendre avec soi dans n’importe quel endroit où une configuration ATX est requise, et il a toujours de la place pour un radiateur de watercooling de 240mm à l’intérieur. La fonctionnalité la plus unique est son panneau supérieur qui s’ouvre comme une capote afin d’offrir un accès aisé à l’intérieur.</w:t>
      </w:r>
    </w:p>
    <w:p>
      <w:pPr>
        <w:pStyle w:val="Heading3"/>
        <w:pBdr/>
        <w:spacing w:before="0" w:after="0"/>
        <w:rPr>
          <w:rFonts w:ascii="Times New Roman" w:hAnsi="Times New Roman" w:cs="Times New Roman"/>
          <w:color w:val="auto"/>
        </w:rPr>
      </w:pPr>
      <w:r>
        <w:rPr>
          <w:rFonts w:cs="Times New Roman" w:ascii="Times New Roman" w:hAnsi="Times New Roman"/>
          <w:b/>
          <w:color w:val="auto"/>
        </w:rPr>
        <w:t>Signature Lian Li, conception en aluminium</w:t>
      </w:r>
    </w:p>
    <w:p>
      <w:pPr>
        <w:pStyle w:val="TextBody"/>
        <w:rPr>
          <w:rFonts w:ascii="Times New Roman" w:hAnsi="Times New Roman" w:cs="Times New Roman"/>
          <w:b/>
          <w:b/>
          <w:color w:val="auto"/>
        </w:rPr>
      </w:pPr>
      <w:r>
        <w:rPr>
          <w:rFonts w:cs="Times New Roman" w:ascii="Times New Roman" w:hAnsi="Times New Roman"/>
          <w:color w:val="auto"/>
        </w:rPr>
        <w:t>Le nouveau bouton d’alimentation éclairé est désormais fait avec du même aluminium brossé de haute qualité que le reste du boîtier. Les panneaux latéraux déclipsables se placent et se détachent sans effort, tout en restant bien en place. Les panneaux avant et supérieur forment une capote en une seule pièce d’aluminium, ajoutant de la résistance et de la beauté à ce boîtier cubique. Lorsque la charnière est ouverte, l’intérieur du boîtier devient accessible de la même manière qu’un banc d’essai, permettant à l’utilisateur d’installer et changer des composants facilement sans aucune cloison. Deux ventilateurs de 120mm ou un radiateur de watercooling de 240mm peuvent prendre place sur le support avant, avec un filtre à air attaché magnétiquement.</w:t>
      </w:r>
    </w:p>
    <w:p>
      <w:pPr>
        <w:pStyle w:val="Heading3"/>
        <w:pBdr/>
        <w:spacing w:before="0" w:after="0"/>
        <w:rPr>
          <w:rFonts w:ascii="Times New Roman" w:hAnsi="Times New Roman" w:cs="Times New Roman"/>
          <w:color w:val="auto"/>
        </w:rPr>
      </w:pPr>
      <w:r>
        <w:rPr>
          <w:rFonts w:cs="Times New Roman" w:ascii="Times New Roman" w:hAnsi="Times New Roman"/>
          <w:b/>
          <w:color w:val="auto"/>
        </w:rPr>
        <w:t>Gestion du flux d’air sur deux compartiments</w:t>
      </w:r>
    </w:p>
    <w:p>
      <w:pPr>
        <w:pStyle w:val="TextBody"/>
        <w:rPr>
          <w:rFonts w:ascii="Times New Roman" w:hAnsi="Times New Roman" w:cs="Times New Roman"/>
          <w:b/>
          <w:b/>
          <w:color w:val="auto"/>
        </w:rPr>
      </w:pPr>
      <w:r>
        <w:rPr>
          <w:rFonts w:cs="Times New Roman" w:ascii="Times New Roman" w:hAnsi="Times New Roman"/>
          <w:color w:val="auto"/>
        </w:rPr>
        <w:t>Le PC-V33 utilise des évents et des compartiments internes pour gérer la chaleur et la poussière à l’intérieur du boîtier. Le fond du compartiment carte mère agit comme une barrière, la chaleur du processeur et de la carte graphique n’affectant pas l’alimentation ou les disques. Le ventilateur de 120mm inclus évacue la chaleur du compartiment supérieur à travers de nouveaux évents redessinés à l’arrière. Le compartiment du bas dispose de filtres à air pour l’alimentation. Les disques ont leur propre ventilateur de 120mm qui expulse la chaleur, avec un nouveau trou au design agressif breveté.</w:t>
      </w:r>
    </w:p>
    <w:p>
      <w:pPr>
        <w:pStyle w:val="Heading3"/>
        <w:pBdr/>
        <w:spacing w:before="0" w:after="0"/>
        <w:rPr>
          <w:rFonts w:ascii="Times New Roman" w:hAnsi="Times New Roman" w:cs="Times New Roman"/>
          <w:color w:val="auto"/>
        </w:rPr>
      </w:pPr>
      <w:r>
        <w:rPr>
          <w:rFonts w:cs="Times New Roman" w:ascii="Times New Roman" w:hAnsi="Times New Roman"/>
          <w:b/>
          <w:color w:val="auto"/>
        </w:rPr>
        <w:t>Nouvelle cage pour les disques durs avec absorption des vibrations</w:t>
      </w:r>
    </w:p>
    <w:p>
      <w:pPr>
        <w:pStyle w:val="TextBody"/>
        <w:rPr>
          <w:rFonts w:ascii="Times New Roman" w:hAnsi="Times New Roman" w:cs="Times New Roman"/>
          <w:b/>
          <w:b/>
          <w:color w:val="auto"/>
        </w:rPr>
      </w:pPr>
      <w:r>
        <w:rPr>
          <w:rFonts w:cs="Times New Roman" w:ascii="Times New Roman" w:hAnsi="Times New Roman"/>
          <w:color w:val="auto"/>
        </w:rPr>
        <w:t>Le PC-V33 utilise une nouvelle cage pour les disques durs avec le même système d’amortissement que sur la tour Taipei 101 pour éliminer les vibrations, assurant aux disques durs de ne pas faire de bruit. Cette cage peut être enlevée à moitié ou complètement pour plus de flexibilité. Le montage horizontal assure un bon débit d’air et un alignement correct pour une longue durée de vie.</w:t>
      </w:r>
    </w:p>
    <w:p>
      <w:pPr>
        <w:pStyle w:val="Heading3"/>
        <w:pBdr/>
        <w:spacing w:before="0" w:after="0"/>
        <w:rPr>
          <w:rFonts w:ascii="Times New Roman" w:hAnsi="Times New Roman" w:cs="Times New Roman"/>
          <w:color w:val="auto"/>
        </w:rPr>
      </w:pPr>
      <w:r>
        <w:rPr>
          <w:rFonts w:cs="Times New Roman" w:ascii="Times New Roman" w:hAnsi="Times New Roman"/>
          <w:b/>
          <w:color w:val="auto"/>
        </w:rPr>
        <w:t>Compatibilité complète avec les composants ATX</w:t>
      </w:r>
    </w:p>
    <w:p>
      <w:pPr>
        <w:pStyle w:val="TextBody"/>
        <w:rPr>
          <w:rFonts w:ascii="Times New Roman" w:hAnsi="Times New Roman" w:cs="Times New Roman"/>
          <w:b/>
          <w:b/>
          <w:color w:val="auto"/>
        </w:rPr>
      </w:pPr>
      <w:r>
        <w:rPr>
          <w:rFonts w:cs="Times New Roman" w:ascii="Times New Roman" w:hAnsi="Times New Roman"/>
          <w:color w:val="auto"/>
        </w:rPr>
        <w:t>Le PC-V33 est compatible avec les cartes mères jusqu’au format ATX dans le compartiment supérieur, avec des entretoises préinstallées qui s’adaptent aux cartes mères Mini-ITX, mATX et ATX. Il peut accueillir un radiateur processeur jusqu’à 190mm de hauteur et des cartes graphiques de 330mm de longueur. Le compartiment du bas peut recevoir une alimentation de 300mm de longueur et une combinaison de quatre disques 3,5” ou 2,5” dans la cage anti-vibration.</w:t>
      </w:r>
    </w:p>
    <w:p>
      <w:pPr>
        <w:pStyle w:val="Heading3"/>
        <w:pBdr/>
        <w:spacing w:before="0" w:after="0"/>
        <w:rPr>
          <w:rFonts w:ascii="Times New Roman" w:hAnsi="Times New Roman" w:cs="Times New Roman"/>
          <w:color w:val="auto"/>
        </w:rPr>
      </w:pPr>
      <w:r>
        <w:rPr>
          <w:rFonts w:cs="Times New Roman" w:ascii="Times New Roman" w:hAnsi="Times New Roman"/>
          <w:b/>
          <w:color w:val="auto"/>
        </w:rPr>
        <w:t>Éclairage intérieur ajustable en RVB en option</w:t>
      </w:r>
    </w:p>
    <w:p>
      <w:pPr>
        <w:pStyle w:val="TextBody"/>
        <w:rPr>
          <w:rFonts w:ascii="Times New Roman" w:hAnsi="Times New Roman" w:cs="Times New Roman"/>
          <w:b/>
          <w:b/>
          <w:color w:val="auto"/>
        </w:rPr>
      </w:pPr>
      <w:r>
        <w:rPr>
          <w:rFonts w:cs="Times New Roman" w:ascii="Times New Roman" w:hAnsi="Times New Roman"/>
          <w:color w:val="auto"/>
        </w:rPr>
        <w:t>Les utilisateurs peuvent ajuster l’éclairage de l’intérieur via le kit RVB optionnel qui comprend des bandes de diodes, un clip de fixation, des potentiomètres et un contrôleur. Le contrôleur installé à l’arrière permet d’ajuster instantanément la couleur. Idéal pour s’adapter et exposer votre intérieur personnalisé.</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Les V33A/B et V33WX seront disponibles en Europe respectivement à la fin des mois de septembre et octobre, aux tarifs recommandés de 229,90€ et 269,90€.</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éo de présentation du PC-V33 :</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youtu.be/yNHJxtm08vo</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Plus d’informations à propos du PC-V33 :</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lian-li.com/en/dt_portfolio/pc-v33/</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4"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yNHJxtm08vo" TargetMode="External"/><Relationship Id="rId3" Type="http://schemas.openxmlformats.org/officeDocument/2006/relationships/hyperlink" Target="http://www.lian-li.com/en/dt_portfolio/pc-v33/"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9-02T03:43:10Z</dcterms:modified>
  <cp:revision>2</cp:revision>
  <dc:subject/>
  <dc:title>Lian Li PC-V33 Un boîtier cubique avec une faible surface au sol, mais beaucoup de place à l’intérieur</dc:title>
</cp:coreProperties>
</file>