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/>
      </w:pPr>
      <w:r>
        <w:rPr/>
        <w:t>Announcing PT-AF12-3B and PT-AF14-3B Washable Air Filters Equipped on all Lian Li Cases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Easy-to-Install and Remove Air Filters Are Now Fitted on all Lian Li Cases</w:t>
      </w:r>
    </w:p>
    <w:p>
      <w:pPr>
        <w:pStyle w:val="TextBody"/>
        <w:rPr/>
      </w:pPr>
      <w:r>
        <w:rPr/>
        <w:br/>
      </w:r>
      <w:r>
        <w:rPr>
          <w:b/>
          <w:i/>
        </w:rPr>
        <w:t>8 December 2011, Keelung, Taiwan</w:t>
      </w:r>
      <w:r>
        <w:rPr>
          <w:b/>
        </w:rPr>
        <w:t xml:space="preserve"> – Lian-Li Industrial Co. Ltd,</w:t>
      </w:r>
      <w:r>
        <w:rPr/>
        <w:t xml:space="preserve"> the award-winning, aluminum computer chassis manufacturer, is announcing that the easy-to-remove twist motion air filters, </w:t>
      </w:r>
      <w:r>
        <w:rPr>
          <w:b/>
        </w:rPr>
        <w:t>PT-AF12-3B and PT-AF-14-3B</w:t>
      </w:r>
      <w:r>
        <w:rPr/>
        <w:t>, are installed on all cases shipped since September.</w:t>
        <w:br/>
        <w:br/>
        <w:t>No screws are needed for the PT-AF12-3B and PT-AF-14-3B washable air filters on 120mm and 140mm computer cooling fans, respectively. With a simple twist these air filters can be easily outfitted on Lian Li or other manufacturers' fans.</w:t>
        <w:br/>
        <w:br/>
        <w:t>The PT-AF12-3B and PT-AF-14-3B can also be ordered separately as a spare part.</w:t>
      </w:r>
    </w:p>
    <w:p>
      <w:pPr>
        <w:pStyle w:val="TextBody"/>
        <w:rPr>
          <w:b/>
          <w:b/>
        </w:rPr>
      </w:pPr>
      <w:r>
        <w:rPr>
          <w:b/>
        </w:rPr>
        <w:t xml:space="preserve">More product information and a video are available at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lian-li.com/v2/en/product/product06.php?pr_index=495&amp;cl_index=2&amp;sc_index=10&amp;ss_index=114&amp;g=f</w:t>
        </w:r>
      </w:hyperlink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Lian Li</w:t>
      </w:r>
    </w:p>
    <w:p>
      <w:pPr>
        <w:pStyle w:val="TextBody"/>
        <w:spacing w:before="0" w:after="283"/>
        <w:rPr/>
      </w:pPr>
      <w:r>
        <w:rPr>
          <w:i/>
        </w:rPr>
        <w:t>Lian Li Industrial Co. Ltd</w:t>
      </w:r>
      <w:r>
        <w:rPr/>
        <w:t xml:space="preserve">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3" w:tgtFrame="_blank">
        <w:r>
          <w:rPr>
            <w:rStyle w:val="InternetLink"/>
          </w:rPr>
          <w:t>www.Lian-Li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-li.com/v2/en/product/product06.php?pr_index=495&amp;cl_index=2&amp;sc_index=10&amp;ss_index=114&amp;g=f" TargetMode="External"/><Relationship Id="rId3" Type="http://schemas.openxmlformats.org/officeDocument/2006/relationships/hyperlink" Target="http://www.lian-li.com/v2/en/contact_us/index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uncing PT-AF12-3B and PT-AF14-3B Washable Air Filters Equipped on all Lian Li Cases</dc:title>
</cp:coreProperties>
</file>