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kündigt den Full-Tower PC-V2130 aus gebürstetem Aluminium an</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Umfassende Unterstützung für Wasserkühlungen und werkzeuglose Funktionen</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1. Juli 2014, Keelung, Taiwan - </w:t>
      </w:r>
      <w:r>
        <w:rPr>
          <w:rFonts w:cs="Times New Roman" w:ascii="Times New Roman" w:hAnsi="Times New Roman"/>
          <w:color w:val="auto"/>
        </w:rPr>
        <w:t xml:space="preserve">Die </w:t>
      </w:r>
      <w:r>
        <w:rPr>
          <w:rFonts w:cs="Times New Roman" w:ascii="Times New Roman" w:hAnsi="Times New Roman"/>
          <w:b/>
          <w:color w:val="auto"/>
        </w:rPr>
        <w:t>Lian-Li Industrial Co. Ltd.</w:t>
      </w:r>
      <w:r>
        <w:rPr>
          <w:rFonts w:cs="Times New Roman" w:ascii="Times New Roman" w:hAnsi="Times New Roman"/>
          <w:color w:val="auto"/>
        </w:rPr>
        <w:t xml:space="preserve"> kündigt heute ein neues Full-Tower-Gehäuse aus gebürstetem Aluminium an - das </w:t>
      </w:r>
      <w:r>
        <w:rPr>
          <w:rFonts w:cs="Times New Roman" w:ascii="Times New Roman" w:hAnsi="Times New Roman"/>
          <w:b/>
          <w:color w:val="auto"/>
        </w:rPr>
        <w:t>PC-V2130</w:t>
      </w:r>
      <w:r>
        <w:rPr>
          <w:rFonts w:cs="Times New Roman" w:ascii="Times New Roman" w:hAnsi="Times New Roman"/>
          <w:color w:val="auto"/>
        </w:rPr>
        <w:t>. Als Nachfolger des PC-V2120 bietet das PC-V2130 Layout-Verbesserungen für umfassende Unterstützung von Wasserkühlungen, ein vielseitigeres Festplatten-System und verbessertes Kabelmanag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Full-Tower aus gebürstetem Aluminium</w:t>
      </w:r>
    </w:p>
    <w:p>
      <w:pPr>
        <w:pStyle w:val="TextBody"/>
        <w:rPr>
          <w:rFonts w:ascii="Times New Roman" w:hAnsi="Times New Roman" w:cs="Times New Roman"/>
          <w:b/>
          <w:b/>
          <w:color w:val="auto"/>
        </w:rPr>
      </w:pPr>
      <w:r>
        <w:rPr>
          <w:rFonts w:cs="Times New Roman" w:ascii="Times New Roman" w:hAnsi="Times New Roman"/>
          <w:color w:val="auto"/>
        </w:rPr>
        <w:t>Mit 94 l Fassungsvermögen kann das PC-V2130 jede nur denkbare Hardware aufnehmen. Motherboards bis hin zum HPTX-Formfaktor werden unterstützt. Bis zu elf 3,5"-/2,5"-Laufwerke können hinter dem Mainboard-Schlitten sowie in einzeln herausnehmbaren Laufwerksschächten montiert werden. Eine beiliegende, herausnehmbare Konsole ermöglicht die Montage von vier weiteren 2,5"-Laufwerken. Das Gehäuse besitzt darüber hinaus einen modularen 5,25"-Käfig, der es Bastlern ermöglicht, diesen Raum flexibel zu nutzen.</w:t>
      </w:r>
    </w:p>
    <w:p>
      <w:pPr>
        <w:pStyle w:val="Heading3"/>
        <w:pBdr/>
        <w:spacing w:before="0" w:after="0"/>
        <w:rPr>
          <w:rFonts w:ascii="Times New Roman" w:hAnsi="Times New Roman" w:cs="Times New Roman"/>
          <w:color w:val="auto"/>
        </w:rPr>
      </w:pPr>
      <w:r>
        <w:rPr>
          <w:rFonts w:cs="Times New Roman" w:ascii="Times New Roman" w:hAnsi="Times New Roman"/>
          <w:b/>
          <w:color w:val="auto"/>
        </w:rPr>
        <w:t>Umfassende Unterstützung für Wasserkühlungen</w:t>
      </w:r>
    </w:p>
    <w:p>
      <w:pPr>
        <w:pStyle w:val="TextBody"/>
        <w:rPr>
          <w:rFonts w:ascii="Times New Roman" w:hAnsi="Times New Roman" w:cs="Times New Roman"/>
          <w:b/>
          <w:b/>
          <w:color w:val="auto"/>
        </w:rPr>
      </w:pPr>
      <w:r>
        <w:rPr>
          <w:rFonts w:cs="Times New Roman" w:ascii="Times New Roman" w:hAnsi="Times New Roman"/>
          <w:color w:val="auto"/>
        </w:rPr>
        <w:t>Ein werkzeuglos entfernbares Top-Panel ermöglicht die einfache Installation von 240-/280-mm-Radiatoren. Zwei weitere 280-mm-Radiatoren können an der Vorderseite und am Boden des Gehäuses verbaut werden. Zwei Durchführungshülsen über den hinteren 120-mm-Lüftern ermöglichen den Betrieb von weiteren Wasserkühlungen.</w:t>
      </w:r>
    </w:p>
    <w:p>
      <w:pPr>
        <w:pStyle w:val="Heading3"/>
        <w:pBdr/>
        <w:spacing w:before="0" w:after="0"/>
        <w:rPr>
          <w:rFonts w:ascii="Times New Roman" w:hAnsi="Times New Roman" w:cs="Times New Roman"/>
          <w:color w:val="auto"/>
        </w:rPr>
      </w:pPr>
      <w:r>
        <w:rPr>
          <w:rFonts w:cs="Times New Roman" w:ascii="Times New Roman" w:hAnsi="Times New Roman"/>
          <w:b/>
          <w:color w:val="auto"/>
        </w:rPr>
        <w:t>Kabelmanagement</w:t>
      </w:r>
    </w:p>
    <w:p>
      <w:pPr>
        <w:pStyle w:val="TextBody"/>
        <w:rPr>
          <w:rFonts w:ascii="Times New Roman" w:hAnsi="Times New Roman" w:cs="Times New Roman"/>
          <w:b/>
          <w:b/>
          <w:color w:val="auto"/>
        </w:rPr>
      </w:pPr>
      <w:r>
        <w:rPr>
          <w:rFonts w:cs="Times New Roman" w:ascii="Times New Roman" w:hAnsi="Times New Roman"/>
          <w:color w:val="auto"/>
        </w:rPr>
        <w:t>Das PC-V2130 bietet acht Durchführungshülsen für einfaches Kabelmanagement. 31 mm Abstand hinter dem Mainboard-Schlitten bietet PC-Bastlern jede Menge Platz zum arbei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Werkzeuglose High-End Features</w:t>
      </w:r>
    </w:p>
    <w:p>
      <w:pPr>
        <w:pStyle w:val="TextBody"/>
        <w:rPr>
          <w:rFonts w:ascii="Times New Roman" w:hAnsi="Times New Roman" w:cs="Times New Roman"/>
          <w:b/>
          <w:b/>
          <w:color w:val="auto"/>
        </w:rPr>
      </w:pPr>
      <w:r>
        <w:rPr>
          <w:rFonts w:cs="Times New Roman" w:ascii="Times New Roman" w:hAnsi="Times New Roman"/>
          <w:color w:val="auto"/>
        </w:rPr>
        <w:t>Das PC-V2130 ist vollgestopft mit High-End Funktionen, die ohne Werkzeug für einfache Installation genutzt werden können. Im Inneren des Gehäuses erlaubt Lian Lis werkzeuglos arbeitendes PCI-Befestigungssystem die einfache Installation von Erweiterungskarten. Darüber hinaus kann die komplette Gehäusefront durch das Lösen von nur ein paar Schrauben entfernt werden - das erlaubt einfachen Zugang zu den beiden 140 mm Frontlüftern und Staubfiltern. Die Seitenteile können allein durch das Drücken von zwei Verschlüssen abgenommen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Räder für einfache Manövrierbarkeit</w:t>
      </w:r>
    </w:p>
    <w:p>
      <w:pPr>
        <w:pStyle w:val="TextBody"/>
        <w:rPr>
          <w:rFonts w:ascii="Times New Roman" w:hAnsi="Times New Roman" w:cs="Times New Roman"/>
          <w:b/>
          <w:b/>
          <w:color w:val="auto"/>
        </w:rPr>
      </w:pPr>
      <w:r>
        <w:rPr>
          <w:rFonts w:cs="Times New Roman" w:ascii="Times New Roman" w:hAnsi="Times New Roman"/>
          <w:color w:val="auto"/>
        </w:rPr>
        <w:t>Die Räder ermöglichen es selbst ein voll bestücktes System einfach zu transportieren. Eine Feststellbremse an den hinteren Rädern verhindert ungewollte Bewegungen, wenn das Gehäuse an seinem Platz steht.</w:t>
      </w:r>
    </w:p>
    <w:p>
      <w:pPr>
        <w:pStyle w:val="Heading3"/>
        <w:pBdr/>
        <w:spacing w:before="0" w:after="0"/>
        <w:rPr>
          <w:rFonts w:ascii="Times New Roman" w:hAnsi="Times New Roman" w:cs="Times New Roman"/>
          <w:color w:val="auto"/>
        </w:rPr>
      </w:pPr>
      <w:r>
        <w:rPr>
          <w:rFonts w:cs="Times New Roman" w:ascii="Times New Roman" w:hAnsi="Times New Roman"/>
          <w:b/>
          <w:color w:val="auto"/>
        </w:rPr>
        <w:t>Anschlüsse</w:t>
      </w:r>
    </w:p>
    <w:p>
      <w:pPr>
        <w:pStyle w:val="TextBody"/>
        <w:rPr>
          <w:rFonts w:ascii="Times New Roman" w:hAnsi="Times New Roman" w:cs="Times New Roman"/>
          <w:b/>
          <w:b/>
          <w:color w:val="auto"/>
        </w:rPr>
      </w:pPr>
      <w:r>
        <w:rPr>
          <w:rFonts w:cs="Times New Roman" w:ascii="Times New Roman" w:hAnsi="Times New Roman"/>
          <w:color w:val="auto"/>
        </w:rPr>
        <w:t>Das I/O-Panel befindet sich an der Oberseite des PC-V2130 und wird durch eine Sichtblende verdeckt, wenn es nicht benutzt wird. Die Anschlüsse beinhalten vier USB 3.0 Ports und HD-Audio-Anschlüsse.</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 und Verfügbarkeit</w:t>
      </w:r>
    </w:p>
    <w:p>
      <w:pPr>
        <w:pStyle w:val="TextBody"/>
        <w:rPr>
          <w:rFonts w:ascii="Times New Roman" w:hAnsi="Times New Roman" w:cs="Times New Roman"/>
          <w:b/>
          <w:b/>
          <w:color w:val="auto"/>
        </w:rPr>
      </w:pPr>
      <w:r>
        <w:rPr>
          <w:rFonts w:cs="Times New Roman" w:ascii="Times New Roman" w:hAnsi="Times New Roman"/>
          <w:color w:val="auto"/>
        </w:rPr>
        <w:t>Das PC-V2130 wird in den Varianten PC-V2130A (silber), PC-V2130B (schwarz) und PC-V2130X (innen schwarz mit Sichtfenster) in der EU zu einem empfohlenen Endkundenpreis von 399, bzw. 449 EUR verfügbar sein.</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Weitere Informationen und Fotos finden Sie unter:</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v213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youtu.be/e0_yJ5vkaQc</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Besuchen Sie Lian Lis Facebook-Seite:</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facebook.com/LianLiHQ</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Original Equipment Manufacturer &amp; Original Design Manufacturer) Dienstleistungen in der PC Industrie. Lian Li bietet seit über 20 Jahren exzellenten Service, ist ISO 9001 zertifiziert und verfügt über ein professionelles Team, das sein Möglichstes tut, um langlebige und hochwertige Produkte herzustellen. Eine *1-Jahres Garantie auf all unsere Produkte garantiert für Ihre Zufriedenheit (*Es gelten die allgemeinen Geschäftsbedingungen). Erfahren Sie mehr über Lian Li unter </w:t>
      </w:r>
      <w:hyperlink r:id="rId5"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v2130/" TargetMode="External"/><Relationship Id="rId3" Type="http://schemas.openxmlformats.org/officeDocument/2006/relationships/hyperlink" Target="http://youtu.be/e0_yJ5vkaQc" TargetMode="External"/><Relationship Id="rId4" Type="http://schemas.openxmlformats.org/officeDocument/2006/relationships/hyperlink" Target="http://www.facebook.com/LianLiHQ" TargetMode="External"/><Relationship Id="rId5" Type="http://schemas.openxmlformats.org/officeDocument/2006/relationships/hyperlink" Target="http://www.lian-li.com/v2/en/contact_us/index1.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ian Li kündigt den Full-Tower PC-V2130 aus gebürstetem Aluminium an</dc:title>
</cp:coreProperties>
</file>