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83"/>
        <w:jc w:val="center"/>
        <w:rPr/>
      </w:pPr>
      <w:r>
        <w:rPr/>
        <w:t>High-End PC Case Maker Lian Li at CES 2012</w:t>
      </w:r>
    </w:p>
    <w:p>
      <w:pPr>
        <w:pStyle w:val="Heading2"/>
        <w:pBdr/>
        <w:spacing w:before="0" w:after="0"/>
        <w:jc w:val="center"/>
        <w:rPr>
          <w:i/>
          <w:i/>
          <w:sz w:val="32"/>
          <w:szCs w:val="32"/>
        </w:rPr>
      </w:pPr>
      <w:r>
        <w:rPr>
          <w:i/>
          <w:sz w:val="32"/>
          <w:szCs w:val="32"/>
        </w:rPr>
        <w:t>Featuring More Compact but Powerful Chassis for the Modern Gamers</w:t>
      </w:r>
    </w:p>
    <w:p>
      <w:pPr>
        <w:pStyle w:val="TextBody"/>
        <w:spacing w:before="0" w:after="283"/>
        <w:rPr/>
      </w:pPr>
      <w:r>
        <w:rPr/>
        <w:br/>
      </w:r>
      <w:r>
        <w:rPr>
          <w:b/>
        </w:rPr>
        <w:t>November 30, 2011, Keelung, Taiwan – Lian-Li Industrial Co. Ltd,</w:t>
      </w:r>
      <w:r>
        <w:rPr/>
        <w:t xml:space="preserve"> the award-winning, aluminum computer chassis manufacturer, will be at the world's largest consumer technology tradeshow – CES 2012 in Las Vegas, Nevada, USA from January 10 to January 13, 2012. Lian Li invites all interested parties to visit the their booth </w:t>
      </w:r>
      <w:r>
        <w:rPr>
          <w:b/>
        </w:rPr>
        <w:t>(#25411 in South Hall 2 – Ground Level)</w:t>
      </w:r>
      <w:r>
        <w:rPr/>
        <w:t xml:space="preserve"> and get hands-on experience with their newest products.</w:t>
        <w:br/>
        <w:br/>
        <w:t>In addition to displaying their existing full-line, Lian Li will feature a total of 9 new models from mini, mid to full tower chassis all equipped with improved, easy-to-remove snap-in panels for simple installations. With everybody using several devices during the course of the day, everyone is looking for an easy accessible server to share and back-up pictures, videos and data. Lian Li recognizes the fact that data storage has become more and more important in people's life. From the tiniest chassis to the largest Lian Li is dedicated to optimizing storage capacity and efficiency without cutting style and power.</w:t>
        <w:br/>
        <w:br/>
        <w:t>This year Lian Li will showcase more variety of compact cases in which outlook designs and internal layouts are sure to be eye-catching to the visitors. Now that the mini-ITX platform is now powerful enough to handle most day to day operations, Lian Li has created a variety of small enclosures to cater to the various tastes and requirements of users. These smaller than ever chassis will offer the same hot-swappable and removable HDD cages as their previous larger models, as well as the flexibility to incorporate at least three to four 2.5" and 3.5" HDD slots.</w:t>
        <w:br/>
        <w:br/>
        <w:t>Along with the space saving cases, Lian Li will no doubt reveal their latest full tower chassis offering maximized noise reduction, cable management, and thermal solutions. Lian Li once again proves itself an industry leader and innovator, without sacrificing their product quality as well as expertise in meeting the latest trends and market demands.</w:t>
        <w:br/>
        <w:br/>
      </w:r>
      <w:r>
        <w:rPr>
          <w:b/>
        </w:rPr>
        <w:t>Lian Li's Booth Number:</w:t>
        <w:br/>
        <w:t>25411 in South Hall 2 – Ground Level</w:t>
        <w:br/>
        <w:t>CES 2012</w:t>
        <w:br/>
        <w:t>Las Vegas, Nevada, USA</w:t>
        <w:br/>
        <w:t>January 10 – 13, 2012</w:t>
      </w:r>
      <w:r>
        <w:rPr/>
        <w:br/>
        <w:br/>
      </w:r>
      <w:r>
        <w:rPr>
          <w:b/>
        </w:rPr>
        <w:t>About Lian Li</w:t>
      </w:r>
      <w:r>
        <w:rPr/>
        <w:br/>
        <w:t xml:space="preserve">Lian Li Industrial Co. Ltd is an Aluminum Chassis and Chassis peripheral manufacturer and provider of industrial wholesale as well as OEM &amp; ODM services for the PC industry as required. With over 20 years of service excellence, ISO 9001 certification and a team of professional staff willing to do the utmost to deliver durable, superior quality products, all backed by a *2 year guarantee; your satisfaction is guaranteed (*conditions apply). To learn more about Lian Li, please visit their websites at </w:t>
      </w:r>
      <w:hyperlink r:id="rId2" w:tgtFrame="_blank">
        <w:r>
          <w:rPr>
            <w:rStyle w:val="InternetLink"/>
          </w:rPr>
          <w:t>www.Lian-Li.com</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Microsoft YaHei"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Microsoft YaHei" w:cs="Mangal"/>
      <w:b/>
      <w:bCs/>
      <w:sz w:val="36"/>
      <w:szCs w:val="36"/>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an-Li.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High-End PC Case Maker Lian Li at CES 2012</dc:title>
</cp:coreProperties>
</file>