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83"/>
        <w:jc w:val="center"/>
        <w:rPr/>
      </w:pPr>
      <w:r>
        <w:rPr/>
        <w:t>High-End PC Case Maker Lian Li to Join CeBIT 2012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Featuring More Compact but Powerful Chassis</w:t>
      </w:r>
    </w:p>
    <w:p>
      <w:pPr>
        <w:pStyle w:val="TextBody"/>
        <w:spacing w:before="0" w:after="283"/>
        <w:rPr/>
      </w:pPr>
      <w:r>
        <w:rPr/>
        <w:br/>
      </w:r>
      <w:r>
        <w:rPr>
          <w:b/>
        </w:rPr>
        <w:t>20 February 2012, Keelung, Taiwan – Lian-Li Industrial Co. Ltd,</w:t>
      </w:r>
      <w:r>
        <w:rPr/>
        <w:t xml:space="preserve"> the award-winning aluminum computer chassis manufacturer, will once again be attending the digital industry's biggest, most international event - </w:t>
      </w:r>
      <w:r>
        <w:rPr>
          <w:b/>
        </w:rPr>
        <w:t>CeBIT 2012</w:t>
      </w:r>
      <w:r>
        <w:rPr/>
        <w:t xml:space="preserve"> - to be held at the Deutsche Messe in Hannover, Germany from March 6 to March 10, 2012. Lian Li invites and welcomes all distributors, system integrators, media, and technology enthusiasts to visit their booth </w:t>
      </w:r>
      <w:r>
        <w:rPr>
          <w:b/>
        </w:rPr>
        <w:t>(#J18 in Hall 17)</w:t>
      </w:r>
      <w:r>
        <w:rPr/>
        <w:t xml:space="preserve"> and get a hands-on preview of the new line before they enter the market later this year.</w:t>
        <w:br/>
        <w:br/>
      </w:r>
      <w:r>
        <w:rPr>
          <w:b/>
        </w:rPr>
        <w:t>Visit Lian Li @ CeBIT 2012:</w:t>
        <w:br/>
        <w:t>Hall: 17</w:t>
        <w:br/>
        <w:t>Booth No: J18</w:t>
      </w:r>
      <w:r>
        <w:rPr/>
        <w:br/>
        <w:br/>
      </w:r>
      <w:r>
        <w:rPr>
          <w:b/>
        </w:rPr>
        <w:t>See and Touch All Models</w:t>
      </w:r>
      <w:r>
        <w:rPr/>
        <w:br/>
        <w:t xml:space="preserve">In addition to displaying their existing full-line, Lian Li will feature new models from mini, mid to full tower chassis all equipped with improved, easy-to-remove snap-in panels for simple installations. Recognizing the fact that everyone is looking for more space saving, easily accessible servers to share and back-up pictures, videos, and data, Lian Li is dedicated to optimizing storage capacity and efficiency without cutting style and power from the tiniest chassis to the largest. </w:t>
        <w:br/>
        <w:br/>
      </w:r>
      <w:r>
        <w:rPr>
          <w:b/>
        </w:rPr>
        <w:t>More Compact Design</w:t>
      </w:r>
      <w:r>
        <w:rPr/>
        <w:br/>
        <w:t xml:space="preserve">Lian Li has created a variety of small enclosures to cater to the various tastes and requirements of users. Although smaller these chassis will offer the same hot-swappable and removable HDD cages as their previous larger models, as well as the flexibility to incorporate at least three to four 2.5" and 3.5" HDD slots. </w:t>
        <w:br/>
        <w:br/>
      </w:r>
      <w:r>
        <w:rPr>
          <w:b/>
        </w:rPr>
        <w:t>Innovative Full Tower Chassis</w:t>
      </w:r>
      <w:r>
        <w:rPr/>
        <w:br/>
        <w:t xml:space="preserve">Along with the space saving cases, Lian Li will no doubt reveal their latest full tower chassis offering maximized noise reduction, cable management, thermal solutions, and tool-less designs. </w:t>
        <w:br/>
        <w:br/>
        <w:br/>
      </w:r>
      <w:r>
        <w:rPr>
          <w:b/>
        </w:rPr>
        <w:t>Experience Lancool's New Models</w:t>
      </w:r>
      <w:r>
        <w:rPr/>
        <w:br/>
        <w:t xml:space="preserve">Constructed with steel rather than aluminum, Lancool's newest chassis will be on display at Lian Li's booth. Come see for yourself these steel chassis manufactured by Lian Li. </w:t>
        <w:br/>
        <w:br/>
        <w:br/>
      </w:r>
      <w:r>
        <w:rPr>
          <w:b/>
        </w:rPr>
        <w:t>Custom OEM Manufacturing Requests Welcome</w:t>
      </w:r>
      <w:r>
        <w:rPr/>
        <w:br/>
        <w:t>With 20 years of manufacturing experience for both system integrators and OEM/ODM clients, Lian Li is proud to be the only manufacturer in Taiwan able to provide quality aluminum workmanship and design. A rich history of cooperating with several of the world's top system integrators gives Lian Li the edge when it comes to understanding the needs of OEM/ODM and SI customers. Lian Li's renowned craftsmanship can deliver customers' special requirements with quick and professional results.</w:t>
        <w:br/>
        <w:br/>
      </w:r>
      <w:r>
        <w:rPr>
          <w:b/>
        </w:rPr>
        <w:t>About Lian Li</w:t>
      </w:r>
      <w:r>
        <w:rPr/>
        <w:br/>
        <w:t xml:space="preserve">Lian Li Industrial Co. Ltd is an Aluminum Chassis and Chassis peripheral manufacturer and provider of industrial wholesale as well as OEM &amp; ODM services for the PC industry as required. With over 20 years of service excellence, ISO 9001 certification and a team of professional staff willing to do the utmost to deliver durable, superior quality products, all backed by a *2 year guarantee; your satisfaction is guaranteed (*conditions apply). To learn more about Lian Li, please visit their websites at </w:t>
      </w:r>
      <w:hyperlink r:id="rId2" w:tgtFrame="_blank">
        <w:r>
          <w:rPr>
            <w:rStyle w:val="InternetLink"/>
          </w:rPr>
          <w:t>www.Lian-Li.com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crosoft YaHei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-L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High-End PC Case Maker Lian Li to Join CeBIT 2012</dc:title>
</cp:coreProperties>
</file>