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br/>
        <w:t xml:space="preserve">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Leicht zu montierende schlanke Lian Li Alpha-Serie aus gehärtetem Glas ab sofort erhältlich</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Hochwertige RGB-Lüfter und elegante, rundum getemperte Glaspaneele für saubere, individuelle PC-Build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6. November 2017, Keelung, Taiwan - </w:t>
      </w:r>
      <w:r>
        <w:rPr>
          <w:rFonts w:cs="Times New Roman" w:ascii="Times New Roman" w:hAnsi="Times New Roman"/>
          <w:b/>
          <w:color w:val="auto"/>
        </w:rPr>
        <w:t>Lian Li Industrial Co. Ltd</w:t>
      </w:r>
      <w:r>
        <w:rPr>
          <w:rFonts w:cs="Times New Roman" w:ascii="Times New Roman" w:hAnsi="Times New Roman"/>
          <w:color w:val="auto"/>
        </w:rPr>
        <w:t xml:space="preserve"> freut sich die neue PC-Gehäuseserie Alpha anzukündigen. Während Lian Li traditionell spezielle, hochwertige Aluminiumgehäuse mit einzigartigen Designelementen fertigt, kombiniert die Alpha-Serie den einmaligen Ansatz eines kompakten PC-Gehäuses mit dem traditioneller PC-Gehäuse mit einer Kammer. Dadurch entstand eine unverwechselbare Serie von Mainstream-PC-Gehäusen, die Lian Lis inspirierende Hartglaspaneele und die Möglichkeit zur Wasserkühlung aufweisen und gleichzeitig das Layout traditioneller PC-Builds beibehalten. Mit 1 mm SECC-Stahl und 4 mm starkem Hartglas übertreffen die Eckdaten nach wie vor Industriestandards. Ein echtes Hartglasgehäuse ist jedoch traditionell schwierig für das Kabelmanagement, deshalb ist die Kabelführung in der Alpha-Serie mit Glaspaneelen an allen Seiten ein Hauptaugenmerk. Mit den rundum bereitstehenden Kabelblenden, einer Netzteilabdeckung und zwei ebenen Transparentglaspaneelen lassen sich unglaublich saubere Builds realisieren, von Mini-ITX bis zu 8-Slot Extended ATX-Motherboards mit vertikalen GPUs. Die Lian Li Alpha-Serie beschreitet frische, neue Performance- und Konstruktionspfade im PC-Design, mit einem Minimum an vorstehenden Teilen und Plastik, ein Leuchtturmprojekt aus Licht und elegantem Design in der ansonsten oft gesichtslosen Masse von "Gaming"-Gehäusen.</w:t>
      </w:r>
    </w:p>
    <w:p>
      <w:pPr>
        <w:pStyle w:val="Heading3"/>
        <w:pBdr/>
        <w:spacing w:before="0" w:after="0"/>
        <w:rPr>
          <w:rFonts w:ascii="Times New Roman" w:hAnsi="Times New Roman" w:cs="Times New Roman"/>
          <w:color w:val="auto"/>
        </w:rPr>
      </w:pPr>
      <w:r>
        <w:rPr>
          <w:rFonts w:cs="Times New Roman" w:ascii="Times New Roman" w:hAnsi="Times New Roman"/>
          <w:b/>
          <w:color w:val="auto"/>
        </w:rPr>
        <w:t>Die Alpha-Serie aus gehärtetem Glas</w:t>
      </w:r>
    </w:p>
    <w:p>
      <w:pPr>
        <w:pStyle w:val="TextBody"/>
        <w:rPr>
          <w:rFonts w:ascii="Times New Roman" w:hAnsi="Times New Roman" w:cs="Times New Roman"/>
          <w:b/>
          <w:b/>
          <w:color w:val="auto"/>
        </w:rPr>
      </w:pPr>
      <w:r>
        <w:rPr>
          <w:rFonts w:cs="Times New Roman" w:ascii="Times New Roman" w:hAnsi="Times New Roman"/>
          <w:color w:val="auto"/>
        </w:rPr>
        <w:t>Die lang ersehnte Verfügbarkeit der Alpha 330 und 550 RGB erlaubt es Gamern, dank ihres geräumigen Layouts und ihrer Flexibilität die sehenswerten Komponenten ins Rampenlicht zu stellen. Die Alpha-Serie wurde von Anfang an so konzipiert, dass sie eine große Anzahl von Geräten aufnehmen kann, optisch ansprechend ist und trotzdem die geforderte Leistung bietet. Deshalb können die meisten Kabel unter zahlreichen Blenden versteckt und die eigentlichen Komponenten wie in einer Vitrine präsentiert werden. Das bis zu 300 mm große Netzteil wird unsichtbar mit einer Netzteilabdeckung und Hartglas mit zwei Transparenzstufen verdeckt. SSDs und HDDs können auf den Laufwerkshalterungen an der Rückseite des Gehäuses angeordnet werden, während eine spezielle Pumpen-/Reservoirhalterung in der Hauptkammer die Installation von Wasserkühlungen erleichtert. Zusätzlich ist die Alpha-Serie für vertikale verbaute Grafikkarten mit einer einfachen Montagelösung in der Hauptkammer (PCIe Riserkabel separat erhältlich) vorbereitet, was eine problemlose Verbindung zu einer vertikal angeordneten Grafikkarte ermöglicht.</w:t>
      </w:r>
    </w:p>
    <w:p>
      <w:pPr>
        <w:pStyle w:val="Heading3"/>
        <w:pBdr/>
        <w:spacing w:before="0" w:after="0"/>
        <w:rPr>
          <w:rFonts w:ascii="Times New Roman" w:hAnsi="Times New Roman" w:cs="Times New Roman"/>
          <w:color w:val="auto"/>
        </w:rPr>
      </w:pPr>
      <w:r>
        <w:rPr>
          <w:rFonts w:cs="Times New Roman" w:ascii="Times New Roman" w:hAnsi="Times New Roman"/>
          <w:b/>
          <w:color w:val="auto"/>
        </w:rPr>
        <w:t>Alpha 550: vier Hartglasscheiben für das ultimative RGB-Erlebnis</w:t>
      </w:r>
    </w:p>
    <w:p>
      <w:pPr>
        <w:pStyle w:val="TextBody"/>
        <w:rPr>
          <w:rFonts w:ascii="Times New Roman" w:hAnsi="Times New Roman" w:cs="Times New Roman"/>
          <w:b/>
          <w:b/>
          <w:color w:val="auto"/>
        </w:rPr>
      </w:pPr>
      <w:r>
        <w:rPr>
          <w:rFonts w:cs="Times New Roman" w:ascii="Times New Roman" w:hAnsi="Times New Roman"/>
          <w:color w:val="auto"/>
        </w:rPr>
        <w:t>Das Alpha 550 RGB vereint die Brillanz der drei enthaltenen Bora 120 RGB-Lüfter und RGB-Streifen auf der Frontplatte mit vier Hartglasscheiben. Die hochwertige Optik ist gepaart mit maximaler Klarheit. Neben den vorderen und oberen Hartglasscheiben verläuft ein Staubschutzgitter und die dahinter liegenden Lüfter-/Radiatorhalterungen sind mit einem leicht entfernbaren Staubschutzfilter versehen. Das Alpha 550 unterstützt größere Radiatoren als das Alpha 330 für optimale Kühlung. Das Alpha 550 wurde als Grundlage für saubere Konstruktion konzipiert und ist so ausgestattet, dass derartige Builds ohne Einschränkungen möglich werden.</w:t>
      </w:r>
    </w:p>
    <w:p>
      <w:pPr>
        <w:pStyle w:val="Heading3"/>
        <w:pBdr/>
        <w:spacing w:before="0" w:after="0"/>
        <w:rPr>
          <w:rFonts w:ascii="Times New Roman" w:hAnsi="Times New Roman" w:cs="Times New Roman"/>
          <w:color w:val="auto"/>
        </w:rPr>
      </w:pPr>
      <w:r>
        <w:rPr>
          <w:rFonts w:cs="Times New Roman" w:ascii="Times New Roman" w:hAnsi="Times New Roman"/>
          <w:b/>
          <w:color w:val="auto"/>
        </w:rPr>
        <w:t>Alpha 330: vertikale Grafikkarte und sauber gestaltetes Gehäuse</w:t>
      </w:r>
    </w:p>
    <w:p>
      <w:pPr>
        <w:pStyle w:val="TextBody"/>
        <w:rPr>
          <w:rFonts w:ascii="Times New Roman" w:hAnsi="Times New Roman" w:cs="Times New Roman"/>
          <w:b/>
          <w:b/>
          <w:color w:val="auto"/>
        </w:rPr>
      </w:pPr>
      <w:r>
        <w:rPr>
          <w:rFonts w:cs="Times New Roman" w:ascii="Times New Roman" w:hAnsi="Times New Roman"/>
          <w:color w:val="auto"/>
        </w:rPr>
        <w:t>Das Alpha 330 ist das aktuelle Einstiegsmodell in die neue Alpha-Serie von Lian Li, ist aber intern identisch mit dem Alpha 550 RGB. Das bedeutet, dass Sie Platz für einen 420 mm Kühler an der Vorderseite des Gehäuses haben. Die Front wurde für maximalen Luftstrom optimiert, mit zwei großen Lufteinlässen an der Ober- und Unterseite des Panels für jene Anwender, die eine höhere Kühlleistung bevorzugen. An der oberen Verkleidung befinden sich bis zu drei 120 mm-Lüfter, die mit einem magnetisch fixierten Staubfilter abgedeckt sind und nicht mit gehärtetem Glas versehen sind. Die Hauptglasscheibe ist größer als beim Alpha 550 und überragt das Frontpanel, was zu einem optisch eleganten Design führt, das sich von jedem anderen Gehäuse auf dem Markt unterscheidet.</w:t>
      </w:r>
    </w:p>
    <w:p>
      <w:pPr>
        <w:pStyle w:val="Heading3"/>
        <w:pBdr/>
        <w:spacing w:before="0" w:after="0"/>
        <w:rPr>
          <w:rFonts w:ascii="Times New Roman" w:hAnsi="Times New Roman" w:cs="Times New Roman"/>
          <w:color w:val="auto"/>
        </w:rPr>
      </w:pPr>
      <w:r>
        <w:rPr>
          <w:rFonts w:cs="Times New Roman" w:ascii="Times New Roman" w:hAnsi="Times New Roman"/>
          <w:b/>
          <w:color w:val="auto"/>
        </w:rPr>
        <w:t>Bauen sie Ihr neues System jetzt mit der Lian Li Verlosung</w:t>
      </w:r>
    </w:p>
    <w:p>
      <w:pPr>
        <w:pStyle w:val="TextBody"/>
        <w:rPr>
          <w:rFonts w:ascii="Times New Roman" w:hAnsi="Times New Roman" w:cs="Times New Roman"/>
          <w:b/>
          <w:b/>
          <w:color w:val="auto"/>
        </w:rPr>
      </w:pPr>
      <w:r>
        <w:rPr>
          <w:rFonts w:cs="Times New Roman" w:ascii="Times New Roman" w:hAnsi="Times New Roman"/>
          <w:color w:val="auto"/>
        </w:rPr>
        <w:t xml:space="preserve">Um Gamern und Modder zu helfen mit dem nächsten Lian Li Bau schneller loslegen zu können, organisiert Lian Li eine Verlosung. Bis zum Schluss der Verlosung am 20. November ist jedermann eingeladen die </w:t>
      </w:r>
      <w:hyperlink r:id="rId2" w:tgtFrame="_blank">
        <w:r>
          <w:rPr>
            <w:rStyle w:val="InternetLink"/>
            <w:rFonts w:cs="Times New Roman" w:ascii="Times New Roman" w:hAnsi="Times New Roman"/>
            <w:color w:val="auto"/>
          </w:rPr>
          <w:t>Lian Li Facebook Seite</w:t>
        </w:r>
      </w:hyperlink>
      <w:r>
        <w:rPr>
          <w:rFonts w:cs="Times New Roman" w:ascii="Times New Roman" w:hAnsi="Times New Roman"/>
          <w:color w:val="auto"/>
        </w:rPr>
        <w:t xml:space="preserve"> oder den </w:t>
      </w:r>
      <w:hyperlink r:id="rId3" w:tgtFrame="_blank">
        <w:r>
          <w:rPr>
            <w:rStyle w:val="InternetLink"/>
            <w:rFonts w:cs="Times New Roman" w:ascii="Times New Roman" w:hAnsi="Times New Roman"/>
            <w:color w:val="auto"/>
          </w:rPr>
          <w:t>Instagram Account von Lian Li</w:t>
        </w:r>
      </w:hyperlink>
      <w:r>
        <w:rPr>
          <w:rFonts w:cs="Times New Roman" w:ascii="Times New Roman" w:hAnsi="Times New Roman"/>
          <w:color w:val="auto"/>
        </w:rPr>
        <w:t xml:space="preserve"> zu besuchen um die Details zu erfahren. Vier Gewinner werden Preise aus einem Pool von Produkten von AMD, ASRock, Bitspower HyperX, Razer erhalten. Die Verlosung ist offen für Teilnehmer aus der ganzen Welt und der Gewinner wird zufällig durch die gleam.io app erkoren.</w:t>
      </w:r>
    </w:p>
    <w:p>
      <w:pPr>
        <w:pStyle w:val="Heading3"/>
        <w:pBdr/>
        <w:spacing w:before="0" w:after="0"/>
        <w:rPr>
          <w:rFonts w:ascii="Times New Roman" w:hAnsi="Times New Roman" w:cs="Times New Roman"/>
          <w:color w:val="auto"/>
        </w:rPr>
      </w:pPr>
      <w:r>
        <w:rPr>
          <w:rFonts w:cs="Times New Roman" w:ascii="Times New Roman" w:hAnsi="Times New Roman"/>
          <w:b/>
          <w:color w:val="auto"/>
        </w:rPr>
        <w:t>Preise und Verfügbarkeit</w:t>
      </w:r>
    </w:p>
    <w:p>
      <w:pPr>
        <w:pStyle w:val="TextBody"/>
        <w:rPr>
          <w:rFonts w:ascii="Times New Roman" w:hAnsi="Times New Roman" w:cs="Times New Roman"/>
          <w:b/>
          <w:b/>
          <w:color w:val="auto"/>
        </w:rPr>
      </w:pPr>
      <w:r>
        <w:rPr>
          <w:rFonts w:cs="Times New Roman" w:ascii="Times New Roman" w:hAnsi="Times New Roman"/>
          <w:color w:val="auto"/>
        </w:rPr>
        <w:t>Das Lian Li Alpha 330 und 550 wird Ende November in den Farben Schwarz (X) und Weiß (W) erhältlich sein.</w:t>
        <w:br/>
        <w:t xml:space="preserve">Lian Li Alpha 330 Schwarz/Weiß 109,90 EUR </w:t>
        <w:br/>
        <w:t xml:space="preserve">Lian Li Alpha 550 Schwarz/Weiß 169,90 EUR </w:t>
        <w:br/>
        <w:br/>
        <w:t xml:space="preserve">Der Lian Li Bora 120 RGB ist ab Anfang Dezember bei </w:t>
      </w:r>
      <w:hyperlink r:id="rId4" w:tgtFrame="_blank">
        <w:r>
          <w:rPr>
            <w:rStyle w:val="InternetLink"/>
            <w:rFonts w:cs="Times New Roman" w:ascii="Times New Roman" w:hAnsi="Times New Roman"/>
            <w:color w:val="auto"/>
          </w:rPr>
          <w:t>Caseking.de</w:t>
        </w:r>
      </w:hyperlink>
      <w:r>
        <w:rPr>
          <w:rFonts w:cs="Times New Roman" w:ascii="Times New Roman" w:hAnsi="Times New Roman"/>
          <w:color w:val="auto"/>
        </w:rPr>
        <w:t xml:space="preserve"> erhältlich.</w:t>
        <w:br/>
        <w:br/>
        <w:t xml:space="preserve">Der Single Lian Li Bora 120 RGB-Lüfter (120-1S/B) wird zu einer UVP von 19,90 EUR erhältlich sein. </w:t>
        <w:br/>
        <w:t xml:space="preserve">Der Single Lian Li Bora 120 RGB Lüfter mit Controller (120R-1S/B) wird zu einer UVP von 29,90 EUR erhältlich sein. </w:t>
        <w:br/>
        <w:t xml:space="preserve">Das Triple Pack Lian Li Bora 120 RGB-Lüfter plus Controller (120R-3S/B) wird zu einer UVP von 64,90 EUR erhältlich sein. </w:t>
        <w:br/>
        <w:br/>
        <w:t xml:space="preserve">Weitere Produktinformationen finden Sie auf der Website von Lian Li: </w:t>
        <w:br/>
        <w:t xml:space="preserve">Lian Li Alpha Serie Übersicht: </w:t>
      </w:r>
      <w:hyperlink r:id="rId5" w:tgtFrame="_blank">
        <w:r>
          <w:rPr>
            <w:rStyle w:val="InternetLink"/>
            <w:rFonts w:cs="Times New Roman" w:ascii="Times New Roman" w:hAnsi="Times New Roman"/>
            <w:color w:val="auto"/>
          </w:rPr>
          <w:t xml:space="preserve">http://www.lian-li.com/en/dt_portfolio/alpha-series/ </w:t>
        </w:r>
      </w:hyperlink>
      <w:r>
        <w:rPr>
          <w:rFonts w:cs="Times New Roman" w:ascii="Times New Roman" w:hAnsi="Times New Roman"/>
          <w:color w:val="auto"/>
        </w:rPr>
        <w:br/>
        <w:t xml:space="preserve">Lian Li Alpha 330 Informationen: </w:t>
      </w:r>
      <w:hyperlink r:id="rId6" w:tgtFrame="_blank">
        <w:r>
          <w:rPr>
            <w:rStyle w:val="InternetLink"/>
            <w:rFonts w:cs="Times New Roman" w:ascii="Times New Roman" w:hAnsi="Times New Roman"/>
            <w:color w:val="auto"/>
          </w:rPr>
          <w:t>http://www.lian-li.com/en/dt_portfolio/pc-a330/</w:t>
        </w:r>
      </w:hyperlink>
      <w:r>
        <w:rPr>
          <w:rFonts w:cs="Times New Roman" w:ascii="Times New Roman" w:hAnsi="Times New Roman"/>
          <w:color w:val="auto"/>
        </w:rPr>
        <w:t xml:space="preserve"> </w:t>
        <w:br/>
        <w:t xml:space="preserve">Lian Li Alpha 550 Informationen: </w:t>
      </w:r>
      <w:hyperlink r:id="rId7" w:tgtFrame="_blank">
        <w:r>
          <w:rPr>
            <w:rStyle w:val="InternetLink"/>
            <w:rFonts w:cs="Times New Roman" w:ascii="Times New Roman" w:hAnsi="Times New Roman"/>
            <w:color w:val="auto"/>
          </w:rPr>
          <w:t>http://www.lian-li.com/en/dt_portfolio/pc-a550/</w:t>
        </w:r>
      </w:hyperlink>
      <w:r>
        <w:rPr>
          <w:rFonts w:cs="Times New Roman" w:ascii="Times New Roman" w:hAnsi="Times New Roman"/>
          <w:color w:val="auto"/>
        </w:rPr>
        <w:t xml:space="preserve"> </w:t>
        <w:br/>
        <w:t xml:space="preserve">Lian Li Bora 120 RGB Informationen: </w:t>
      </w:r>
      <w:hyperlink r:id="rId8" w:tgtFrame="_blank">
        <w:r>
          <w:rPr>
            <w:rStyle w:val="InternetLink"/>
            <w:rFonts w:cs="Times New Roman" w:ascii="Times New Roman" w:hAnsi="Times New Roman"/>
            <w:color w:val="auto"/>
          </w:rPr>
          <w:t>http://www.lian-li.com/en/dt_portfolio/bora/</w:t>
        </w:r>
      </w:hyperlink>
      <w:r>
        <w:rPr>
          <w:rFonts w:cs="Times New Roman" w:ascii="Times New Roman" w:hAnsi="Times New Roman"/>
          <w:color w:val="auto"/>
        </w:rPr>
        <w:t xml:space="preserve"> </w:t>
        <w:br/>
        <w:br/>
      </w:r>
      <w:r>
        <w:rPr>
          <w:rFonts w:cs="Times New Roman" w:ascii="Times New Roman" w:hAnsi="Times New Roman"/>
          <w:b/>
          <w:color w:val="auto"/>
        </w:rPr>
        <w:t xml:space="preserve">Eine Video-Einführung zum Alpha-Serie finden Sie </w:t>
      </w:r>
      <w:hyperlink r:id="rId9" w:tgtFrame="_blank">
        <w:r>
          <w:rPr>
            <w:rStyle w:val="InternetLink"/>
            <w:rFonts w:cs="Times New Roman" w:ascii="Times New Roman" w:hAnsi="Times New Roman"/>
            <w:b/>
            <w:color w:val="auto"/>
          </w:rPr>
          <w:t>hier</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Über Lian Li</w:t>
      </w:r>
    </w:p>
    <w:p>
      <w:pPr>
        <w:pStyle w:val="TextBody"/>
        <w:spacing w:before="0" w:after="283"/>
        <w:rPr/>
      </w:pPr>
      <w:r>
        <w:rPr>
          <w:rFonts w:cs="Times New Roman" w:ascii="Times New Roman" w:hAnsi="Times New Roman"/>
          <w:color w:val="auto"/>
        </w:rPr>
        <w:t xml:space="preserve">Lian Li Industrial Co. Ltd. ist ein Hersteller von Aluminium-Gehäusen und Gehäuse-Peripherie und ein industrieller Großhandel ebenso wie ein OEM &amp; ODM Anbieter für die PC-Industrie je nach Bedarf. Mit über 20 Jahren Erfahrung, ISO 9001 Zertifizierung und einem Team von professionellen Mitarbeiter, die alles geben für zuverlässige Produkte in herausragender Qualität, unterfüttert mit einer *2-Jahres-Garantie; so ist Ihre Zufriedenheit garantiert (*es gelten die Geschäftsbedingungen). Erfahren Sie mehr über Lian Li und besuchen Sie unsere offizielle Webseite: </w:t>
      </w:r>
      <w:hyperlink r:id="rId10" w:tgtFrame="_blank">
        <w:r>
          <w:rPr>
            <w:rStyle w:val="InternetLink"/>
            <w:rFonts w:cs="Times New Roman" w:ascii="Times New Roman" w:hAnsi="Times New Roman"/>
            <w:color w:val="auto"/>
          </w:rPr>
          <w:t>http://www.lian-li.com</w:t>
        </w:r>
      </w:hyperlink>
      <w:r>
        <w:rPr>
          <w:rFonts w:cs="Times New Roman" w:ascii="Times New Roman" w:hAnsi="Times New Roman"/>
          <w:color w:val="auto"/>
        </w:rPr>
        <w:t xml:space="preserve"> Sie können uns auch auf </w:t>
      </w:r>
      <w:hyperlink r:id="rId11" w:tgtFrame="_blank">
        <w:r>
          <w:rPr>
            <w:rStyle w:val="InternetLink"/>
            <w:rFonts w:cs="Times New Roman" w:ascii="Times New Roman" w:hAnsi="Times New Roman"/>
            <w:color w:val="auto"/>
          </w:rPr>
          <w:t>Facebook</w:t>
        </w:r>
      </w:hyperlink>
      <w:r>
        <w:rPr>
          <w:rFonts w:cs="Times New Roman" w:ascii="Times New Roman" w:hAnsi="Times New Roman"/>
          <w:color w:val="auto"/>
        </w:rPr>
        <w:t xml:space="preserve"> oder </w:t>
      </w:r>
      <w:hyperlink r:id="rId12" w:tgtFrame="_blank">
        <w:r>
          <w:rPr>
            <w:rStyle w:val="InternetLink"/>
            <w:rFonts w:cs="Times New Roman" w:ascii="Times New Roman" w:hAnsi="Times New Roman"/>
            <w:color w:val="auto"/>
          </w:rPr>
          <w:t>Instagram</w:t>
        </w:r>
      </w:hyperlink>
      <w:r>
        <w:rPr>
          <w:rFonts w:cs="Times New Roman" w:ascii="Times New Roman" w:hAnsi="Times New Roman"/>
          <w:color w:val="auto"/>
        </w:rPr>
        <w:t xml:space="preserve"> besuchen.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LianLiHQ/" TargetMode="External"/><Relationship Id="rId3" Type="http://schemas.openxmlformats.org/officeDocument/2006/relationships/hyperlink" Target="https://www.instagram.com/lianlihq/" TargetMode="External"/><Relationship Id="rId4" Type="http://schemas.openxmlformats.org/officeDocument/2006/relationships/hyperlink" Target="http://www.Caseking.de/" TargetMode="External"/><Relationship Id="rId5" Type="http://schemas.openxmlformats.org/officeDocument/2006/relationships/hyperlink" Target="http://www.lian-li.com/en/dt_portfolio/alpha-series/" TargetMode="External"/><Relationship Id="rId6" Type="http://schemas.openxmlformats.org/officeDocument/2006/relationships/hyperlink" Target="http://www.lian-li.com/en/dt_portfolio/pc-a330/" TargetMode="External"/><Relationship Id="rId7" Type="http://schemas.openxmlformats.org/officeDocument/2006/relationships/hyperlink" Target="http://www.lian-li.com/en/dt_portfolio/pc-a550/" TargetMode="External"/><Relationship Id="rId8" Type="http://schemas.openxmlformats.org/officeDocument/2006/relationships/hyperlink" Target="http://www.lian-li.com/en/dt_portfolio/bora/" TargetMode="External"/><Relationship Id="rId9" Type="http://schemas.openxmlformats.org/officeDocument/2006/relationships/hyperlink" Target="https://youtu.be/dDIlRDfsoC4" TargetMode="External"/><Relationship Id="rId10" Type="http://schemas.openxmlformats.org/officeDocument/2006/relationships/hyperlink" Target="http://www.lian-li.com/" TargetMode="External"/><Relationship Id="rId11" Type="http://schemas.openxmlformats.org/officeDocument/2006/relationships/hyperlink" Target="https://www.facebook.com/LianLiHQ/" TargetMode="External"/><Relationship Id="rId12" Type="http://schemas.openxmlformats.org/officeDocument/2006/relationships/hyperlink" Target="https://www.instagram.com/lianlihq/"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11-06T08:14:14Z</dcterms:modified>
  <cp:revision>1</cp:revision>
  <dc:subject/>
  <dc:title>Leicht zu montierende schlanke Lian Li Alpha-Serie aus gehärtetem Glas ab sofort erhältlich</dc:title>
</cp:coreProperties>
</file>