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waterblock processeur CB-0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 style et l’expertise Lian Li apportés aux amateurs de refroidissement liquide sur mesur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color w:val="auto"/>
          <w:lang w:eastAsia="zh-TW"/>
        </w:rPr>
        <w:t>5</w:t>
      </w:r>
      <w:r>
        <w:rPr>
          <w:rFonts w:cs="Times New Roman" w:ascii="Times New Roman" w:hAnsi="Times New Roman"/>
          <w:b/>
          <w:i/>
          <w:color w:val="auto"/>
        </w:rPr>
        <w:t xml:space="preserve"> nov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annonce le waterblock processeur CB-01. Fabriqué par Lian Li en partenariat avec les experts du refroidissement d’Overclockers UK, une équipe d’overclocking avec de nombreux records du monde, il s’agit du premier waterblock de Lian Li. La plaque froide à un cœur en cuivre avec un nickelage et une fine couche de cobalt /étain pour un meilleur refroidissement, plus de solidité et de durabilité, ainsi qu’une plus grande résistance à la corrosion. Le top est un bloc de plastique translucide qui laisse voir le liquide guidé à travers les microcanaux. Le système de montage simple, mais robuste, est compatible avec pratiquement tous les sockets modernes et anciens, en toute sécurité. Pour un peu de lumière, il y a des trous pour des diodes de 5mm.</w:t>
      </w:r>
    </w:p>
    <w:p>
      <w:pPr>
        <w:pStyle w:val="Heading3"/>
        <w:pBdr/>
        <w:spacing w:before="0" w:after="0"/>
        <w:rPr>
          <w:rFonts w:ascii="Times New Roman" w:hAnsi="Times New Roman" w:cs="Times New Roman"/>
          <w:color w:val="auto"/>
        </w:rPr>
      </w:pPr>
      <w:r>
        <w:rPr>
          <w:rFonts w:cs="Times New Roman" w:ascii="Times New Roman" w:hAnsi="Times New Roman"/>
          <w:b/>
          <w:color w:val="auto"/>
        </w:rPr>
        <w:t>Microcanaux ultra fins pour un refroidissement et un débit ciblés</w:t>
      </w:r>
    </w:p>
    <w:p>
      <w:pPr>
        <w:pStyle w:val="TextBody"/>
        <w:rPr>
          <w:rFonts w:ascii="Times New Roman" w:hAnsi="Times New Roman" w:cs="Times New Roman"/>
          <w:b/>
          <w:b/>
          <w:color w:val="auto"/>
        </w:rPr>
      </w:pPr>
      <w:r>
        <w:rPr>
          <w:rFonts w:cs="Times New Roman" w:ascii="Times New Roman" w:hAnsi="Times New Roman"/>
          <w:color w:val="auto"/>
        </w:rPr>
        <w:t>Le CB-01 utilise des filetages standards G1/4”, donc la majorité des composants de watercooling pourra s’adapter aux entrée / sortie. L’entrée est volontairement décalée à côté de la sortie pour permettre au liquide le plus froid d’entrer en contact directement avec le cœur du processeur le plus chaud. Il circule ensuite à travers les autres cœurs et évents de l’autre côté. Les microcanaux ont sur surface de 32,2mm sur 27,3mm, mais parce qu’ils sont profilés avec des rainures de précision, ils offrent une plus grande surface totale. Bien qu’il ne soit pas le plus large, ses dimensions ont été délibérément choisies pour atteindre un équilibre entre la haute restriction et le haut débit, pour le meilleur refroidissement par rapport à sa taille. Lian Li utilise ses procédés de fabrication de précision pour assurer que les microcanaux sont aussi fins que possible pour des performances maxima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Facile à installer sur n'importe quelle carte mère</w:t>
      </w:r>
    </w:p>
    <w:p>
      <w:pPr>
        <w:pStyle w:val="TextBody"/>
        <w:rPr>
          <w:rFonts w:ascii="Times New Roman" w:hAnsi="Times New Roman" w:cs="Times New Roman"/>
          <w:b/>
          <w:b/>
          <w:color w:val="auto"/>
        </w:rPr>
      </w:pPr>
      <w:r>
        <w:rPr>
          <w:rFonts w:cs="Times New Roman" w:ascii="Times New Roman" w:hAnsi="Times New Roman"/>
          <w:color w:val="auto"/>
        </w:rPr>
        <w:t>Le CB-01 s’adapte à tous les sockets Intel modernes, dont les 2011/1366/1155/1156 et 775. Pour AMD, il est compatible AM2+/AM3/AM3+/FM1/FM2. La fixation Intel est préinstallée sur le CB-01, mais la fixation AMD, si besoin, s’installe facilement. Il y a des plaques de fixation pour Intel et AMD et une mousse épaisse sert à la protection de l’arrière de la carte mère. Le CB-01 est facile à installer avec quatre tiges filetées sur lesquelles on sert des écrous avec des ressorts. Comme pour tous les radiateurs processeur, de la pâte thermique doit être appliquée entre la surface froide et le processeur, selon les directives du fabricant de la pâte thermique.</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Cool Factor</w:t>
      </w:r>
    </w:p>
    <w:p>
      <w:pPr>
        <w:pStyle w:val="TextBody"/>
        <w:rPr>
          <w:rFonts w:ascii="Times New Roman" w:hAnsi="Times New Roman" w:cs="Times New Roman"/>
          <w:b/>
          <w:b/>
          <w:color w:val="auto"/>
        </w:rPr>
      </w:pPr>
      <w:r>
        <w:rPr>
          <w:rFonts w:cs="Times New Roman" w:ascii="Times New Roman" w:hAnsi="Times New Roman"/>
          <w:color w:val="auto"/>
        </w:rPr>
        <w:t>Il y a plusieurs raisons à l'utilisation d'un refroidissement à eau pour l'ordinateur : meilleurs performances en overclocking, moins de ventilateurs, ou gain d'espace. Même lorsqu’il est installé et raccordé à ses embouts et tuyaux, le CB-01 prend moins de place qu’un système de refroidissement de base. Son efficacité permet aux ventilateurs pour radiateur d’être poussés à leur maximum pour l’overclocking, ou ralentis à un quasi-silence sans pertes de performances normales. Il peut faire tout cela, et le fait avec style – malgré l’absence de l’habituel aluminium brossé de Lian Li, le CB-01 est fantastiqu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tenu de la boit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aterblock processeur avec fixation Inte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oint en mous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laque arrière pour Intel / AM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ixation AM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âte thermique, 1m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oint en caoutchouc de rechan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vis longu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écrous cour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écrous long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ressor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rondell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Garantie d'un an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CB-01 sera disponible mi-décembre pour 5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écouvrez-en plu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CB-01/</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CB-01/"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5T02:58:05Z</dcterms:modified>
  <cp:revision>2</cp:revision>
  <dc:subject/>
  <dc:title>Lian Li annonce le waterblock processeur CB-01</dc:title>
</cp:coreProperties>
</file>