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OUR DIFFUSION IMMÉDIAT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Lian Li Unveils New Standing PC Desk and O-Series Glass Cases at CES 2017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Showcase Includes New Dual-System DK-05 Desk and the All-New PC-O12 Chassi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January 5, 2017, Keelung, Taiwan - </w:t>
      </w:r>
      <w:r>
        <w:rPr>
          <w:rFonts w:cs="Times New Roman" w:ascii="Times New Roman" w:hAnsi="Times New Roman"/>
          <w:b/>
          <w:color w:val="auto"/>
        </w:rPr>
        <w:t xml:space="preserve">Lian-Li Industrial Co. Ltd </w:t>
      </w:r>
      <w:r>
        <w:rPr>
          <w:rFonts w:cs="Times New Roman" w:ascii="Times New Roman" w:hAnsi="Times New Roman"/>
          <w:color w:val="auto"/>
        </w:rPr>
        <w:t>would like to invite all friends, media representatives, colleagues, and customers to visit its booth at CES 2017 to glimpse its upcoming products. Lian Li will be displaying several high-end new PC enclosures, including a new O-series case, known for their large sheets of gorgeous tempered glass, as well as a brand-new standing computer desk chassis. Stop by booth #53423 located at Tech West in the Sands Expo Hall G, Level 1 for an early look at Lian Li’s latest products!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The New Pinnacle of PC Desks: The DK-05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cornerstone of Lian Li’s CES booth this year is its all-new standing desk chassis. Taking lessons from the DK-04, this next standing desk features an updated design accommodating dual systems. Want to consolidate a file server and gaming computer into a beautiful aluminum and tempered glass desk? This chassis makes it possible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Open up PC Builds with the New O-Series Case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upcoming PC-O12 takes the O-series to a new level, with tempered glass on three sides of the chassis. This next O-series case endeavors to separate the VGA card and motherboard in order to highlight both like never before. The PC-O12 is a new way to showcase enthusiast-level custom PC build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Lian Li's Booth Location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Lian Li will be located at Tech West in the Sands Expo Hall G, Level 1, at Booth #53423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 propos de Lian-Li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Lian Li Industrial Co. Ltd est un fabricant de boitiers en aluminium et périphériques et fournisseur d’industriels mondiaux, ainsi que de services OEM &amp; ODM pour l’industrie du PC. Avec plus de 20 ans d’excellence une certification ISO 9001 et une équipe professionnelle prête à faire le maximum pour fournir des produits fiables et d’une qualité supérieure, tous avec une *garantie de 2 ans, votre satisfaction est garantie (*des conditions s’appliquent). Pour en savoir plus à propos de Lian Li, merci de visiter le site officiel: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lian-li.com/</w:t>
        </w:r>
      </w:hyperlink>
      <w:r>
        <w:rPr>
          <w:rFonts w:cs="Times New Roman" w:ascii="Times New Roman" w:hAnsi="Times New Roman"/>
          <w:color w:val="auto"/>
        </w:rPr>
        <w:t xml:space="preserve">. Ou sur les réseaux sociaux avec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Facebook</w:t>
        </w:r>
      </w:hyperlink>
      <w:r>
        <w:rPr>
          <w:rFonts w:cs="Times New Roman" w:ascii="Times New Roman" w:hAnsi="Times New Roman"/>
          <w:color w:val="auto"/>
        </w:rPr>
        <w:t xml:space="preserve"> et Instagram 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@LianLiHQ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-li.com/" TargetMode="External"/><Relationship Id="rId3" Type="http://schemas.openxmlformats.org/officeDocument/2006/relationships/hyperlink" Target="https://www.facebook.com/LianLiHQ/" TargetMode="External"/><Relationship Id="rId4" Type="http://schemas.openxmlformats.org/officeDocument/2006/relationships/hyperlink" Target="https://www.instagram.com/lianlihq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1-05T06:00:01Z</dcterms:modified>
  <cp:revision>1</cp:revision>
  <dc:subject/>
  <dc:title>Lian Li Unveils New Standing PC Desk and O-Series Glass Cases at CES 2017</dc:title>
</cp:coreProperties>
</file>