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Join Lian Li at CES 2018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Witness new O11 models, AiO liquid cooling and the return of LanCool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January 3rd, 2018, Keelung, Taiwan - </w:t>
      </w:r>
      <w:r>
        <w:rPr>
          <w:rFonts w:cs="Times New Roman" w:ascii="Times New Roman" w:hAnsi="Times New Roman"/>
          <w:color w:val="auto"/>
        </w:rPr>
        <w:t>During CES Lian Li will have a suite at Caesars Palace from January 9th to January 11th in flashing Las Vegas, dedicated to showing its exciting line-up for 2018. With 2017 seeing the release of many instant-classic products, 2018 will combine expert craftsmanship, quality materials and true innovation to set new trends in PC cases. The popular PC-O11 line will be expanded with two new models, the PC-O11 Dynamic and PC-O11 Air, these new cases, designed in cooperation with popular overclocker and high-performance system builder Roman “Der8auer” Hartung to be build-friendly, and performance focused, with a refreshed look at optimizing internal space. The case features Lian Li’s tried-and-true Aluminum and tempered glass panels, which have been made completely free of screws. Another fan favorite, the Lancool brand will make a return with gamer-focused quality cases that have been in high demand the past decad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Lian Li O11 series updated with new glass mounting mechanism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th the PC-O11 Dynamic and PC-O11 Air, Lian Li is fusing its traditional aluminum and tempered glass cases with the flexibility and compact size of mid-towers. Developed in cooperation with renowned caseking.de system builder Der8auer, the PC-O11 Dynamic &amp; Air have a dual-radiator optimized lay-out with strong focus on efficiency. The PC-O11 Dynamic focuses on liquid cooling enthusiasts while the PC-O11 Air it an airflow optimized version of the case, giving PC enthusiasts all freedom in the choice of their next build. Externally the PC-O11 Dynamic &amp; Air feature Aluminum and tempered glass panels, with the smoothest surface possible, thanks to the removal of the typical thumb screws. This instantly makes the new Lian Li PC-O11 Dynamic &amp; Air the most stunning cases on the marke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Lian Li advanced cooling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th the positive reception of the Bora fans launched in November this year, Lian Li has been focusing on improving fan performance, usability and looks and is pleased to offer a first look at the Bora+ and Bora2 fans, including much requested fan controller and software support for both. Also on display are several All-in-One liquid cooling solutions for PC enthusiasts that match performance with Lian Li’s defined look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LanCool gaming case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fter a short absence from the PC scene, Lian Li will reintroduce LanCool, the brand known for high-quality, yet affordable PC cases. With LanCool, Lian Li will once again provide great PC cases, featuring tempered glass and stylish looks to the PC gaming community.</w:t>
        <w:br/>
        <w:br/>
        <w:t xml:space="preserve">To book a meeting with Lian Li at Caesars Palace January 9, 10, and 11, please contact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dennis@globalpr.com.tw</w:t>
        </w:r>
      </w:hyperlink>
      <w:r>
        <w:rPr>
          <w:rFonts w:cs="Times New Roman" w:ascii="Times New Roman" w:hAnsi="Times New Roman"/>
          <w:color w:val="auto"/>
        </w:rPr>
        <w:t>. Further information, contact details and suite number will be provided to you after confirming the booking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2-year warranty*; your satisfaction is guaranteed (*conditions apply). To learn more about Lian Li, please visit their official website: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</w:t>
        </w:r>
      </w:hyperlink>
      <w:r>
        <w:rPr>
          <w:rFonts w:cs="Times New Roman" w:ascii="Times New Roman" w:hAnsi="Times New Roman"/>
          <w:color w:val="auto"/>
        </w:rPr>
        <w:t xml:space="preserve">. You can also visit Lian Li on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Facebook</w:t>
        </w:r>
      </w:hyperlink>
      <w:r>
        <w:rPr>
          <w:rFonts w:cs="Times New Roman" w:ascii="Times New Roman" w:hAnsi="Times New Roman"/>
          <w:color w:val="auto"/>
        </w:rPr>
        <w:t xml:space="preserve"> or follow Lian Li on Instagram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@LianLiHQ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nis@globalpr.com.tw" TargetMode="External"/><Relationship Id="rId3" Type="http://schemas.openxmlformats.org/officeDocument/2006/relationships/hyperlink" Target="http://www.lian-li.com/" TargetMode="External"/><Relationship Id="rId4" Type="http://schemas.openxmlformats.org/officeDocument/2006/relationships/hyperlink" Target="https://www.facebook.com/LianLiHQ/" TargetMode="External"/><Relationship Id="rId5" Type="http://schemas.openxmlformats.org/officeDocument/2006/relationships/hyperlink" Target="https://www.instagram.com/lianlihq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1-03T03:23:03Z</dcterms:modified>
  <cp:revision>1</cp:revision>
  <dc:subject/>
  <dc:title>Join Lian Li at CES 2018</dc:title>
</cp:coreProperties>
</file>