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zeigt neueste Gehäuse der O und Q Serie auf der CeBIT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Vorstellung einer Reihe neuer Aluminium-Gehäuse in Halle 17, Stand H24/1</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0. März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freut sich ankündigen zu können, auf der CeBIT 2016 die neueste O-Serie PC-O9, Q-Serie PC-Q34 und das neue PC-J60 zu zeigen. Lian Li möchte eine Einladung an alle Interessenten aussprechen, den Stand (Halle 17, Stand H24/1) zu besuchen und einen Blick auf die neuen Produkte zu werf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Neueste O-Serie: das PC-O9 Gehäuse</w:t>
      </w:r>
    </w:p>
    <w:p>
      <w:pPr>
        <w:pStyle w:val="TextBody"/>
        <w:rPr>
          <w:rFonts w:ascii="Times New Roman" w:hAnsi="Times New Roman" w:cs="Times New Roman"/>
          <w:b/>
          <w:b/>
          <w:color w:val="auto"/>
        </w:rPr>
      </w:pPr>
      <w:r>
        <w:rPr>
          <w:rFonts w:cs="Times New Roman" w:ascii="Times New Roman" w:hAnsi="Times New Roman"/>
          <w:color w:val="auto"/>
        </w:rPr>
        <w:t>Die O-Serie wurde im Jahr 2014 eingeführt und für seine Ästhetik gelobt. Lian Lis Erkennungszeichen, gebürstetes Aluminium in Kombination mit einem Fenster aus gehärtetem Glas, ermöglicht es DIY-Enthusiasten ihre raffinierten Kreationen zu präsentieren. Wie sein Vorgänger PC-O8 verwendet auch das PC-O9 einen größeren Formfaktor und beinhaltet ein großes, schönes Seitenteil aus Glas, ist jedoch getrennt in zwei Bereiche: einer komplett aus Glas um die Hardware präsentieren zu können und ein konventioneller Aluminium-Bereich, um Kabel, Laufwerke und das Netzteil verstecken zu kö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PC-Q34 – Ausgewogen und schön in Mini-ITX</w:t>
      </w:r>
    </w:p>
    <w:p>
      <w:pPr>
        <w:pStyle w:val="TextBody"/>
        <w:rPr>
          <w:rFonts w:ascii="Times New Roman" w:hAnsi="Times New Roman" w:cs="Times New Roman"/>
          <w:b/>
          <w:b/>
          <w:color w:val="auto"/>
        </w:rPr>
      </w:pPr>
      <w:r>
        <w:rPr>
          <w:rFonts w:cs="Times New Roman" w:ascii="Times New Roman" w:hAnsi="Times New Roman"/>
          <w:color w:val="auto"/>
        </w:rPr>
        <w:t>Fans von Small-Form-Factor (SFF) PCs sind sicherlich vertraut mit Lian Lis gefeiertem Gehäuse der Q-Serie. Lian Li wird sein neuestes Modell präsentieren, das große Komponenten und CPU-Kühler in einem der kleinsten Gehäuse aufnehmen kann. Ähnlich wie das PC-V33 öffnet auch das PC-Q34 über ein Scharnier an der Frontblende, um den Kunden komfortablen Test-Bench artigen Zugang zu üblicherweise frustrierend engen Mini-ITX-Gehäusen zu ermöglichen.</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Konsumenten, für Gamer – das PC-J60</w:t>
      </w:r>
    </w:p>
    <w:p>
      <w:pPr>
        <w:pStyle w:val="TextBody"/>
        <w:rPr>
          <w:rFonts w:ascii="Times New Roman" w:hAnsi="Times New Roman" w:cs="Times New Roman"/>
          <w:b/>
          <w:b/>
          <w:color w:val="auto"/>
        </w:rPr>
      </w:pPr>
      <w:r>
        <w:rPr>
          <w:rFonts w:cs="Times New Roman" w:ascii="Times New Roman" w:hAnsi="Times New Roman"/>
          <w:color w:val="auto"/>
        </w:rPr>
        <w:t>Üppiger Support für Wasserkühlungen, Unterstützung für große Grafikkarten und im Preis erschwinglich – das PC-J60 ist eine exzellente Wahl für Gamer mit kleinem Budget. Eine Aluminium-Verkleidung an der Unterseite umbaut das Netzteil und die Laufwerke, was es Enthusiasten ermöglicht, ihre neueste Hardware in einem sauberen, leicht zu bestückenden Gehäuse zu präsentieren.</w:t>
        <w:br/>
        <w:br/>
      </w:r>
      <w:r>
        <w:rPr>
          <w:rFonts w:cs="Times New Roman" w:ascii="Times New Roman" w:hAnsi="Times New Roman"/>
          <w:b/>
          <w:color w:val="auto"/>
        </w:rPr>
        <w:t>Wann:</w:t>
      </w:r>
      <w:r>
        <w:rPr>
          <w:rFonts w:cs="Times New Roman" w:ascii="Times New Roman" w:hAnsi="Times New Roman"/>
          <w:color w:val="auto"/>
        </w:rPr>
        <w:t xml:space="preserve"> 14. – 18. März 2016</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contac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10T07:59:06Z</dcterms:modified>
  <cp:revision>1</cp:revision>
  <dc:subject/>
  <dc:title>Lian Li zeigt neueste Gehäuse der O und Q Serie auf der CeBIT 2016</dc:title>
</cp:coreProperties>
</file>