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résentera ses derniers boitiers des séries O et Q lors du CeBIT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ésentation de nouveaux boitiers en aluminium au Hall 17, stand H24/1</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0 mars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fier d’annoncer la présence des derniers boitiers O Series PC-O9, Q series PC-Q34, et PC-J60 lors du CeBIT 2016. Lian Li veut inviter tous les participants à visiter le stand (Hall 17, Stand H24/1) pour partager ses excitantes nouveautés.</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dernier boitier de la série O : le PC-O9</w:t>
      </w:r>
    </w:p>
    <w:p>
      <w:pPr>
        <w:pStyle w:val="TextBody"/>
        <w:rPr>
          <w:rFonts w:ascii="Times New Roman" w:hAnsi="Times New Roman" w:cs="Times New Roman"/>
          <w:b/>
          <w:b/>
          <w:color w:val="auto"/>
        </w:rPr>
      </w:pPr>
      <w:r>
        <w:rPr>
          <w:rFonts w:cs="Times New Roman" w:ascii="Times New Roman" w:hAnsi="Times New Roman"/>
          <w:color w:val="auto"/>
        </w:rPr>
        <w:t>La série fut lancée en 2014 et saluée pour ses designs – la marque de fabrique de Lian Li, l’aluminium, combiné à de larges vitres en verre trempé, permettant aux utilisateurs de montrer leurs configurations les plus élaborées. Comme son prédécesseur, le PC-O8, le PC-O9 utilise un format plus grand et intègre de grands et beaux panneaux en verre, mais est séparé en deux compartiments : un entièrement en verre pour montrer les composants, et un autre plus conventionnel en aluminium pour cacher les câbles, les disques et l’aliment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PC-Q34 – du Mini-ITX équilibré et beau</w:t>
      </w:r>
    </w:p>
    <w:p>
      <w:pPr>
        <w:pStyle w:val="TextBody"/>
        <w:rPr>
          <w:rFonts w:ascii="Times New Roman" w:hAnsi="Times New Roman" w:cs="Times New Roman"/>
          <w:b/>
          <w:b/>
          <w:color w:val="auto"/>
        </w:rPr>
      </w:pPr>
      <w:r>
        <w:rPr>
          <w:rFonts w:cs="Times New Roman" w:ascii="Times New Roman" w:hAnsi="Times New Roman"/>
          <w:color w:val="auto"/>
        </w:rPr>
        <w:t>Les amateurs des petites configurations (SFF) sont familiers et friands des boitiers de la célèbre série Q de Lian Li. Lian Li présentera son dernier, qui accueille de grands composants et radiateurs processeur dans un châssis des plus compacts. Comme pour le PC-V33, le PC-Q34 s’ouvre via une large charnière sur l’avant pour permettre aux utilisateurs d’avoir un accès comme sur une plateforme de test, plus pratique que les traditionnels boitiers Mini-ITX.</w:t>
      </w:r>
    </w:p>
    <w:p>
      <w:pPr>
        <w:pStyle w:val="Heading3"/>
        <w:pBdr/>
        <w:spacing w:before="0" w:after="0"/>
        <w:rPr>
          <w:rFonts w:ascii="Times New Roman" w:hAnsi="Times New Roman" w:cs="Times New Roman"/>
          <w:color w:val="auto"/>
        </w:rPr>
      </w:pPr>
      <w:r>
        <w:rPr>
          <w:rFonts w:cs="Times New Roman" w:ascii="Times New Roman" w:hAnsi="Times New Roman"/>
          <w:b/>
          <w:color w:val="auto"/>
        </w:rPr>
        <w:t>Pour les consommateurs, pour les joueurs – The PC-J60</w:t>
      </w:r>
    </w:p>
    <w:p>
      <w:pPr>
        <w:pStyle w:val="TextBody"/>
        <w:rPr>
          <w:rFonts w:ascii="Times New Roman" w:hAnsi="Times New Roman" w:cs="Times New Roman"/>
          <w:b/>
          <w:b/>
          <w:color w:val="auto"/>
        </w:rPr>
      </w:pPr>
      <w:r>
        <w:rPr>
          <w:rFonts w:cs="Times New Roman" w:ascii="Times New Roman" w:hAnsi="Times New Roman"/>
          <w:color w:val="auto"/>
        </w:rPr>
        <w:t>Doté d’une grande flexibilité quant au refroidissement liquide, capable de recevoir de grandes cartes graphiques, et avec un tarif abordable – le PC-J60 est un excellent choix pour les joueurs avec un budget contenu. Un couvercle en aluminium dans le bas du boitier cache l’alimentation et les disques, permettant aux utilisateurs de montrer leur configuration dans un boitier propre et correctement organisé.</w:t>
        <w:br/>
        <w:br/>
      </w:r>
      <w:r>
        <w:rPr>
          <w:rFonts w:cs="Times New Roman" w:ascii="Times New Roman" w:hAnsi="Times New Roman"/>
          <w:b/>
          <w:color w:val="auto"/>
        </w:rPr>
        <w:t>Quand :</w:t>
      </w:r>
      <w:r>
        <w:rPr>
          <w:rFonts w:cs="Times New Roman" w:ascii="Times New Roman" w:hAnsi="Times New Roman"/>
          <w:color w:val="auto"/>
        </w:rPr>
        <w:t xml:space="preserve"> du 14 au 18 mars 2016 </w:t>
        <w:br/>
        <w:br/>
      </w:r>
      <w:r>
        <w:rPr>
          <w:rFonts w:cs="Times New Roman" w:ascii="Times New Roman" w:hAnsi="Times New Roman"/>
          <w:b/>
          <w:color w:val="auto"/>
        </w:rPr>
        <w:t>Où :</w:t>
      </w:r>
      <w:r>
        <w:rPr>
          <w:rFonts w:cs="Times New Roman" w:ascii="Times New Roman" w:hAnsi="Times New Roman"/>
          <w:color w:val="auto"/>
        </w:rPr>
        <w:t xml:space="preserve"> Hall 17, Stand H24/1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0T07:29:02Z</dcterms:modified>
  <cp:revision>1</cp:revision>
  <dc:subject/>
  <dc:title>Lian Li présentera ses derniers boitiers des séries O et Q lors du CeBIT 2016</dc:title>
</cp:coreProperties>
</file>