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Lian Li to Showcase Latest O and Q Series Cases at CeBIT 2016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Unveiling Lineup of New Aluminum Cases at Hall 17, Booth H24/1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March 10, 2016, Keelung, Taiwan - </w:t>
      </w:r>
      <w:r>
        <w:rPr>
          <w:rFonts w:cs="Times New Roman" w:ascii="Times New Roman" w:hAnsi="Times New Roman"/>
          <w:b/>
          <w:color w:val="auto"/>
        </w:rPr>
        <w:t xml:space="preserve">Lian-Li Industrial Co. Ltd </w:t>
      </w:r>
      <w:r>
        <w:rPr>
          <w:rFonts w:cs="Times New Roman" w:ascii="Times New Roman" w:hAnsi="Times New Roman"/>
          <w:color w:val="auto"/>
        </w:rPr>
        <w:t>is pleased to announce that it will bring the latest O Series PC-O9, Q series PC-Q34, and new PC-J60 to CeBIT 2016. Lian Li would like to extend an invitation to all to visit its booth (Hall 17, Booth H24/1) to glimpse its exciting new product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Latest O Series Case: The PC-O9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O Series launched in 2014 and was lauded for its aesthetics – Lian Li’s hallmark brushed aluminum combined with large tempered glass windows, allowing DIY enthusiasts to showcase their most elaborate builds. Like its predecessor, the PC-O8, the PC-O9 uses a larger form factor and incorporates big, beautiful glass panels, but is halved into two compartments: an all-glass area for showcasing hardware, and a more convention aluminum section for hiding cables, drives, and the power supply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he PC-Q34 – Balanced and Beautiful Mini-ITX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Fans of Small Form Factor (SFF) PCs are very familiar and fond of Lian Li’s celebrated Q Series chassis. Lian Li will showcase its latest, which accommodates large components and CPU coolers in one of its tiniest cases. Akin to the PC-V33, the PC-Q34 even opens at a hinge on the front panel to give builders test-bench style access to traditionally cramped and frustratingly small mini-ITX case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For Consumers, For Gamers – The PC-J60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Featuring ample water cooling flexibility, accommodating massive VGA cards, and priced affordably – the PC-J60 is an excellent choice for gamers on a budget. An aluminum cover on the bottom panel sheathes the power supply and drives, allowing enthusiasts to show off their flashiest hardware in a clean, easily-organized chassis.</w:t>
        <w:br/>
        <w:br/>
      </w:r>
      <w:r>
        <w:rPr>
          <w:rFonts w:cs="Times New Roman" w:ascii="Times New Roman" w:hAnsi="Times New Roman"/>
          <w:b/>
          <w:color w:val="auto"/>
        </w:rPr>
        <w:t>When:</w:t>
      </w:r>
      <w:r>
        <w:rPr>
          <w:rFonts w:cs="Times New Roman" w:ascii="Times New Roman" w:hAnsi="Times New Roman"/>
          <w:color w:val="auto"/>
        </w:rPr>
        <w:t xml:space="preserve"> March 14 – 18, 2016 </w:t>
        <w:br/>
        <w:br/>
      </w:r>
      <w:r>
        <w:rPr>
          <w:rFonts w:cs="Times New Roman" w:ascii="Times New Roman" w:hAnsi="Times New Roman"/>
          <w:b/>
          <w:color w:val="auto"/>
        </w:rPr>
        <w:t>Where:</w:t>
      </w:r>
      <w:r>
        <w:rPr>
          <w:rFonts w:cs="Times New Roman" w:ascii="Times New Roman" w:hAnsi="Times New Roman"/>
          <w:color w:val="auto"/>
        </w:rPr>
        <w:t xml:space="preserve"> Hall 17, Booth H24/1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Keep up with our latest updates! Follow our new Instagram feed!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s://www.instagram.com/lianlihq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 is an Aluminum Chassis and Chassis peripheral manufacturer and provider of industrial wholesale as well as OEM &amp; ODM services for the PC industry as required. With over 20 years of service excellence, ISO 9001 certification and a team of professional staff willing to do the utmost to deliver durable, superior quality products, all backed by a 2 year guarantee*; your satisfaction is guaranteed (*conditions apply). To learn more about Lian Li, please visit their websites at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Lian-Li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lianlihq/" TargetMode="External"/><Relationship Id="rId3" Type="http://schemas.openxmlformats.org/officeDocument/2006/relationships/hyperlink" Target="http://www.lian-li.com/v2/en/contact_us/index1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3-10T05:51:25Z</dcterms:modified>
  <cp:revision>1</cp:revision>
  <dc:subject/>
  <dc:title>Lian Li to Showcase Latest O and Q Series Cases at CeBIT 2016</dc:title>
</cp:coreProperties>
</file>