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color w:val="auto"/>
        </w:rPr>
      </w:pPr>
      <w:r>
        <w:rPr>
          <w:rFonts w:cs="Times New Roman" w:ascii="Times New Roman" w:hAnsi="Times New Roman"/>
          <w:color w:val="auto"/>
        </w:rPr>
        <w:t>Frisch und cool – Lian Li zeigt neues Sortiment und Selbstverständnis auf der Computex 2017</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4. Mai 2017, Keelung, Taiwan - </w:t>
      </w:r>
      <w:r>
        <w:rPr>
          <w:rFonts w:cs="Times New Roman" w:ascii="Times New Roman" w:hAnsi="Times New Roman"/>
          <w:b/>
          <w:color w:val="auto"/>
        </w:rPr>
        <w:t xml:space="preserve">Lian Li, </w:t>
      </w:r>
      <w:r>
        <w:rPr>
          <w:rFonts w:cs="Times New Roman" w:ascii="Times New Roman" w:hAnsi="Times New Roman"/>
          <w:color w:val="auto"/>
        </w:rPr>
        <w:t>Hersteller von akribisch gefertigten PC-Gehäusen, ist stolz die nächsten Schritte in seinem Business auf der Computex 2017 von 30. Mai bis 3. Juni ankündigen zu können. Mit der Präsentation seines neuen Logos, unübersehbar platziert auf dem Messestand, können sich Besucher nicht nur von der neuen Designrichtung Lian Lis überzeugen, sondern auch von einer neuen Nutzererfahrung. Mit dem neuen Slogan „Feel the difference“ möchte Lian Li seine fortgeführte Konzentration auf Qualität unterstreichen und der PC-Community gleichzeitig seine neue Vision in Sachen Design vorstellen, welche die Ingenieurskunst von Lian Li unübersehbar ausdrückt.</w:t>
      </w:r>
    </w:p>
    <w:p>
      <w:pPr>
        <w:pStyle w:val="Heading3"/>
        <w:pBdr/>
        <w:spacing w:before="0" w:after="0"/>
        <w:rPr>
          <w:rFonts w:ascii="Times New Roman" w:hAnsi="Times New Roman" w:cs="Times New Roman"/>
          <w:color w:val="auto"/>
        </w:rPr>
      </w:pPr>
      <w:r>
        <w:rPr>
          <w:rFonts w:cs="Times New Roman" w:ascii="Times New Roman" w:hAnsi="Times New Roman"/>
          <w:b/>
          <w:color w:val="auto"/>
        </w:rPr>
        <w:t>Die neue Lian Li Identität</w:t>
      </w:r>
    </w:p>
    <w:p>
      <w:pPr>
        <w:pStyle w:val="TextBody"/>
        <w:rPr>
          <w:rFonts w:ascii="Times New Roman" w:hAnsi="Times New Roman" w:cs="Times New Roman"/>
          <w:b/>
          <w:b/>
          <w:color w:val="auto"/>
        </w:rPr>
      </w:pPr>
      <w:r>
        <w:rPr>
          <w:rFonts w:cs="Times New Roman" w:ascii="Times New Roman" w:hAnsi="Times New Roman"/>
          <w:color w:val="auto"/>
        </w:rPr>
        <w:t>Das neue Lian Li Logo verkörpert diesen Wandel, der Stil drückt den starken Fokus auf Qualität aus und vereint kulturelle Einflüsse aus aller Welt. Das wird insbesondere bei den neuen PC-Gehäusen sichtbar, die auf dem Messestand von Lian Li zu sehen sind. Es finden sich nach wie vor die bekannten Elemente aus Aluminium und Stahl, garniert mit Temperglas-Seitenteilen, jedoch in einem Styling, das sich mit bester deutscher Ingenieurskunst messen kann.</w:t>
      </w:r>
    </w:p>
    <w:p>
      <w:pPr>
        <w:pStyle w:val="Heading3"/>
        <w:pBdr/>
        <w:spacing w:before="0" w:after="0"/>
        <w:rPr>
          <w:rFonts w:ascii="Times New Roman" w:hAnsi="Times New Roman" w:cs="Times New Roman"/>
          <w:color w:val="auto"/>
        </w:rPr>
      </w:pPr>
      <w:r>
        <w:rPr>
          <w:rFonts w:cs="Times New Roman" w:ascii="Times New Roman" w:hAnsi="Times New Roman"/>
          <w:b/>
          <w:color w:val="auto"/>
        </w:rPr>
        <w:t>Kühllösungen der nächsten Generation</w:t>
      </w:r>
    </w:p>
    <w:p>
      <w:pPr>
        <w:pStyle w:val="TextBody"/>
        <w:rPr>
          <w:rFonts w:ascii="Times New Roman" w:hAnsi="Times New Roman" w:cs="Times New Roman"/>
          <w:b/>
          <w:b/>
          <w:color w:val="auto"/>
        </w:rPr>
      </w:pPr>
      <w:r>
        <w:rPr>
          <w:rFonts w:cs="Times New Roman" w:ascii="Times New Roman" w:hAnsi="Times New Roman"/>
          <w:color w:val="auto"/>
        </w:rPr>
        <w:t>Ein weiterer Schritt vorwärts, sowohl für Lian Li als auch für die PC-Industrie allgemein, ist die neue NEON Gehäuselüfter-Serie. Mit dem verstärkten Fokus auf Qualität geht Lian Li weg von herkömmlichen Gehäuselüftern und hat stattdessen einen Double-Ring Gehäuselüfter aus Aluminium entworfen, der Vibrationen reduziert und die Stabilität des Rahmens massiv erhöht. Optionale LED-Beleuchtung bietet jenes gewisse Extra, wonach sich Gamer und Casemodder heutzutage seh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Akribisch designte Wasserkühlung</w:t>
      </w:r>
    </w:p>
    <w:p>
      <w:pPr>
        <w:pStyle w:val="TextBody"/>
        <w:rPr>
          <w:rFonts w:ascii="Times New Roman" w:hAnsi="Times New Roman" w:cs="Times New Roman"/>
          <w:b/>
          <w:b/>
          <w:color w:val="auto"/>
        </w:rPr>
      </w:pPr>
      <w:r>
        <w:rPr>
          <w:rFonts w:cs="Times New Roman" w:ascii="Times New Roman" w:hAnsi="Times New Roman"/>
          <w:color w:val="auto"/>
        </w:rPr>
        <w:t>Mit der stetig steigenden Rechenleistung geht auch die Nachfrage nach immer leistungsfähigerer Kühlung einher. Am Lian Li Messestand können Sie einen Blick auf die neue Wasserkühlung von Lian Li werfen. Mit seiner Qualität, Flexibilität und seinem modulares Design weiß die Lian Li Wasserkühlung ganz gewiss zu beeindrucken.</w:t>
      </w:r>
    </w:p>
    <w:p>
      <w:pPr>
        <w:pStyle w:val="Heading3"/>
        <w:pBdr/>
        <w:spacing w:before="0" w:after="0"/>
        <w:rPr>
          <w:rFonts w:ascii="Times New Roman" w:hAnsi="Times New Roman" w:cs="Times New Roman"/>
          <w:color w:val="auto"/>
        </w:rPr>
      </w:pPr>
      <w:r>
        <w:rPr>
          <w:rFonts w:cs="Times New Roman" w:ascii="Times New Roman" w:hAnsi="Times New Roman"/>
          <w:b/>
          <w:color w:val="auto"/>
        </w:rPr>
        <w:t>Könige des Moddings</w:t>
      </w:r>
    </w:p>
    <w:p>
      <w:pPr>
        <w:pStyle w:val="TextBody"/>
        <w:rPr>
          <w:rFonts w:ascii="Times New Roman" w:hAnsi="Times New Roman" w:cs="Times New Roman"/>
          <w:b/>
          <w:b/>
          <w:color w:val="auto"/>
        </w:rPr>
      </w:pPr>
      <w:r>
        <w:rPr>
          <w:rFonts w:cs="Times New Roman" w:ascii="Times New Roman" w:hAnsi="Times New Roman"/>
          <w:color w:val="auto"/>
        </w:rPr>
        <w:t xml:space="preserve">Lian Li Gehäuse lagen bei Casemoddern in aller Welt traditionell hoch im Kurs und so werden auf der diesjährigen Computex erfahrene Modder der chinesischen Webseite xFastest am 30. und 31. Mai um 10 Uhr Ortszeit live auf dem Lian Li Messestand ihr Können demonstrieren. Das Event wird auf der </w:t>
      </w:r>
      <w:hyperlink r:id="rId2" w:tgtFrame="_blank">
        <w:r>
          <w:rPr>
            <w:rStyle w:val="InternetLink"/>
            <w:rFonts w:cs="Times New Roman" w:ascii="Times New Roman" w:hAnsi="Times New Roman"/>
            <w:color w:val="auto"/>
          </w:rPr>
          <w:t>Facebook-Seite von Lian Li</w:t>
        </w:r>
      </w:hyperlink>
      <w:r>
        <w:rPr>
          <w:rFonts w:cs="Times New Roman" w:ascii="Times New Roman" w:hAnsi="Times New Roman"/>
          <w:color w:val="auto"/>
        </w:rPr>
        <w:t xml:space="preserve"> ins Internet gestreamt. Ein Projekt wird sich der Live-Modifikation der neuen, noch namenlosen Lian Li Wasserkühlung, Codename S500, widmen. Zudem können Besucher eine vollständig in den DK-O5 Tisch-PC integrierte Razer Chroma erleben. Mit der reaktiven Chroma Beleuchtung, die auf In-Game-Action reagiert, wird der gesamte Tisch-PC Teil des Spiels und somit mehr Gaming-Erfahrung vermitteln als jemals zuvor!</w:t>
        <w:br/>
        <w:br/>
        <w:t xml:space="preserve">Besuchen Sie uns am Stand I0802 der Nangang Messehalle 1.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3"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Sie können uns auch auf </w:t>
      </w:r>
      <w:hyperlink r:id="rId4"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w:t>
      </w:r>
      <w:hyperlink r:id="rId5"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ianLiHQ" TargetMode="External"/><Relationship Id="rId3" Type="http://schemas.openxmlformats.org/officeDocument/2006/relationships/hyperlink" Target="http://www.lian-li.com/" TargetMode="External"/><Relationship Id="rId4" Type="http://schemas.openxmlformats.org/officeDocument/2006/relationships/hyperlink" Target="https://www.facebook.com/LianLiHQ/" TargetMode="External"/><Relationship Id="rId5" Type="http://schemas.openxmlformats.org/officeDocument/2006/relationships/hyperlink" Target="https://www.instagram.com/lianlih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5-23T08:11:32Z</dcterms:modified>
  <cp:revision>1</cp:revision>
  <dc:subject/>
  <dc:title>Frisch und cool – Lian Li zeigt neues Sortiment und Selbstverständnis auf der Computex 2017</dc:title>
</cp:coreProperties>
</file>