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pPr>
      <w:r>
        <w:rPr/>
        <w:t>Frais et cool, Lian Li dévoile un nouveau catalogue et une nouvelle identité lors du Computex 2017</w:t>
      </w:r>
    </w:p>
    <w:p>
      <w:pPr>
        <w:pStyle w:val="TextBody"/>
        <w:rPr/>
      </w:pPr>
      <w:r>
        <w:rPr/>
        <w:br/>
      </w:r>
      <w:r>
        <w:rPr>
          <w:b/>
          <w:i/>
        </w:rPr>
        <w:t xml:space="preserve">24 mai 2017, Keelung, Taiwan -  </w:t>
      </w:r>
      <w:r>
        <w:rPr>
          <w:b/>
        </w:rPr>
        <w:t>Lian-Li Industrial Co. Ltd, </w:t>
      </w:r>
      <w:r>
        <w:rPr/>
        <w:t>fabricant de boitiers PC méticuleusement conçus, est fier d’annoncer une nouvelle étape dans sa vie d’entreprise lors du Computex, du 30 mai au 3 juin à Taipei, Taiwan. En annonçant un nouveau logo, exposé très visiblement sur le stand, les visiteurs pourront voir non seulement la nouvelle direction prise sur la conception des produits, mais aussi une nouvelle expérience client. Avec son nouveau slogan “Feel the difference” (Ressentez la différence), Lian Li voudrait montrer son dévouement continu à la qualité tout en établissant une nouvelle vision du design pour la communauté PC, en offrant la légendaire prouesse d’ingénierie Lian Li.</w:t>
      </w:r>
    </w:p>
    <w:p>
      <w:pPr>
        <w:pStyle w:val="Heading3"/>
        <w:pBdr/>
        <w:spacing w:before="0" w:after="0"/>
        <w:rPr>
          <w:b/>
          <w:b/>
        </w:rPr>
      </w:pPr>
      <w:r>
        <w:rPr>
          <w:b/>
        </w:rPr>
        <w:t>La nouvelle identité de Lian Li</w:t>
      </w:r>
    </w:p>
    <w:p>
      <w:pPr>
        <w:pStyle w:val="TextBody"/>
        <w:rPr/>
      </w:pPr>
      <w:r>
        <w:rPr/>
        <w:t xml:space="preserve">Le nouveau logo de Lian Li incarne ce changement, le style représente sa forte concentration sur la qualité et embrasse les influences culturelles du monde entier. Ceci est particulièrement évident sur la nouvelle génération de boitiers PC présents sur le stand Lian Li. Un châssis traditionnel en acier et aluminium, des panneaux en verre trempé, mais avec un style qui rivalise avec la meilleure ingénierie allemande. </w:t>
      </w:r>
    </w:p>
    <w:p>
      <w:pPr>
        <w:pStyle w:val="Heading3"/>
        <w:pBdr/>
        <w:spacing w:before="0" w:after="0"/>
        <w:rPr>
          <w:b/>
          <w:b/>
        </w:rPr>
      </w:pPr>
      <w:r>
        <w:rPr>
          <w:b/>
        </w:rPr>
        <w:t>Produits de refroidissement de nouvelle génération</w:t>
      </w:r>
    </w:p>
    <w:p>
      <w:pPr>
        <w:pStyle w:val="TextBody"/>
        <w:rPr/>
      </w:pPr>
      <w:r>
        <w:rPr/>
        <w:t>Une autre nouvelle étape pour Lian Li et l’industrie du PC est la nouvelle série NEON de ventilateurs. Avec ce nouveau focus sur la qualité, Lian Li franchit un cap par rapport aux traditionnels ventilateurs et a créé un ventilateur avec un double anneau en aluminium qui réduit les vibrations eu augmente significativement la rigidité du cadre. Les diodes optionnelles fournissent ce qui fait craquer les joueurs et moddeurs aujourd’hui.</w:t>
      </w:r>
    </w:p>
    <w:p>
      <w:pPr>
        <w:pStyle w:val="Heading3"/>
        <w:pBdr/>
        <w:spacing w:before="0" w:after="0"/>
        <w:rPr>
          <w:b/>
          <w:b/>
        </w:rPr>
      </w:pPr>
      <w:r>
        <w:rPr>
          <w:b/>
        </w:rPr>
        <w:t xml:space="preserve">Refroidissement liquide méticuleusement conçu </w:t>
      </w:r>
    </w:p>
    <w:p>
      <w:pPr>
        <w:pStyle w:val="TextBody"/>
        <w:rPr/>
      </w:pPr>
      <w:r>
        <w:rPr/>
        <w:t>Finalement, avec la puissance croissante des ordinateurs vient une demande plus importante pour le refroidissement. Sur le stand Lian Li, vous pourrez découvrir les nouvelles solutions de refroidissement liquide par Lian Li. Avec un focus sur la qualité, mais aussi sur une conception modulaire et flexible, les solutions de refroidissement Lian Li sont sûres de surprendre.</w:t>
      </w:r>
    </w:p>
    <w:p>
      <w:pPr>
        <w:pStyle w:val="Heading3"/>
        <w:pBdr/>
        <w:spacing w:before="0" w:after="0"/>
        <w:rPr>
          <w:b/>
          <w:b/>
        </w:rPr>
      </w:pPr>
      <w:r>
        <w:rPr>
          <w:b/>
        </w:rPr>
        <w:t>Les Rois de la personnalisation</w:t>
      </w:r>
    </w:p>
    <w:p>
      <w:pPr>
        <w:pStyle w:val="TextBody"/>
        <w:rPr/>
      </w:pPr>
      <w:r>
        <w:rPr/>
        <w:t xml:space="preserve">Les boitiers Lian Li ont été des choix privilégiés pour les moddeurs du monde entier, et ce Computex mettra en avant les moddeurs chinois du site xFastest, qui feront des démonstrations en direct sur le stand Lian Li les 30 et 31 mai à partir de 10h, heure locale. Tout sera diffusé sur </w:t>
      </w:r>
      <w:hyperlink r:id="rId2" w:tgtFrame="_blank">
        <w:r>
          <w:rPr>
            <w:rStyle w:val="InternetLink"/>
          </w:rPr>
          <w:t>la pafge Facebook de Lian Li</w:t>
        </w:r>
      </w:hyperlink>
      <w:r>
        <w:rPr/>
        <w:t>. Un des projets implique une modification en direct avec un système de refroidissement liquide sur le tout nouveau, et encore non dévoilé, S500 de Lian Li ! De plus, les visiteurs pourront découvrir un bureau DK-05 intégrant tout une configuration Razer Chroma. Avec l’éclairage réactif Chroma, qui répond en temps réel aux actions dans les jeux, le nouveau bureau devient une part du jeu ; jouez plus large qu’avant !</w:t>
      </w:r>
    </w:p>
    <w:p>
      <w:pPr>
        <w:pStyle w:val="TextBody"/>
        <w:spacing w:before="0" w:after="0"/>
        <w:jc w:val="center"/>
        <w:rPr>
          <w:i/>
          <w:i/>
          <w:sz w:val="28"/>
        </w:rPr>
      </w:pPr>
      <w:r>
        <w:rPr>
          <w:i/>
          <w:sz w:val="28"/>
        </w:rPr>
        <w:t>Venez nous rejoindre sur notre stand I0802 au Centre des Expositions de Nangang, Hall</w:t>
      </w:r>
    </w:p>
    <w:p>
      <w:pPr>
        <w:pStyle w:val="TextBody"/>
        <w:rPr/>
      </w:pPr>
      <w:r>
        <w:rPr/>
      </w:r>
    </w:p>
    <w:p>
      <w:pPr>
        <w:pStyle w:val="Heading3"/>
        <w:pBdr/>
        <w:spacing w:before="0" w:after="0"/>
        <w:rPr>
          <w:b/>
          <w:b/>
        </w:rPr>
      </w:pPr>
      <w:r>
        <w:rPr>
          <w:b/>
        </w:rPr>
        <w:t>A propos de Lian-Li</w:t>
      </w:r>
    </w:p>
    <w:p>
      <w:pPr>
        <w:pStyle w:val="TextBody"/>
        <w:spacing w:before="0" w:after="283"/>
        <w:rPr/>
      </w:pPr>
      <w:r>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3" w:tgtFrame="_blank">
        <w:r>
          <w:rPr>
            <w:rStyle w:val="InternetLink"/>
          </w:rPr>
          <w:t>http://www.lian-li.com/</w:t>
        </w:r>
      </w:hyperlink>
      <w:r>
        <w:rPr/>
        <w:t xml:space="preserve">. Ou sur les réseaux sociaux avec </w:t>
      </w:r>
      <w:hyperlink r:id="rId4" w:tgtFrame="_blank">
        <w:r>
          <w:rPr>
            <w:rStyle w:val="InternetLink"/>
          </w:rPr>
          <w:t>Facebook</w:t>
        </w:r>
      </w:hyperlink>
      <w:r>
        <w:rPr/>
        <w:t xml:space="preserve"> et Instagram : </w:t>
      </w:r>
      <w:hyperlink r:id="rId5" w:tgtFrame="_blank">
        <w:r>
          <w:rPr>
            <w:rStyle w:val="InternetLink"/>
          </w:rPr>
          <w:t>@LianLiHQ</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ianLiHQ"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rais et cool, Lian Li dévoile un nouveau catalogue et une nouvelle identité lors du Computex 2017</dc:title>
</cp:coreProperties>
</file>