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n Li’s new DK-05 motorized adjustable desk PC now available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 ultimate workstation for content creators and extreme gamers</w:t>
      </w:r>
    </w:p>
    <w:p>
      <w:pPr>
        <w:pStyle w:val="TextBody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August 1, 2017, Keelung, Taiwan - </w:t>
      </w:r>
      <w:r>
        <w:rPr>
          <w:rFonts w:cs="Times New Roman" w:ascii="Times New Roman" w:hAnsi="Times New Roman"/>
          <w:b/>
        </w:rPr>
        <w:t xml:space="preserve">Lian Li Industrial Co. Ltd </w:t>
      </w:r>
      <w:r>
        <w:rPr>
          <w:rFonts w:cs="Times New Roman" w:ascii="Times New Roman" w:hAnsi="Times New Roman"/>
        </w:rPr>
        <w:t>is proud to present the new DK-05 motorized computer desk chassis. The DK-05 combines the ergonomics of a motorized desk with an incredibly customizable dual-PC chassis. The desk can be heightened to 118cm for standing work, and down to 69cm desk height for a sitting position. With a gorgeous tempered glass cover, the all-Aluminium DK-05 offers the comforts of a motorized standing desk, trusted Lian Li build quality, and flexibility of two XL-ATX computers in one chassis. The DK-05 features a front Panel HDMI connector for VR Headsets as well as an USB Type-C connector for the latest USB 3.1 enabled device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wo complete workstations in one des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K-05 contains two Extended ATX (305x276)motherboard trays that allows you to build an incredibly versatile workstation without the need for a bulky computer chassis on or under your desk. This allows content creators and developers to have a rich, uncluttered desk with space for a multitude of monitors and the freedom to develop or game standing or sitting. Each Tray can fit a motherboard, up to 8 PCI &amp; PCI express cards, a power supply and two 2.5” drive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dy for customized liquid cooli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K-05 it prepared of extensive amounts of liquid cooling. In between the motherboard trays, you can find mounting points for reservoirs, pumps or drivers and the fan trays are prepare for 360 &amp; 480mm radiators. This allows high performance workstation and gaming PCs to stay cool regardless of workload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olute control over your working posit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K-05 has two separate front I/O panels with USB 3.1 Type-c, USB 3.0, HDMI and HD-Audio. These allow full control of the PCs inside, or give the flexibility of use only one motherboard tray is used. Additionally, each I/O panel also has RGB adjustment dials to fine-tune optional RGB lighting kits. The right side of the desk also features the height adjustment panel. A height indicator (in cm or inch) manual adjustment (up and down) and programmable buttons for stored height positions to quickly get the desk up to your preferred working level.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ce and Availabilit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e DK-05 is available at the Overclockers.co.uk, </w:t>
      </w:r>
      <w:hyperlink r:id="rId2">
        <w:r>
          <w:rPr>
            <w:rStyle w:val="InternetLink"/>
            <w:rFonts w:cs="Times New Roman" w:ascii="Times New Roman" w:hAnsi="Times New Roman"/>
          </w:rPr>
          <w:t>£1999.99</w:t>
        </w:r>
      </w:hyperlink>
      <w:r>
        <w:rPr>
          <w:rFonts w:cs="Times New Roman" w:ascii="Times New Roman" w:hAnsi="Times New Roman"/>
        </w:rPr>
        <w:t xml:space="preserve"> </w:t>
        <w:br/>
        <w:br/>
        <w:t xml:space="preserve">Find detailed specifications for the DK-05 </w:t>
      </w:r>
      <w:hyperlink r:id="rId3">
        <w:r>
          <w:rPr>
            <w:rStyle w:val="InternetLink"/>
            <w:rFonts w:cs="Times New Roman" w:ascii="Times New Roman" w:hAnsi="Times New Roman"/>
          </w:rPr>
          <w:t>here</w:t>
        </w:r>
      </w:hyperlink>
      <w:r>
        <w:rPr>
          <w:rFonts w:cs="Times New Roman" w:ascii="Times New Roman" w:hAnsi="Times New Roman"/>
        </w:rPr>
        <w:br/>
        <w:br/>
        <w:t xml:space="preserve">Watch the DK-05 video introduction </w:t>
      </w:r>
      <w:hyperlink r:id="rId4">
        <w:r>
          <w:rPr>
            <w:rStyle w:val="InternetLink"/>
            <w:rFonts w:cs="Times New Roman" w:ascii="Times New Roman" w:hAnsi="Times New Roman"/>
          </w:rPr>
          <w:t>here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out Lian Li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Lian Li Industrial Co. Ltd is an Aluminum Chassis and Chassis peripheral manufacturer and provider of industrial wholesale as well as OEM &amp; ODM services for the PC industry as required. With over 20 years of service excellence, ISO 9001 certification and a team of professional staff willing to do the utmost to deliver durable, superior quality products, all backed by a *2 year guarantee; your satisfaction is guaranteed (*conditions apply). To learn more about Lian Li, please visit their official website: </w:t>
      </w:r>
      <w:hyperlink r:id="rId5">
        <w:r>
          <w:rPr>
            <w:rStyle w:val="InternetLink"/>
            <w:rFonts w:cs="Times New Roman" w:ascii="Times New Roman" w:hAnsi="Times New Roman"/>
          </w:rPr>
          <w:t>http://www.lian-li.com/</w:t>
        </w:r>
      </w:hyperlink>
      <w:r>
        <w:rPr>
          <w:rFonts w:cs="Times New Roman" w:ascii="Times New Roman" w:hAnsi="Times New Roman"/>
        </w:rPr>
        <w:t xml:space="preserve">. You can also visit them on Facebook or follow them on Instagram: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@LianLiHQ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verclockers.co.uk/lian-li-dk-05x-electrical-height-adjustable-desk-case-black-ca-76b-ll.html" TargetMode="External"/><Relationship Id="rId3" Type="http://schemas.openxmlformats.org/officeDocument/2006/relationships/hyperlink" Target="http://www.lian-li.com/en/dt_portfolio/dk-05/" TargetMode="External"/><Relationship Id="rId4" Type="http://schemas.openxmlformats.org/officeDocument/2006/relationships/hyperlink" Target="https://www.youtube.com/watch?v=DpbACl720Lo" TargetMode="External"/><Relationship Id="rId5" Type="http://schemas.openxmlformats.org/officeDocument/2006/relationships/hyperlink" Target="http://www.lian-li.com/en/" TargetMode="External"/><Relationship Id="rId6" Type="http://schemas.openxmlformats.org/officeDocument/2006/relationships/hyperlink" Target="https://www.instagram.com/lianlihq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7-31T06:12:37Z</dcterms:modified>
  <cp:revision>1</cp:revision>
  <dc:subject/>
  <dc:title>Lian Li’s new DK-05 motorized adjustable desk PC now available</dc:title>
</cp:coreProperties>
</file>