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Heben Sie Ihren High-End PC mit Lian Lis neuesten Tischen</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Maßgeschneidert für PC-Workstations, DK-12 und DK-16 für flexible und attraktive Arbeitsplätz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7. August 2016, Keelung, Taiwan - </w:t>
      </w:r>
      <w:r>
        <w:rPr>
          <w:rFonts w:cs="Times New Roman" w:ascii="Times New Roman" w:hAnsi="Times New Roman"/>
          <w:b/>
          <w:color w:val="auto"/>
        </w:rPr>
        <w:t xml:space="preserve">Lian Li Industrial Co. Ltd. </w:t>
      </w:r>
      <w:r>
        <w:rPr>
          <w:rFonts w:cs="Times New Roman" w:ascii="Times New Roman" w:hAnsi="Times New Roman"/>
          <w:color w:val="auto"/>
        </w:rPr>
        <w:t>freut sich seine per Motor einstellbaren Tische DK-12 und DK-16 präsentieren zu können. Nach dem Erfolg des DK-04 und früherer Tischgehäuse für Computer, fügt Lian Li nun ein Pärchen zu seinem Repertoire hinzu, das etwas konventioneller gebaut ist. DK-12 und DK-16 bietet gesundheitsbewussten Anwendern einen stilvollen Arbeitsplatz, die mit PC-Workstations im Hinterkopf konzipiert wurden. Wer könnte einen Tisch für PCs besser als ein Gehäuse-Hersteller entwerfen?</w:t>
      </w:r>
    </w:p>
    <w:p>
      <w:pPr>
        <w:pStyle w:val="Heading3"/>
        <w:pBdr/>
        <w:spacing w:before="0" w:after="0"/>
        <w:rPr>
          <w:rFonts w:ascii="Times New Roman" w:hAnsi="Times New Roman" w:cs="Times New Roman"/>
          <w:color w:val="auto"/>
        </w:rPr>
      </w:pPr>
      <w:r>
        <w:rPr>
          <w:rFonts w:cs="Times New Roman" w:ascii="Times New Roman" w:hAnsi="Times New Roman"/>
          <w:b/>
          <w:color w:val="auto"/>
        </w:rPr>
        <w:t>Stehend gegen Haltungsfehler, stehend für gesünderes Leben</w:t>
      </w:r>
    </w:p>
    <w:p>
      <w:pPr>
        <w:pStyle w:val="TextBody"/>
        <w:rPr>
          <w:rFonts w:ascii="Times New Roman" w:hAnsi="Times New Roman" w:cs="Times New Roman"/>
          <w:b/>
          <w:b/>
          <w:color w:val="auto"/>
        </w:rPr>
      </w:pPr>
      <w:r>
        <w:rPr>
          <w:rFonts w:cs="Times New Roman" w:ascii="Times New Roman" w:hAnsi="Times New Roman"/>
          <w:color w:val="auto"/>
        </w:rPr>
        <w:t>Es ist eine Tatsache, dass die Menschen den größten Teil des Tages sitzen, was das Risiko erhöht, an Diabetes oder einem Herzleiden zu erkranken. Zahlreiche Studien der letzten Jahre haben gezeigt, dass Stehtische für Bürokräfte aufgrund von mannigfaltigen Vorteilen für die Gesundheit in Mode kommen und Angestellte nach Möglichkeiten suchen, ihre Lebensgewohnheiten und ihren Lifestyle zu verbessern. Viele propagieren Stehtische nicht nur wegen ihrer Vorteile für die Gesundheit, sondern vor allem, um die Produktivität zu steigern. Mit all diesen Vorteilen haben Sie nichts zu verlieren, warum also nicht loslegen?</w:t>
      </w:r>
    </w:p>
    <w:p>
      <w:pPr>
        <w:pStyle w:val="Heading3"/>
        <w:pBdr/>
        <w:spacing w:before="0" w:after="0"/>
        <w:rPr>
          <w:rFonts w:ascii="Times New Roman" w:hAnsi="Times New Roman" w:cs="Times New Roman"/>
          <w:color w:val="auto"/>
        </w:rPr>
      </w:pPr>
      <w:r>
        <w:rPr>
          <w:rFonts w:cs="Times New Roman" w:ascii="Times New Roman" w:hAnsi="Times New Roman"/>
          <w:b/>
          <w:color w:val="auto"/>
        </w:rPr>
        <w:t>Arbeitsplatz im Stehen für hochwertige Workstations</w:t>
      </w:r>
    </w:p>
    <w:p>
      <w:pPr>
        <w:pStyle w:val="TextBody"/>
        <w:rPr>
          <w:rFonts w:ascii="Times New Roman" w:hAnsi="Times New Roman" w:cs="Times New Roman"/>
          <w:b/>
          <w:b/>
          <w:color w:val="auto"/>
        </w:rPr>
      </w:pPr>
      <w:r>
        <w:rPr>
          <w:rFonts w:cs="Times New Roman" w:ascii="Times New Roman" w:hAnsi="Times New Roman"/>
          <w:color w:val="auto"/>
        </w:rPr>
        <w:t>Wie das DK-04 sind auch DK-12 und DK-16 allesamt höhenverstellbare Tische mit einem automatischen Elektromotor. Anwender können bis zu vier Höheneinstellungen von 69,5 cm bis 118,5 cm mittels einer kleinen Steuerkonsole an der Vorderseite des Tisches abspeichern. Der robuste Motor im DK-12 kann bis zu 120 kg heben, während der schwerere DK-16 bis zu 80 kg heben kann. Der DK-12 ist mit Abmessungen von 140 cm Länge und 70 – 75 cm Breite der kleinere der beiden Tische, wohingegen der DK-16 mit 210 cm länger und mit 75 – 80 cm auch breiter ist. Beide Tischplatten sind 3 cm dick.</w:t>
      </w:r>
    </w:p>
    <w:p>
      <w:pPr>
        <w:pStyle w:val="Heading3"/>
        <w:pBdr/>
        <w:spacing w:before="0" w:after="0"/>
        <w:rPr>
          <w:rFonts w:ascii="Times New Roman" w:hAnsi="Times New Roman" w:cs="Times New Roman"/>
          <w:color w:val="auto"/>
        </w:rPr>
      </w:pPr>
      <w:r>
        <w:rPr>
          <w:rFonts w:cs="Times New Roman" w:ascii="Times New Roman" w:hAnsi="Times New Roman"/>
          <w:b/>
          <w:color w:val="auto"/>
        </w:rPr>
        <w:t>Ein Tischlayout für PCs im Hinterkopf</w:t>
      </w:r>
    </w:p>
    <w:p>
      <w:pPr>
        <w:pStyle w:val="TextBody"/>
        <w:rPr>
          <w:rFonts w:ascii="Times New Roman" w:hAnsi="Times New Roman" w:cs="Times New Roman"/>
          <w:b/>
          <w:b/>
          <w:color w:val="auto"/>
        </w:rPr>
      </w:pPr>
      <w:r>
        <w:rPr>
          <w:rFonts w:cs="Times New Roman" w:ascii="Times New Roman" w:hAnsi="Times New Roman"/>
          <w:color w:val="auto"/>
        </w:rPr>
        <w:t>DK-12 und DK-16 haben praktische Features, um das unausweichliche Gewirr an Leitungen zu organisieren, das einen Arbeitsplatz für gewöhnlich mit Kabelsalat verunstaltet. Zwei kreisrunde Kabeldurchführungen mit Metallabdeckungen helfen, die Anschlüsse sauber zu verlegen. Ein Fach unter dem Tisch kann Kabel und externe Netzteile aufnehmen und verstecken. Dabei stört das Fach nicht bei der Montage von Monitor-Trägern mit Klammern – DK-12 und DK-16 sind mit dem überwiegenden Großteil der Monitorbefestigungen kompatibel und unterstützen auch Multi-Monitor-Konfigurationen.</w:t>
      </w:r>
    </w:p>
    <w:p>
      <w:pPr>
        <w:pStyle w:val="Heading3"/>
        <w:pBdr/>
        <w:spacing w:before="0" w:after="0"/>
        <w:rPr>
          <w:rFonts w:ascii="Times New Roman" w:hAnsi="Times New Roman" w:cs="Times New Roman"/>
          <w:color w:val="auto"/>
        </w:rPr>
      </w:pPr>
      <w:r>
        <w:rPr>
          <w:rFonts w:cs="Times New Roman" w:ascii="Times New Roman" w:hAnsi="Times New Roman"/>
          <w:b/>
          <w:color w:val="auto"/>
        </w:rPr>
        <w:t>Solide Konstruktion und Materialien</w:t>
      </w:r>
    </w:p>
    <w:p>
      <w:pPr>
        <w:pStyle w:val="TextBody"/>
        <w:rPr>
          <w:rFonts w:ascii="Times New Roman" w:hAnsi="Times New Roman" w:cs="Times New Roman"/>
          <w:b/>
          <w:b/>
          <w:color w:val="auto"/>
        </w:rPr>
      </w:pPr>
      <w:r>
        <w:rPr>
          <w:rFonts w:cs="Times New Roman" w:ascii="Times New Roman" w:hAnsi="Times New Roman"/>
          <w:color w:val="auto"/>
        </w:rPr>
        <w:t>Die Tischplatten bestehen aus einem Holzrahmen, montiert auf einem Aluminium-Rumpf und sind mit einer lederähnlichen wasserabweisenden Oberfläche überzogen. Die Tischplatte ist geschwungen, um den stehend oder sitzend arbeitenden Anwender besser zu umschließen. Die außergewöhnlich stabilen Beine sind aus hochwertigem Stahl gefertigt und tragen so auch schwere Hardware und aufwändige Konfigurationen problemlos.</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e und Verfügbarkeit</w:t>
      </w:r>
    </w:p>
    <w:p>
      <w:pPr>
        <w:pStyle w:val="TextBody"/>
        <w:rPr>
          <w:rFonts w:ascii="Times New Roman" w:hAnsi="Times New Roman" w:cs="Times New Roman"/>
          <w:b/>
          <w:b/>
          <w:color w:val="auto"/>
        </w:rPr>
      </w:pPr>
      <w:r>
        <w:rPr>
          <w:rFonts w:cs="Times New Roman" w:ascii="Times New Roman" w:hAnsi="Times New Roman"/>
          <w:color w:val="auto"/>
        </w:rPr>
        <w:t>Das DK-12 ist für 999,90 EUR verfügbar.</w:t>
        <w:br/>
        <w:t>Das DK-16 ist für 1199,90 EUR verfügbar.</w:t>
        <w:br/>
        <w:br/>
        <w:t xml:space="preserve">Beide Tische sind bei </w:t>
      </w:r>
      <w:hyperlink r:id="rId2" w:tgtFrame="_blank">
        <w:r>
          <w:rPr>
            <w:rStyle w:val="InternetLink"/>
            <w:rFonts w:cs="Times New Roman" w:ascii="Times New Roman" w:hAnsi="Times New Roman"/>
            <w:color w:val="auto"/>
          </w:rPr>
          <w:t>Caseking</w:t>
        </w:r>
      </w:hyperlink>
      <w:r>
        <w:rPr>
          <w:rFonts w:cs="Times New Roman" w:ascii="Times New Roman" w:hAnsi="Times New Roman"/>
          <w:color w:val="auto"/>
        </w:rPr>
        <w:t xml:space="preserve"> zu finden.</w:t>
        <w:br/>
        <w:br/>
        <w:t xml:space="preserve">Nähere Informationen zum DK-12 finden Sie </w:t>
      </w:r>
      <w:hyperlink r:id="rId3" w:tgtFrame="_blank">
        <w:r>
          <w:rPr>
            <w:rStyle w:val="InternetLink"/>
            <w:rFonts w:cs="Times New Roman" w:ascii="Times New Roman" w:hAnsi="Times New Roman"/>
            <w:color w:val="auto"/>
          </w:rPr>
          <w:t>hier</w:t>
        </w:r>
      </w:hyperlink>
      <w:r>
        <w:rPr>
          <w:rFonts w:cs="Times New Roman" w:ascii="Times New Roman" w:hAnsi="Times New Roman"/>
          <w:color w:val="auto"/>
        </w:rPr>
        <w:t xml:space="preserve">, zum DK-16 </w:t>
      </w:r>
      <w:hyperlink r:id="rId4" w:tgtFrame="_blank">
        <w:r>
          <w:rPr>
            <w:rStyle w:val="InternetLink"/>
            <w:rFonts w:cs="Times New Roman" w:ascii="Times New Roman" w:hAnsi="Times New Roman"/>
            <w:color w:val="auto"/>
          </w:rPr>
          <w:t>hier</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Übersicht für das DK-12 und DK-16:</w:t>
      </w:r>
    </w:p>
    <w:p>
      <w:pPr>
        <w:pStyle w:val="TextBody"/>
        <w:rPr>
          <w:rFonts w:ascii="Times New Roman" w:hAnsi="Times New Roman" w:cs="Times New Roman"/>
          <w:b/>
          <w:b/>
          <w:color w:val="auto"/>
        </w:rPr>
      </w:pPr>
      <w:hyperlink r:id="rId5" w:tgtFrame="_blank">
        <w:r>
          <w:rPr>
            <w:rStyle w:val="InternetLink"/>
            <w:rFonts w:cs="Times New Roman" w:ascii="Times New Roman" w:hAnsi="Times New Roman"/>
            <w:color w:val="auto"/>
          </w:rPr>
          <w:t>https://youtu.be/LBpWM_LQuFA</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Li Industrial Co. Ltd. ist ein Hersteller von Aluminium-Gehäusen, Gehäuse-Peripherie und ist industrieller Großhandelsanbieter ebenso wie Anbieter für Dienstleistungen für OEMs &amp; ODMs in der PC-Industrie falls angefordert. Mit über 20 Jahren Erfahrung an herausragendem Service, ISO 9001 Zertifizierung und einem Team an Profis, das gewillt ist das Äußerste zu geben für haltbare Produkte mit überragender Qualität, das alles abgesichert durch eine Garantie von *2 Jahren; das ist eine Zufriedenheitsgarantie (*gemäß den allgemeinen Geschäftsbedingungen). Erfahren Sie mehr über Lian Li auf der offiziellen Webseite: </w:t>
      </w:r>
      <w:hyperlink r:id="rId6"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oder auf </w:t>
      </w:r>
      <w:hyperlink r:id="rId7"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oder folgen Sie uns auf </w:t>
      </w:r>
      <w:hyperlink r:id="rId8" w:tgtFrame="_blank">
        <w:r>
          <w:rPr>
            <w:rStyle w:val="InternetLink"/>
            <w:rFonts w:cs="Times New Roman" w:ascii="Times New Roman" w:hAnsi="Times New Roman"/>
            <w:color w:val="auto"/>
          </w:rPr>
          <w:t>Instagra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eking.de/" TargetMode="External"/><Relationship Id="rId3" Type="http://schemas.openxmlformats.org/officeDocument/2006/relationships/hyperlink" Target="http://www.lian-li.com/en/dt_portfolio/dk-12/" TargetMode="External"/><Relationship Id="rId4" Type="http://schemas.openxmlformats.org/officeDocument/2006/relationships/hyperlink" Target="http://www.lian-li.com/en/dt_portfolio/dk-16/" TargetMode="External"/><Relationship Id="rId5" Type="http://schemas.openxmlformats.org/officeDocument/2006/relationships/hyperlink" Target="https://youtu.be/LBpWM_LQuFA" TargetMode="External"/><Relationship Id="rId6" Type="http://schemas.openxmlformats.org/officeDocument/2006/relationships/hyperlink" Target="http://www.lian-li.com/" TargetMode="External"/><Relationship Id="rId7" Type="http://schemas.openxmlformats.org/officeDocument/2006/relationships/hyperlink" Target="https://www.facebook.com/LianLiHQ/" TargetMode="External"/><Relationship Id="rId8" Type="http://schemas.openxmlformats.org/officeDocument/2006/relationships/hyperlink" Target="https://www.instagram.com/lianlih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8-17T07:44:52Z</dcterms:modified>
  <cp:revision>1</cp:revision>
  <dc:subject/>
  <dc:title>Heben Sie Ihren High-End PC mit Lian Lis neuesten Tischen</dc:title>
</cp:coreProperties>
</file>