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stellt seine erste Tastatur aus gebürstetem Aluminium vo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 TerminAl-Serie setzt Fokus auf Funktion, Style und Preiswürdigkeit; in sechs Farben verfügbar</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27. Juli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freut sich bekanntgeben zu können, dass seine neue Tastatur&amp;Maus-Combos, die TerminAl-Serie, ab sofort verfügbar ist.</w:t>
      </w:r>
    </w:p>
    <w:p>
      <w:pPr>
        <w:pStyle w:val="Heading3"/>
        <w:pBdr/>
        <w:spacing w:before="0" w:after="0"/>
        <w:rPr>
          <w:rFonts w:ascii="Times New Roman" w:hAnsi="Times New Roman" w:cs="Times New Roman"/>
          <w:color w:val="auto"/>
        </w:rPr>
      </w:pPr>
      <w:r>
        <w:rPr>
          <w:rFonts w:cs="Times New Roman" w:ascii="Times New Roman" w:hAnsi="Times New Roman"/>
          <w:b/>
          <w:color w:val="auto"/>
        </w:rPr>
        <w:t>Minimalistisch, stylisch und praktisch – Lian-Lis erste Peripherie</w:t>
      </w:r>
    </w:p>
    <w:p>
      <w:pPr>
        <w:pStyle w:val="TextBody"/>
        <w:rPr>
          <w:rFonts w:ascii="Times New Roman" w:hAnsi="Times New Roman" w:cs="Times New Roman"/>
          <w:b/>
          <w:b/>
          <w:color w:val="auto"/>
        </w:rPr>
      </w:pPr>
      <w:r>
        <w:rPr>
          <w:rFonts w:cs="Times New Roman" w:ascii="Times New Roman" w:hAnsi="Times New Roman"/>
          <w:color w:val="auto"/>
        </w:rPr>
        <w:t>Die neue TerminAl-Serie beinhaltet die KB-01 Bluetooth-Tastatur und die KM-01 Tastatur&amp;Maus-Combo. Die Tastaturen sind in einem Low-Profile Leichtbau Design mit Tasten im „Chiclet“ Style auf Basis haltbarer „Scissor“-Schalter ausgeführt, die auf den Rumpf aus gebürstetem Aluminium aufgebracht sind. Die Tastaturen sind nur 20 mm dick und wiegen unter 500 Gramm. Sie verfügen über ein 104-Tasten Standard-Layout inklusive Media-Control-Tasten. Zudem besitzen die Tastaturen Gummifüße zum Schutz vor Verrutschen, sowie herausklappbare Aufsteller, um den Winkel beim Tippen zu vergrößern.</w:t>
      </w:r>
    </w:p>
    <w:p>
      <w:pPr>
        <w:pStyle w:val="Heading3"/>
        <w:pBdr/>
        <w:spacing w:before="0" w:after="0"/>
        <w:rPr>
          <w:rFonts w:ascii="Times New Roman" w:hAnsi="Times New Roman" w:cs="Times New Roman"/>
          <w:color w:val="auto"/>
        </w:rPr>
      </w:pPr>
      <w:r>
        <w:rPr>
          <w:rFonts w:cs="Times New Roman" w:ascii="Times New Roman" w:hAnsi="Times New Roman"/>
          <w:b/>
          <w:color w:val="auto"/>
        </w:rPr>
        <w:t>Die KB-01 Bluetooth-Tastatur</w:t>
      </w:r>
    </w:p>
    <w:p>
      <w:pPr>
        <w:pStyle w:val="TextBody"/>
        <w:rPr>
          <w:rFonts w:ascii="Times New Roman" w:hAnsi="Times New Roman" w:cs="Times New Roman"/>
          <w:b/>
          <w:b/>
          <w:color w:val="auto"/>
        </w:rPr>
      </w:pPr>
      <w:r>
        <w:rPr>
          <w:rFonts w:cs="Times New Roman" w:ascii="Times New Roman" w:hAnsi="Times New Roman"/>
          <w:color w:val="auto"/>
        </w:rPr>
        <w:t>Die KB-01 arbeitet mit Bluetooth. Daher hat die Tastatur eine längere Batterielaufzeit und kann auch mit Smartphones und Tablets gekoppelt werden. Sie kann eine stabile Verbindung bis zu einer Entfernung von 10 m aufbauen. Zudem besitzt sie ein abnehmbares USB-Kabel und kann auch verkabelt arbeiten falls die Batterie mal leer ist. Die KB-01 ist in Blau, Gold und Silber verfügbar – die Bluetooth-Tastatur beinhaltet keine Maus. AA-Batterien sind im Lieferumfang enthalten.</w:t>
        <w:br/>
        <w:t xml:space="preserve">Erfahren Sie mehr: </w:t>
      </w:r>
      <w:hyperlink r:id="rId2" w:tgtFrame="_blank">
        <w:r>
          <w:rPr>
            <w:rStyle w:val="InternetLink"/>
            <w:rFonts w:cs="Times New Roman" w:ascii="Times New Roman" w:hAnsi="Times New Roman"/>
            <w:color w:val="auto"/>
          </w:rPr>
          <w:t>http://www.lian-li.com/en/dt_portfolio/kb-0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Die KM-01 Wirelesse Tastatur&amp;Maus Combo</w:t>
      </w:r>
    </w:p>
    <w:p>
      <w:pPr>
        <w:pStyle w:val="TextBody"/>
        <w:rPr>
          <w:rFonts w:ascii="Times New Roman" w:hAnsi="Times New Roman" w:cs="Times New Roman"/>
          <w:b/>
          <w:b/>
          <w:color w:val="auto"/>
        </w:rPr>
      </w:pPr>
      <w:r>
        <w:rPr>
          <w:rFonts w:cs="Times New Roman" w:ascii="Times New Roman" w:hAnsi="Times New Roman"/>
          <w:color w:val="auto"/>
        </w:rPr>
        <w:t>Die KM-01 Combo verwendet einen USB 2,4 GHz Wireless-Empfänger, was eine niedrigere Latenz ermöglicht, aber auch eine geringere Batterie-Effizienz zur Folge hat. Sie ist in sechs Farben verfügbar: Schwarz, Grün, Rot, Blau, Gold und Silber. Jede Farbe kann mit einer identischen Gehäuse-Farbe kombiniert werden, wie etwa beim PC-Q34 oder PC-O8. Die übereinstimmenden Farben sehen toll aus und sind ein Eyecatcher an jedem Arbeitsplatz. Die Tastatur und Maus wird mit jeweils zwei AA-Batterien geliefert.</w:t>
        <w:br/>
        <w:t xml:space="preserve">Erfahren Sie mehr: </w:t>
      </w:r>
      <w:hyperlink r:id="rId3" w:tgtFrame="_blank">
        <w:r>
          <w:rPr>
            <w:rStyle w:val="InternetLink"/>
            <w:rFonts w:cs="Times New Roman" w:ascii="Times New Roman" w:hAnsi="Times New Roman"/>
            <w:color w:val="auto"/>
          </w:rPr>
          <w:t>http://www.lian-li.com/en/dt_portfolio/km-01/</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Aufrollbares Mauspad in Übergröße</w:t>
      </w:r>
    </w:p>
    <w:p>
      <w:pPr>
        <w:pStyle w:val="TextBody"/>
        <w:rPr>
          <w:rFonts w:ascii="Times New Roman" w:hAnsi="Times New Roman" w:cs="Times New Roman"/>
          <w:b/>
          <w:b/>
          <w:color w:val="auto"/>
        </w:rPr>
      </w:pPr>
      <w:r>
        <w:rPr>
          <w:rFonts w:cs="Times New Roman" w:ascii="Times New Roman" w:hAnsi="Times New Roman"/>
          <w:color w:val="auto"/>
        </w:rPr>
        <w:t>Wer ein weiches Mauspad dazu verwenden möchte, sollte einen Blick auf Lian-Lis PT-M5 werfen, das parallel zu den Tastaturen vorgestellt wird. Es ist 78 cm lang und 30 cm breit – mehr als genug Auflagefläche, es kann obendrein als weiche Schreibtischunterlage für die Tastatur verwendet werden. Das PT-M5 verwendet eine Auflage auf Basis von Naturkautschuk, um Verrutschen zu verhindern und besitzt eine komfortable weiche Oberfläche. Zum leichteren Transport kann es zusammengerollt werden.</w:t>
        <w:br/>
        <w:t xml:space="preserve">Erfahren Sie mehr: </w:t>
      </w:r>
      <w:hyperlink r:id="rId4" w:tgtFrame="_blank">
        <w:r>
          <w:rPr>
            <w:rStyle w:val="InternetLink"/>
            <w:rFonts w:cs="Times New Roman" w:ascii="Times New Roman" w:hAnsi="Times New Roman"/>
            <w:color w:val="auto"/>
          </w:rPr>
          <w:t>http://www.lian-li.com/en/dt_portfolio/pt-m5/</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ie KM-01 und KB-01 Tastaturen sind für 49,90 EUR erhältlich</w:t>
        <w:br/>
        <w:t xml:space="preserve">Das PT-M5 Mauspad ist für 19,90 EUR erhältlich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 des KB-01 und KM-01</w:t>
      </w:r>
    </w:p>
    <w:p>
      <w:pPr>
        <w:pStyle w:val="TextBody"/>
        <w:rPr>
          <w:rFonts w:ascii="Times New Roman" w:hAnsi="Times New Roman" w:cs="Times New Roman"/>
          <w:b/>
          <w:b/>
          <w:color w:val="auto"/>
        </w:rPr>
      </w:pPr>
      <w:hyperlink r:id="rId5" w:tgtFrame="_blank">
        <w:r>
          <w:rPr>
            <w:rStyle w:val="InternetLink"/>
            <w:rFonts w:cs="Times New Roman" w:ascii="Times New Roman" w:hAnsi="Times New Roman"/>
            <w:color w:val="auto"/>
          </w:rPr>
          <w:t>https://www.youtube.com/watch?v=uXJG-OPl8F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Sehen Sie sich die neuesten Lian-Li-Produkte auf der Gamescom 2016 an</w:t>
      </w:r>
    </w:p>
    <w:p>
      <w:pPr>
        <w:pStyle w:val="TextBody"/>
        <w:rPr>
          <w:rFonts w:ascii="Times New Roman" w:hAnsi="Times New Roman" w:cs="Times New Roman"/>
          <w:b/>
          <w:b/>
          <w:color w:val="auto"/>
        </w:rPr>
      </w:pPr>
      <w:r>
        <w:rPr>
          <w:rFonts w:cs="Times New Roman" w:ascii="Times New Roman" w:hAnsi="Times New Roman"/>
          <w:color w:val="auto"/>
        </w:rPr>
        <w:t>Besucher der Gamescom sollten sich die neuesten Gehäuse, Tische und PC-Zubehörartikel von Lian Li ansehen, die von Caseking in Halle 8.1 am Stand B-051 ausgestellt werden. Die Gamescom findet in Köln, Deutschland, von 17. bis 21. August statt.</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Lian Lis Social Media Seiten sind hier zu finden:</w:t>
      </w:r>
    </w:p>
    <w:p>
      <w:pPr>
        <w:pStyle w:val="TextBody"/>
        <w:rPr>
          <w:rFonts w:ascii="Times New Roman" w:hAnsi="Times New Roman" w:cs="Times New Roman"/>
          <w:b/>
          <w:b/>
          <w:color w:val="auto"/>
        </w:rPr>
      </w:pPr>
      <w:hyperlink r:id="rId6" w:tgtFrame="_blank">
        <w:r>
          <w:rPr>
            <w:rStyle w:val="InternetLink"/>
            <w:rFonts w:cs="Times New Roman" w:ascii="Times New Roman" w:hAnsi="Times New Roman"/>
            <w:color w:val="auto"/>
          </w:rPr>
          <w:t>https://www.facebook.com/LianLiHQ/</w:t>
        </w:r>
      </w:hyperlink>
      <w:r>
        <w:rPr>
          <w:rFonts w:cs="Times New Roman" w:ascii="Times New Roman" w:hAnsi="Times New Roman"/>
          <w:color w:val="auto"/>
        </w:rPr>
        <w:br/>
      </w:r>
      <w:hyperlink r:id="rId7"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8"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kb-01/" TargetMode="External"/><Relationship Id="rId3" Type="http://schemas.openxmlformats.org/officeDocument/2006/relationships/hyperlink" Target="http://www.lian-li.com/en/dt_portfolio/km-01/" TargetMode="External"/><Relationship Id="rId4" Type="http://schemas.openxmlformats.org/officeDocument/2006/relationships/hyperlink" Target="http://www.lian-li.com/en/dt_portfolio/pt-m5/" TargetMode="External"/><Relationship Id="rId5" Type="http://schemas.openxmlformats.org/officeDocument/2006/relationships/hyperlink" Target="https://www.youtube.com/watch?v=uXJG-OPl8FQ" TargetMode="External"/><Relationship Id="rId6" Type="http://schemas.openxmlformats.org/officeDocument/2006/relationships/hyperlink" Target="https://www.facebook.com/LianLiHQ/" TargetMode="External"/><Relationship Id="rId7" Type="http://schemas.openxmlformats.org/officeDocument/2006/relationships/hyperlink" Target="https://www.instagram.com/lianlihq/" TargetMode="External"/><Relationship Id="rId8" Type="http://schemas.openxmlformats.org/officeDocument/2006/relationships/hyperlink" Target="http://www.lian-li.com/en/contact-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7-27T08:04:37Z</dcterms:modified>
  <cp:revision>1</cp:revision>
  <dc:subject/>
  <dc:title>Lian Li stellt seine erste Tastatur aus gebürstetem Aluminium vor</dc:title>
</cp:coreProperties>
</file>