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OR IMMEDIATE RELEASE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Lian Li Releases its First Brushed Aluminum Keyboard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New TerminAl Series Focuses on Function, Style, and Value; Available in Six Color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July 27, 2016, Keelung, Taiwan - </w:t>
      </w:r>
      <w:r>
        <w:rPr>
          <w:rFonts w:cs="Times New Roman" w:ascii="Times New Roman" w:hAnsi="Times New Roman"/>
          <w:b/>
          <w:color w:val="auto"/>
        </w:rPr>
        <w:t xml:space="preserve">Lian-Li Industrial Co. Ltd </w:t>
      </w:r>
      <w:r>
        <w:rPr>
          <w:rFonts w:cs="Times New Roman" w:ascii="Times New Roman" w:hAnsi="Times New Roman"/>
          <w:color w:val="auto"/>
        </w:rPr>
        <w:t>is excited to announce that its TerminAl series keyboard&amp;mouse combos are now available for purchase!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Minimal, Stylish, and Practical – Lian Li’s first Peripherals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new TerminAl series comprises the KB-01 Bluetooth keyboard and KM-01 keyboard&amp;mouse combo. The keyboards use a low-profile, lightweight design with ‘chiclet’ style keys on durable scissor switches, mounted on a brushed aluminum plate. They’re only 20mm thick and weigh under 500 grams. They use a standard 104-key layout, including media control keys. The keyboards also include rubber feet to prevent slipping, and flip-out stands to adjust typing angl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he KB-01 Bluetooth Keyboard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Using Bluetooth, the KB-01 has improved battery life and works with smartphones and tablets. It’s able to maintain a stable connection at ranges up to 10M. It includes a removable USB cable and a wired mode if the battery runs dry. The KB-01 is available in blue, gold, and silver colors – the Bluetooth keyboard does not include a mouse. The keyboard includes AA batteries.</w:t>
        <w:br/>
        <w:t xml:space="preserve">Check it out here: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kb-01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he KM-01 Wireless Keyboard&amp;Mouse Combo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e KM-01 combo uses a USB 2.4GHz wireless receiver; it has less latency, but is also less battery efficient. It’s available in six colors: black, green, red, blue, gold, and silver. Each color also pairs with identically-colored cases such as the PC-Q34 and PC-O8. The matching tones make a great-looking combination on any desk. The keyboard and mouse each include two AA batteries.</w:t>
        <w:br/>
        <w:t xml:space="preserve">Check it out here: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km-01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 Roll-up, Oversized Mouse Pad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hose inclined to use soft mousepads can look to Lian Li’s PT-M5, releasing alongside the keyboards. It measures 78cm long and 30cm wide – ample real estate, functioning as a soft pad for the keyboard as well, covering the desk. The PT-M5 uses a natural rubber base and lining to keep it from slipping, with a comfortable soft fabric surface. It can be rolled up for easy transport.</w:t>
        <w:br/>
        <w:t xml:space="preserve">Check it out here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lian-li.com/en/dt_portfolio/pt-m5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Price and Availability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ll colors of both the KM-01 keyboard&amp;mouse combo and KB-01 bluetooth keyboard are available for 49.90€, the PT-M5 mousepad is available for 29,90€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Video Overview of the KB-01 and KM-01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youtube.com/watch?v=uXJG-OPl8F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See Lian Li’s Latest Products at Gamescom 2016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Gamescom attendees should check out Lian Li’s latest cases, desks, and PC accessories displayed by CaseKing at Hall 8.1 Stand B-051. Gamescom is located in Cologne, Germany, running from August 17 to August 21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>Lian Li’s social pages can be found here: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</w:rPr>
      </w:pP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facebook.com/LianLiHQ/</w:t>
        </w:r>
      </w:hyperlink>
      <w:r>
        <w:rPr>
          <w:rFonts w:cs="Times New Roman" w:ascii="Times New Roman" w:hAnsi="Times New Roman"/>
          <w:color w:val="auto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instagram.com/lianlihq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About Lian Li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Lian Li Industrial Co. Ltd is an Aluminum Chassis and Chassis peripheral manufacturer and provider of industrial wholesale as well as OEM &amp; ODM services for the PC industry as required. With over 20 years of service excellence, ISO 9001 certification and a team of professional staff willing to do the utmost to deliver durable, superior quality products, all backed by a 2 year guarantee*; your satisfaction is guaranteed (*conditions apply). To learn more about Lian Li, please visit their websites at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</w:rPr>
          <w:t>www.Lian-Li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n-li.com/en/dt_portfolio/kb-01/" TargetMode="External"/><Relationship Id="rId3" Type="http://schemas.openxmlformats.org/officeDocument/2006/relationships/hyperlink" Target="http://www.lian-li.com/en/dt_portfolio/km-01/" TargetMode="External"/><Relationship Id="rId4" Type="http://schemas.openxmlformats.org/officeDocument/2006/relationships/hyperlink" Target="http://www.lian-li.com/en/dt_portfolio/pt-m5/" TargetMode="External"/><Relationship Id="rId5" Type="http://schemas.openxmlformats.org/officeDocument/2006/relationships/hyperlink" Target="https://www.youtube.com/watch?v=uXJG-OPl8FQ" TargetMode="External"/><Relationship Id="rId6" Type="http://schemas.openxmlformats.org/officeDocument/2006/relationships/hyperlink" Target="https://www.facebook.com/LianLiHQ/" TargetMode="External"/><Relationship Id="rId7" Type="http://schemas.openxmlformats.org/officeDocument/2006/relationships/hyperlink" Target="https://www.instagram.com/lianlihq/" TargetMode="External"/><Relationship Id="rId8" Type="http://schemas.openxmlformats.org/officeDocument/2006/relationships/hyperlink" Target="http://www.lian-li.com/v2/en/contact_us/index1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7-27T10:00:16Z</dcterms:modified>
  <cp:revision>1</cp:revision>
  <dc:subject/>
  <dc:title>Lian Li Releases its First Brushed Aluminum Keyboards</dc:title>
</cp:coreProperties>
</file>