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Zur sofortigen Veröffentlichung </w:t>
      </w:r>
    </w:p>
    <w:p>
      <w:pPr>
        <w:pStyle w:val="Heading1"/>
        <w:jc w:val="center"/>
        <w:rPr>
          <w:rFonts w:ascii="Times New Roman" w:hAnsi="Times New Roman" w:cs="Times New Roman"/>
          <w:i/>
          <w:i/>
          <w:color w:val="auto"/>
        </w:rPr>
      </w:pPr>
      <w:r>
        <w:rPr>
          <w:rFonts w:cs="Times New Roman" w:ascii="Times New Roman" w:hAnsi="Times New Roman"/>
          <w:color w:val="auto"/>
        </w:rPr>
        <w:t>Lian Li kündigt neue Schwarzstahl-Serie an: Stahlgehäuse, Lian-Li-Qualität, exzellentes Preis-/Leistungsverhältni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Neue Stahlgehäuse von Lian Li bieten beste Eigenschaften und Flexibilität für weniger Geld</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8. Mai 2016, Keelung, Taiwan - </w:t>
      </w:r>
      <w:r>
        <w:rPr>
          <w:rFonts w:cs="Times New Roman" w:ascii="Times New Roman" w:hAnsi="Times New Roman"/>
          <w:b/>
          <w:color w:val="auto"/>
        </w:rPr>
        <w:t xml:space="preserve">Lian Li Industrial Co. Ltd. </w:t>
      </w:r>
      <w:r>
        <w:rPr>
          <w:rFonts w:cs="Times New Roman" w:ascii="Times New Roman" w:hAnsi="Times New Roman"/>
          <w:color w:val="auto"/>
        </w:rPr>
        <w:t>kündigt die neue Schwarzstahl-Serie an – eine neue Produktreihe aus Stahlgehäusen, um den Kunden erschwingliche Alternativen mit herausragendem Preis-/Leistungsverhältnis bieten zu können. Die neue Serie besteht aus drei Gehäusen: dem PC-K5, PC-K6 und PC-K6S. Alle drei Midi-Tower Gehäuse sind eine gute Wahl für budget-orientierte Gamer; sie bieten konkurrenzfähige Unterstützung für Wasser- und Luftkühlungen, Full-ATX Boards und zweckmäßige Baueigenschaften.</w:t>
      </w:r>
    </w:p>
    <w:p>
      <w:pPr>
        <w:pStyle w:val="Heading3"/>
        <w:pBdr/>
        <w:spacing w:before="0" w:after="0"/>
        <w:rPr>
          <w:rFonts w:ascii="Times New Roman" w:hAnsi="Times New Roman" w:cs="Times New Roman"/>
          <w:color w:val="auto"/>
        </w:rPr>
      </w:pPr>
      <w:r>
        <w:rPr>
          <w:rFonts w:cs="Times New Roman" w:ascii="Times New Roman" w:hAnsi="Times New Roman"/>
          <w:b/>
          <w:color w:val="auto"/>
        </w:rPr>
        <w:t>Stahl: Lian Lis neue Wahlmöglichkeit für Preis-/Leistungsfans</w:t>
      </w:r>
    </w:p>
    <w:p>
      <w:pPr>
        <w:pStyle w:val="TextBody"/>
        <w:rPr>
          <w:rFonts w:ascii="Times New Roman" w:hAnsi="Times New Roman" w:cs="Times New Roman"/>
          <w:b/>
          <w:b/>
          <w:color w:val="auto"/>
        </w:rPr>
      </w:pPr>
      <w:r>
        <w:rPr>
          <w:rFonts w:cs="Times New Roman" w:ascii="Times New Roman" w:hAnsi="Times New Roman"/>
          <w:color w:val="auto"/>
        </w:rPr>
        <w:t>Seit Dekaden ist ästhetisch gebürstetes Aluminium charakteristisch für Lian Li. Seit Jahren haben sich jedoch viele Kunden eine erschwinglichere Alternative gewünscht. Die neue Schwarzstahl-Serie richtet sich nun an jene Kunden, denen ein bestmögliches Preis-/Leistungsverhältnis am Herzen liegt. Zwar werden diese Gehäuse statt aus Aluminium nun aus Stahl produziert, aber es sind nach wie vor eindeutig Lian Li Gehäuse – werkzeuglos montierbar, ummantelte Durchführungen für Kabelmanagement, vibrationshemmende Befestigung für Netzteile und Laufwerkskäfige, herausnehmbare Mesh-Filter an den Lüfterbefestigungen – mit allem Drum und Dran, was zu einem typischen Lian Li Gehäuse gehört.</w:t>
      </w:r>
    </w:p>
    <w:p>
      <w:pPr>
        <w:pStyle w:val="Heading3"/>
        <w:pBdr/>
        <w:spacing w:before="0" w:after="0"/>
        <w:rPr>
          <w:rFonts w:ascii="Times New Roman" w:hAnsi="Times New Roman" w:cs="Times New Roman"/>
          <w:color w:val="auto"/>
        </w:rPr>
      </w:pPr>
      <w:r>
        <w:rPr>
          <w:rFonts w:cs="Times New Roman" w:ascii="Times New Roman" w:hAnsi="Times New Roman"/>
          <w:b/>
          <w:color w:val="auto"/>
        </w:rPr>
        <w:t>Das vielseitige, kosteneffiziente PC-K5</w:t>
      </w:r>
    </w:p>
    <w:p>
      <w:pPr>
        <w:pStyle w:val="TextBody"/>
        <w:rPr>
          <w:rFonts w:ascii="Times New Roman" w:hAnsi="Times New Roman" w:cs="Times New Roman"/>
          <w:b/>
          <w:b/>
          <w:color w:val="auto"/>
        </w:rPr>
      </w:pPr>
      <w:r>
        <w:rPr>
          <w:rFonts w:cs="Times New Roman" w:ascii="Times New Roman" w:hAnsi="Times New Roman"/>
          <w:color w:val="auto"/>
        </w:rPr>
        <w:t>Das PC-K5 ist das erste aus der neuen Schwarzstahl-Serie. Es ist ein Midi-Tower Gehäuse für ATX- und µATX-Mainboards und beinhaltet zwei herausnehmbare Laufwerkskäfige mit Platz für insgesamt vier 3,5“ oder vier 2,5“ Laufwerke. Mit sieben Erweiterungsslots ausgestattet können DIY-Enthusiasten Grafikkarten bis 250 mm Länge bei eingebauten Laufwerkskäfigen installieren oder bis zu 400 mm ohne Laufwerkskäfige. Es fasst ATX-Netzteile bis 250 mm und CPU-Kühler bis 160 mm Höhe. Das PC-K5 verwendet zwei 120 mm Einlass-Lüfter an der Vorderseite und lässt die Abwärme durch einen 120 mm Lüfter an der Rückseite entweichen. Anhänger von Wasserkühlungen können einen 120x240x60 mm Radiator an den oberen Lüfter-Befestigungen montieren, oder alternativ zwei zusätzliche 120 mm Lüfter einbauen. Die Vorderseite besitzt zwei 5,25“ Schächte und die Oberseite beinhaltet einen USB 3.0, zwei USB 2.0 und HD-Audio Ports.</w:t>
      </w:r>
    </w:p>
    <w:p>
      <w:pPr>
        <w:pStyle w:val="Heading3"/>
        <w:pBdr/>
        <w:spacing w:before="0" w:after="0"/>
        <w:rPr>
          <w:rFonts w:ascii="Times New Roman" w:hAnsi="Times New Roman" w:cs="Times New Roman"/>
          <w:color w:val="auto"/>
        </w:rPr>
      </w:pPr>
      <w:r>
        <w:rPr>
          <w:rFonts w:cs="Times New Roman" w:ascii="Times New Roman" w:hAnsi="Times New Roman"/>
          <w:b/>
          <w:color w:val="auto"/>
        </w:rPr>
        <w:t>Das minimalistische PC-K6 ermöglicht aufgeräumte Konstruktionen</w:t>
      </w:r>
    </w:p>
    <w:p>
      <w:pPr>
        <w:pStyle w:val="TextBody"/>
        <w:rPr>
          <w:rFonts w:ascii="Times New Roman" w:hAnsi="Times New Roman" w:cs="Times New Roman"/>
          <w:b/>
          <w:b/>
          <w:color w:val="auto"/>
        </w:rPr>
      </w:pPr>
      <w:r>
        <w:rPr>
          <w:rFonts w:cs="Times New Roman" w:ascii="Times New Roman" w:hAnsi="Times New Roman"/>
          <w:color w:val="auto"/>
        </w:rPr>
        <w:t>Wie das PC-K5 ist auch das PC-K6 ein Midi-Tower Gehäuse für ATX- und µATX-Mainboards. Es bietet Platz für bis zu sieben 3,5“ oder 2,5“ Laufwerke gegenüber dem Mainboard-Schlitten. Ähnlich wie bei der neuen J-Serie sind die Laufwerke und das Netzteil hinter einer Abdeckung versteckt, um die Optik zu straffen und das Mainboard und die Erweiterungskarten in den Fokus zu rücken. Es bietet Platz für 310 mm lange Grafikkarten, 310 mm lange Netzteile und 170 mm hohe CPU-Kühler. Zwei Einlasslüfter pressen die Luft durch das Gehäuse, ein 120 mm Lüfter saugt die Abluft an der Rückseite aus dem Inneren. Kunden können wählen, ob sie alternativ einen 140 mm Einlasslüfter einbauen möchten und zwei zusätzliche 120 mm oder 140 mm Lüfter an der Oberseite. Für diejenigen, die Wasserkühlungen bevorzugen, kann das PC-K6 einen 120x240x60 mm oder 140x280x60 mm Radiator aufnehmen. Die Vorderseite besitzt zwei 5,25“ Schächte und die Oberseite beinhaltet zwei USB 3.0, einen USB 2.0 und HD-Audio Ports.</w:t>
      </w:r>
    </w:p>
    <w:p>
      <w:pPr>
        <w:pStyle w:val="Heading3"/>
        <w:pBdr/>
        <w:spacing w:before="0" w:after="0"/>
        <w:rPr>
          <w:rFonts w:ascii="Times New Roman" w:hAnsi="Times New Roman" w:cs="Times New Roman"/>
          <w:color w:val="auto"/>
        </w:rPr>
      </w:pPr>
      <w:r>
        <w:rPr>
          <w:rFonts w:cs="Times New Roman" w:ascii="Times New Roman" w:hAnsi="Times New Roman"/>
          <w:b/>
          <w:color w:val="auto"/>
        </w:rPr>
        <w:t>Silence nun auch aus Stahl verfügbar – PC-K6S</w:t>
      </w:r>
    </w:p>
    <w:p>
      <w:pPr>
        <w:pStyle w:val="TextBody"/>
        <w:rPr>
          <w:rFonts w:ascii="Times New Roman" w:hAnsi="Times New Roman" w:cs="Times New Roman"/>
          <w:b/>
          <w:b/>
          <w:color w:val="auto"/>
        </w:rPr>
      </w:pPr>
      <w:r>
        <w:rPr>
          <w:rFonts w:cs="Times New Roman" w:ascii="Times New Roman" w:hAnsi="Times New Roman"/>
          <w:color w:val="auto"/>
        </w:rPr>
        <w:t>Die Silent-Version des PC-K6 ist praktisch identisch zum Standard-Modell, bietet jedoch ein paar zusätzliche Features. Das PC-K6S verwendet Schaumstoff an den Seitenteilen, um die Lüfter-Geräusche im Gehäuse zu dämmen und insgesamt die Geräuschentwicklung zu reduzieren. Die Vorderseite ist bei dieser Variante mit einem Scharnier versehen, um sie aufklappen und leichter an die 5,25“ Schächte und die Einlass-Lüfter herankommen zu können. Zudem besitzt es einen zusätzlichen USB 2.0 Port, insgesamt also zwei USB 3.0, zwei USB 2.0 und HD-Audio Ports, die von einer schiebbaren Klappe geschützt werden.</w:t>
      </w:r>
    </w:p>
    <w:p>
      <w:pPr>
        <w:pStyle w:val="Heading3"/>
        <w:pBdr/>
        <w:spacing w:before="0" w:after="0"/>
        <w:rPr>
          <w:rFonts w:ascii="Times New Roman" w:hAnsi="Times New Roman" w:cs="Times New Roman"/>
          <w:color w:val="auto"/>
        </w:rPr>
      </w:pPr>
      <w:r>
        <w:rPr>
          <w:rFonts w:cs="Times New Roman" w:ascii="Times New Roman" w:hAnsi="Times New Roman"/>
          <w:b/>
          <w:color w:val="auto"/>
        </w:rPr>
        <w:t>Preise und Verfügbarkeit</w:t>
      </w:r>
    </w:p>
    <w:p>
      <w:pPr>
        <w:pStyle w:val="TextBody"/>
        <w:rPr>
          <w:rFonts w:ascii="Times New Roman" w:hAnsi="Times New Roman" w:cs="Times New Roman"/>
          <w:b/>
          <w:b/>
          <w:color w:val="auto"/>
        </w:rPr>
      </w:pPr>
      <w:r>
        <w:rPr>
          <w:rFonts w:cs="Times New Roman" w:ascii="Times New Roman" w:hAnsi="Times New Roman"/>
          <w:color w:val="auto"/>
        </w:rPr>
        <w:t>Die Schwarzstahl-Gehäuse werden ab Anfang Juni (K5) respektive ab Ende Juni (K6/K6S) verfügbar sein.</w:t>
        <w:br/>
        <w:t xml:space="preserve">Das komplett schwarze PC-K5X kostet 54,90 EUR und PC-K5WX mit Fenster 59,90 EUR </w:t>
        <w:br/>
        <w:t xml:space="preserve">Das komplett schwarze PC-K6X kostet 99,90 EUR und die komplett schwarze Silent-Version PC-K6SX 114,90 EUR </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Übersicht für das PC-K5X und PC-K5WX</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youtu.be/JIoNH6T9Pkw</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Video-Übersicht für das PC-K6X und PC-K6SX</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youtu.be/N3tbVzMXrXg</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Zusätzliche Informationen finden Sie hier:</w:t>
      </w:r>
    </w:p>
    <w:p>
      <w:pPr>
        <w:pStyle w:val="TextBody"/>
        <w:rPr>
          <w:rFonts w:ascii="Times New Roman" w:hAnsi="Times New Roman" w:cs="Times New Roman"/>
          <w:b/>
          <w:b/>
          <w:color w:val="auto"/>
        </w:rPr>
      </w:pPr>
      <w:hyperlink r:id="rId4" w:tgtFrame="_blank">
        <w:r>
          <w:rPr>
            <w:rStyle w:val="InternetLink"/>
            <w:rFonts w:cs="Times New Roman" w:ascii="Times New Roman" w:hAnsi="Times New Roman"/>
            <w:color w:val="auto"/>
          </w:rPr>
          <w:t>http://www.lian-li.com/en/dt_portfolio/pc-k5</w:t>
        </w:r>
      </w:hyperlink>
      <w:r>
        <w:rPr>
          <w:rFonts w:cs="Times New Roman" w:ascii="Times New Roman" w:hAnsi="Times New Roman"/>
          <w:color w:val="auto"/>
        </w:rPr>
        <w:br/>
      </w:r>
      <w:hyperlink r:id="rId5" w:tgtFrame="_blank">
        <w:r>
          <w:rPr>
            <w:rStyle w:val="InternetLink"/>
            <w:rFonts w:cs="Times New Roman" w:ascii="Times New Roman" w:hAnsi="Times New Roman"/>
            <w:color w:val="auto"/>
          </w:rPr>
          <w:t>http://www.lian-li.com/en/dt_portfolio/pc-k6</w:t>
        </w:r>
      </w:hyperlink>
      <w:r>
        <w:rPr>
          <w:rFonts w:cs="Times New Roman" w:ascii="Times New Roman" w:hAnsi="Times New Roman"/>
          <w:color w:val="auto"/>
        </w:rPr>
        <w:br/>
      </w:r>
      <w:hyperlink r:id="rId6" w:tgtFrame="_blank">
        <w:r>
          <w:rPr>
            <w:rStyle w:val="InternetLink"/>
            <w:rFonts w:cs="Times New Roman" w:ascii="Times New Roman" w:hAnsi="Times New Roman"/>
            <w:color w:val="auto"/>
          </w:rPr>
          <w:t>http://www.lian-li.com/en/dt_portfolio/pc-k6s</w:t>
        </w:r>
      </w:hyperlink>
      <w:r>
        <w:rPr>
          <w:rFonts w:cs="Times New Roman" w:ascii="Times New Roman" w:hAnsi="Times New Roman"/>
          <w:color w:val="auto"/>
        </w:rPr>
        <w:br/>
      </w:r>
      <w:hyperlink r:id="rId7" w:tgtFrame="_blank">
        <w:r>
          <w:rPr>
            <w:rStyle w:val="InternetLink"/>
            <w:rFonts w:cs="Times New Roman" w:ascii="Times New Roman" w:hAnsi="Times New Roman"/>
            <w:color w:val="auto"/>
          </w:rPr>
          <w:t>https://fb.com/LianLiHQ</w:t>
        </w:r>
      </w:hyperlink>
      <w:r>
        <w:rPr>
          <w:rFonts w:cs="Times New Roman" w:ascii="Times New Roman" w:hAnsi="Times New Roman"/>
          <w:color w:val="auto"/>
        </w:rPr>
        <w:br/>
      </w:r>
      <w:hyperlink r:id="rId8" w:tgtFrame="_blank">
        <w:r>
          <w:rPr>
            <w:rStyle w:val="InternetLink"/>
            <w:rFonts w:cs="Times New Roman" w:ascii="Times New Roman" w:hAnsi="Times New Roman"/>
            <w:color w:val="auto"/>
          </w:rPr>
          <w:t>https://www.instagram.com/lianlihq/</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b/>
          <w:color w:val="auto"/>
        </w:rPr>
        <w:t>Über Lian Li</w:t>
      </w:r>
    </w:p>
    <w:p>
      <w:pPr>
        <w:pStyle w:val="TextBody"/>
        <w:spacing w:before="0" w:after="283"/>
        <w:rPr/>
      </w:pPr>
      <w:r>
        <w:rPr>
          <w:rFonts w:cs="Times New Roman" w:ascii="Times New Roman" w:hAnsi="Times New Roman"/>
          <w:color w:val="auto"/>
        </w:rPr>
        <w:t xml:space="preserve">Lian Li Industrial Co. Ltd ist Hersteller von Aluminiumgehäusen und Peripheriegeräten für Computergehäuse, Lieferant für den industriellen Großhandel, sowie Anbieter von eigens angefertigten OEM &amp; ODM Dienstleistungen in der PC Industrie. Lian Li bietet seit über 20 Jahren exzellenten Service, ist ISO 9001 zertifiziert und verfügt über ein professionelles Team, das sein Möglichstes tut, um langlebige und hochwertige Produkte herzustellen. Erfahren Sie mehr über Lian Li unter: </w:t>
      </w:r>
      <w:hyperlink r:id="rId9"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JIoNH6T9Pkw" TargetMode="External"/><Relationship Id="rId3" Type="http://schemas.openxmlformats.org/officeDocument/2006/relationships/hyperlink" Target="https://youtu.be/N3tbVzMXrXg" TargetMode="External"/><Relationship Id="rId4" Type="http://schemas.openxmlformats.org/officeDocument/2006/relationships/hyperlink" Target="http://www.lian-li.com/en/dt_portfolio/pc-k5" TargetMode="External"/><Relationship Id="rId5" Type="http://schemas.openxmlformats.org/officeDocument/2006/relationships/hyperlink" Target="http://www.lian-li.com/en/dt_portfolio/pc-k6" TargetMode="External"/><Relationship Id="rId6" Type="http://schemas.openxmlformats.org/officeDocument/2006/relationships/hyperlink" Target="http://www.lian-li.com/en/dt_portfolio/pc-k6s" TargetMode="External"/><Relationship Id="rId7" Type="http://schemas.openxmlformats.org/officeDocument/2006/relationships/hyperlink" Target="https://fb.com/LianLiHQ" TargetMode="External"/><Relationship Id="rId8" Type="http://schemas.openxmlformats.org/officeDocument/2006/relationships/hyperlink" Target="https://www.instagram.com/lianlihq/" TargetMode="External"/><Relationship Id="rId9" Type="http://schemas.openxmlformats.org/officeDocument/2006/relationships/hyperlink" Target="http://www.lian-li.com/en/contact-u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5-18T07:54:53Z</dcterms:modified>
  <cp:revision>1</cp:revision>
  <dc:subject/>
  <dc:title>Lian Li kündigt neue Schwarzstahl-Serie an: Stahlgehäuse, Lian-Li-Qualität, exzellentes Preis-/Leistungsverhältnis</dc:title>
</cp:coreProperties>
</file>