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annonce la nouvelle gamme Ebonsteel : boîtiers en acier avec la qualité Lian Li, un excellent rapport qualité / prix</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es trois nouveaux boîtiers Lian Li en acier offrent de grandes fonctionnalités et de la flexibilité sur l’installation pour un faible coût</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8 mai 2016, Keelung, Taïwan - </w:t>
      </w:r>
      <w:r>
        <w:rPr>
          <w:rFonts w:cs="Times New Roman" w:ascii="Times New Roman" w:hAnsi="Times New Roman"/>
          <w:b/>
          <w:color w:val="auto"/>
        </w:rPr>
        <w:t xml:space="preserve">Lian-Li Industrial Co. Ltd </w:t>
      </w:r>
      <w:r>
        <w:rPr>
          <w:rFonts w:cs="Times New Roman" w:ascii="Times New Roman" w:hAnsi="Times New Roman"/>
          <w:color w:val="auto"/>
        </w:rPr>
        <w:t>annonce la gamme Ebonsteel – une nouvelle ligne de boîtiers en acier qui offrent aux utilisateurs de nouvelles options à un excellent rapport qualité / prix. Trois nouveaux boîtiers composent cette nouvelle série : les PC-K5, PC-K6 et PC-K6S. Ces trois boîtiers moyen tour sont de bons choix pour les joueurs au budget serré ; ils proposent une grande compatibilité sur les refroidissement par air ou par eau, un support des configurations ATX et des fonctionnalités pratiques pour les assembleurs.</w:t>
      </w:r>
    </w:p>
    <w:p>
      <w:pPr>
        <w:pStyle w:val="Heading3"/>
        <w:pBdr/>
        <w:spacing w:before="0" w:after="0"/>
        <w:rPr>
          <w:rFonts w:ascii="Times New Roman" w:hAnsi="Times New Roman" w:cs="Times New Roman"/>
          <w:color w:val="auto"/>
        </w:rPr>
      </w:pPr>
      <w:r>
        <w:rPr>
          <w:rFonts w:cs="Times New Roman" w:ascii="Times New Roman" w:hAnsi="Times New Roman"/>
          <w:b/>
          <w:color w:val="auto"/>
        </w:rPr>
        <w:t>Acier : la nouvelle option de Lian Li pour le rapport qualité / prix</w:t>
      </w:r>
    </w:p>
    <w:p>
      <w:pPr>
        <w:pStyle w:val="TextBody"/>
        <w:rPr>
          <w:rFonts w:ascii="Times New Roman" w:hAnsi="Times New Roman" w:cs="Times New Roman"/>
          <w:b/>
          <w:b/>
          <w:color w:val="auto"/>
        </w:rPr>
      </w:pPr>
      <w:r>
        <w:rPr>
          <w:rFonts w:cs="Times New Roman" w:ascii="Times New Roman" w:hAnsi="Times New Roman"/>
          <w:color w:val="auto"/>
        </w:rPr>
        <w:t>Lian Li est connu depuis des décennies grâce à sa signature esthétique, l’aluminium brossé. Pendant de nombreuses années, un certain nombre de consommateurs a demandé des alternatives plus abordables. La série Ebonsteel vise à fournir cette option pour ceux qui cherchent le meilleur rapport qualité / prix pour un boîter PC. Alors que ces boîtiers sont construits avec de l’acier plutôt que de l’aluminium, ils restent bien des boîtiers Lian Li – fonctionnalités d’installation sans outil, passages avec des œillets en caoutchouc pour la gestion des câbles, cages pour les disques et emplacement de l’alimentation avec des systèmes pour réduire les vibrations, filtre amovible à l’avant pour les ventilateurs – ils comprennent un grand nombre d’options d’un boîtier Lian Li typique !</w:t>
      </w:r>
    </w:p>
    <w:p>
      <w:pPr>
        <w:pStyle w:val="Heading3"/>
        <w:pBdr/>
        <w:spacing w:before="0" w:after="0"/>
        <w:rPr>
          <w:rFonts w:ascii="Times New Roman" w:hAnsi="Times New Roman" w:cs="Times New Roman"/>
          <w:color w:val="auto"/>
        </w:rPr>
      </w:pPr>
      <w:r>
        <w:rPr>
          <w:rFonts w:cs="Times New Roman" w:ascii="Times New Roman" w:hAnsi="Times New Roman"/>
          <w:b/>
          <w:color w:val="auto"/>
        </w:rPr>
        <w:t>Le versatile et abordable PC-K5</w:t>
      </w:r>
    </w:p>
    <w:p>
      <w:pPr>
        <w:pStyle w:val="TextBody"/>
        <w:rPr>
          <w:rFonts w:ascii="Times New Roman" w:hAnsi="Times New Roman" w:cs="Times New Roman"/>
          <w:b/>
          <w:b/>
          <w:color w:val="auto"/>
        </w:rPr>
      </w:pPr>
      <w:r>
        <w:rPr>
          <w:rFonts w:cs="Times New Roman" w:ascii="Times New Roman" w:hAnsi="Times New Roman"/>
          <w:color w:val="auto"/>
        </w:rPr>
        <w:t>Le PC-K5 est le premier boîtier de la nouvelle série Ebonsteel. C’est un boîtier moyen tour pour les cartes mères ATX ou Micro-ATX, avec deux cages amovibles pour les disques pour un total de quatre disques 3,5” ou 2,5”. Avec sept équerres PCI, les assembleurs peuvent installer des cartes graphiques de 250mm de longueur avec les cages en place, ou bien en enlever une pour installer des cartes de 400mm. Il est compatible avec les alimentations de 250mm et les radiateurs processeur de 160mm de hauteur. Le PC-K5 utilise deux ventilateurs de 120mm pour aspirer l’air frais à l’avant et un 120mm à l’arrière pour expulser l’air. Les amateurs de refroidissement liquide peuvent installer un radiateur de 120 x 240 x 60mm sur l’emplacement du haut, ou simplement ajouter deux ventilateurs de 120mm. La façade a aussi deux baies 5,25” et le panneau supérieur comprend un port USB 3.0, deux ports USB 3.0 et les prises audio HS.</w:t>
      </w:r>
    </w:p>
    <w:p>
      <w:pPr>
        <w:pStyle w:val="Heading3"/>
        <w:pBdr/>
        <w:spacing w:before="0" w:after="0"/>
        <w:rPr>
          <w:rFonts w:ascii="Times New Roman" w:hAnsi="Times New Roman" w:cs="Times New Roman"/>
          <w:color w:val="auto"/>
        </w:rPr>
      </w:pPr>
      <w:r>
        <w:rPr>
          <w:rFonts w:cs="Times New Roman" w:ascii="Times New Roman" w:hAnsi="Times New Roman"/>
          <w:b/>
          <w:color w:val="auto"/>
        </w:rPr>
        <w:t>Le minimaliste PC-K6 rend facile les installations organisées</w:t>
      </w:r>
    </w:p>
    <w:p>
      <w:pPr>
        <w:pStyle w:val="TextBody"/>
        <w:rPr>
          <w:rFonts w:ascii="Times New Roman" w:hAnsi="Times New Roman" w:cs="Times New Roman"/>
          <w:b/>
          <w:b/>
          <w:color w:val="auto"/>
        </w:rPr>
      </w:pPr>
      <w:r>
        <w:rPr>
          <w:rFonts w:cs="Times New Roman" w:ascii="Times New Roman" w:hAnsi="Times New Roman"/>
          <w:color w:val="auto"/>
        </w:rPr>
        <w:t>Tout comme le PC-K5, le PC-K6 est aussi un boîtier moyen tour pour les cartes mères ATX ou Micro-ATX. Il peut recevoir un total de sept disques 3,5” ou 2.5”, qui font face sur un panneau opposé à la carte mère. Similairement à la nouvelle série J, les disques et l’alimentation sont recouverts de caches en acier afin de laisser la carte mère et les cartes additionnelles sous la lumière. Il peut être équipé de cartes graphiques de 320mm de longueur, d’une alimentation de 310mm de longueur et d’un radiateur processeur de 170mm de hauteur. Deux ventilateurs de 120mm à l’avant aspirent l’air frais, avec un ventilateur de 120mm à l’arrière pour l’expulsion. Les utilisateurs peuvent choisir d’installer à la place des ventilateurs de 140mm à l’avant et deux ventilateurs supplémentaires en 120mm ou 140mm dans le haut. Pour ceux qui veulent un refroidissement liquide, le PC-K6 peut recevoir un radiateur de 120 x 240 x 60mm ou de 140 x 280 x 60mm. La façade dispose de deux baies 5.25” et la connectique, deux ports USB 3.0, un port USB 2.0 et les prises audio HD, prend place sur le dessus.</w:t>
      </w:r>
    </w:p>
    <w:p>
      <w:pPr>
        <w:pStyle w:val="Heading3"/>
        <w:pBdr/>
        <w:spacing w:before="0" w:after="0"/>
        <w:rPr>
          <w:rFonts w:ascii="Times New Roman" w:hAnsi="Times New Roman" w:cs="Times New Roman"/>
          <w:color w:val="auto"/>
        </w:rPr>
      </w:pPr>
      <w:r>
        <w:rPr>
          <w:rFonts w:cs="Times New Roman" w:ascii="Times New Roman" w:hAnsi="Times New Roman"/>
          <w:b/>
          <w:color w:val="auto"/>
        </w:rPr>
        <w:t>Le silence désormais disponible avec de l’acier – Le PC-K6S</w:t>
      </w:r>
    </w:p>
    <w:p>
      <w:pPr>
        <w:pStyle w:val="TextBody"/>
        <w:rPr>
          <w:rFonts w:ascii="Times New Roman" w:hAnsi="Times New Roman" w:cs="Times New Roman"/>
          <w:b/>
          <w:b/>
          <w:color w:val="auto"/>
        </w:rPr>
      </w:pPr>
      <w:r>
        <w:rPr>
          <w:rFonts w:cs="Times New Roman" w:ascii="Times New Roman" w:hAnsi="Times New Roman"/>
          <w:color w:val="auto"/>
        </w:rPr>
        <w:t>La version silencieuse du PC-K6 est virtuellement identique à la version classique, mais avec quelques fonctionnalités en plus. Le PC-K6S utilise des matériaux isolants sur les panneaux afin de contenir les nuisances sonores des ventilateurs à l’intérieur du boîtier, ce qui atténue le bruit global. Le panneau avant de cette version est articulé via une charnière afin de laisser un accès aisé aux baies 5,25” et aux ventilateurs avant de 120mm. Il comprend un port USB 2.0 additionnel, pour un total de deux ports USB 2.0, deux ports USB 3.0 et les prises audio HD, protégés par un cache coulissant en métal.</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 xml:space="preserve">Les boîtiers Ebonsteel seront disponibles début juin pour le K5, et fin juin pour les K6 et K6S. </w:t>
        <w:br/>
        <w:t xml:space="preserve">Le PC-K5X entièrement noir sera à 54,90€ et la version avec fenêtre PC-K5WX sera à 59,90€. </w:t>
        <w:br/>
        <w:t xml:space="preserve">Le PC-K6X entièrement noir sera à 99,90€ et la version silencieuse, en noir, sera à 114,90€.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éo de présentation du PC-K5:</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youtu.be/JIoNH6T9Pkw</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éo de présentation des PC-K6 et PC-K6S:</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youtu.be/N3tbVzMXrXg</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Plus d’informations ici :</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lian-li.com/en/dt_portfolio/pc-k5</w:t>
        </w:r>
      </w:hyperlink>
      <w:r>
        <w:rPr>
          <w:rFonts w:cs="Times New Roman" w:ascii="Times New Roman" w:hAnsi="Times New Roman"/>
          <w:color w:val="auto"/>
        </w:rPr>
        <w:br/>
      </w:r>
      <w:hyperlink r:id="rId5" w:tgtFrame="_blank">
        <w:r>
          <w:rPr>
            <w:rStyle w:val="InternetLink"/>
            <w:rFonts w:cs="Times New Roman" w:ascii="Times New Roman" w:hAnsi="Times New Roman"/>
            <w:color w:val="auto"/>
          </w:rPr>
          <w:t>http://www.lian-li.com/en/dt_portfolio/pc-k6</w:t>
        </w:r>
      </w:hyperlink>
      <w:r>
        <w:rPr>
          <w:rFonts w:cs="Times New Roman" w:ascii="Times New Roman" w:hAnsi="Times New Roman"/>
          <w:color w:val="auto"/>
        </w:rPr>
        <w:br/>
      </w:r>
      <w:hyperlink r:id="rId6" w:tgtFrame="_blank">
        <w:r>
          <w:rPr>
            <w:rStyle w:val="InternetLink"/>
            <w:rFonts w:cs="Times New Roman" w:ascii="Times New Roman" w:hAnsi="Times New Roman"/>
            <w:color w:val="auto"/>
          </w:rPr>
          <w:t>http://www.lian-li.com/en/dt_portfolio/pc-k6s/</w:t>
        </w:r>
      </w:hyperlink>
      <w:r>
        <w:rPr>
          <w:rFonts w:cs="Times New Roman" w:ascii="Times New Roman" w:hAnsi="Times New Roman"/>
          <w:color w:val="auto"/>
        </w:rPr>
        <w:br/>
      </w:r>
      <w:hyperlink r:id="rId7" w:tgtFrame="_blank">
        <w:r>
          <w:rPr>
            <w:rStyle w:val="InternetLink"/>
            <w:rFonts w:cs="Times New Roman" w:ascii="Times New Roman" w:hAnsi="Times New Roman"/>
            <w:color w:val="auto"/>
          </w:rPr>
          <w:t>https://fb.com/LianLiHQ</w:t>
        </w:r>
      </w:hyperlink>
      <w:r>
        <w:rPr>
          <w:rFonts w:cs="Times New Roman" w:ascii="Times New Roman" w:hAnsi="Times New Roman"/>
          <w:color w:val="auto"/>
        </w:rPr>
        <w:br/>
      </w:r>
      <w:hyperlink r:id="rId8" w:tgtFrame="_blank">
        <w:r>
          <w:rPr>
            <w:rStyle w:val="InternetLink"/>
            <w:rFonts w:cs="Times New Roman" w:ascii="Times New Roman" w:hAnsi="Times New Roman"/>
            <w:color w:val="auto"/>
          </w:rPr>
          <w:t>https://www.instagram.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9"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JIoNH6T9Pkw" TargetMode="External"/><Relationship Id="rId3" Type="http://schemas.openxmlformats.org/officeDocument/2006/relationships/hyperlink" Target="https://youtu.be/N3tbVzMXrXg" TargetMode="External"/><Relationship Id="rId4" Type="http://schemas.openxmlformats.org/officeDocument/2006/relationships/hyperlink" Target="http://www.lian-li.com/en/dt_portfolio/pc-k5" TargetMode="External"/><Relationship Id="rId5" Type="http://schemas.openxmlformats.org/officeDocument/2006/relationships/hyperlink" Target="http://www.lian-li.com/en/dt_portfolio/pc-k6" TargetMode="External"/><Relationship Id="rId6" Type="http://schemas.openxmlformats.org/officeDocument/2006/relationships/hyperlink" Target="http://www.lian-li.com/en/dt_portfolio/pc-k6s/" TargetMode="External"/><Relationship Id="rId7" Type="http://schemas.openxmlformats.org/officeDocument/2006/relationships/hyperlink" Target="https://fb.com/LianLiHQ" TargetMode="External"/><Relationship Id="rId8" Type="http://schemas.openxmlformats.org/officeDocument/2006/relationships/hyperlink" Target="https://www.instagram.com/lianlihq/" TargetMode="External"/><Relationship Id="rId9" Type="http://schemas.openxmlformats.org/officeDocument/2006/relationships/hyperlink" Target="http://www.lian-l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18T05:50:17Z</dcterms:modified>
  <cp:revision>1</cp:revision>
  <dc:subject/>
  <dc:title>Lian Li annonce la nouvelle gamme Ebonsteel : boîtiers en acier avec la qualité Lian Li, un excellent rapport qualité / prix</dc:title>
</cp:coreProperties>
</file>