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annonce le boîtier moyen tour PC-18</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n boîtier moyen tour avec un nom court, un vaste intérieur et un support interne pour ventilateur / radiateur</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5 octobre 2015, Keelung, Taïwan - </w:t>
      </w:r>
      <w:r>
        <w:rPr>
          <w:rFonts w:cs="Times New Roman" w:ascii="Times New Roman" w:hAnsi="Times New Roman"/>
          <w:b/>
          <w:color w:val="auto"/>
        </w:rPr>
        <w:t xml:space="preserve">Lian-Li Industrial Co. Ltd </w:t>
      </w:r>
      <w:r>
        <w:rPr>
          <w:rFonts w:cs="Times New Roman" w:ascii="Times New Roman" w:hAnsi="Times New Roman"/>
          <w:color w:val="auto"/>
        </w:rPr>
        <w:t>annonce le boîtier moyen tour PC-18 : conçu pour sembler compact tout en pouvant recevoir de puissantes configurations avec refroidissement à air ou à eau. L’intérieur organise les composants le long de la paroi, laissant le centre du boîtier libre pour le support amovible de ventilateur afin d’améliorer le flux d’air et le refroidissement. Disponible en gris et en noir, sa construction en aluminium brossé renvoie au classique minimalisme de Lian Li. Les deux baies externes et les deux ventilateurs à l’avant lui donnent un aspect vintage. L’unité de l’extérieur est rompu seulement par les ports USB et audio, le bouton d’alimentation, la grille du ventilateur de 140mm et la grille latérale pour le support personnalisable.</w:t>
      </w:r>
    </w:p>
    <w:p>
      <w:pPr>
        <w:pStyle w:val="Heading3"/>
        <w:pBdr/>
        <w:spacing w:before="0" w:after="0"/>
        <w:rPr>
          <w:rFonts w:ascii="Times New Roman" w:hAnsi="Times New Roman" w:cs="Times New Roman"/>
          <w:color w:val="auto"/>
        </w:rPr>
      </w:pPr>
      <w:r>
        <w:rPr>
          <w:rFonts w:cs="Times New Roman" w:ascii="Times New Roman" w:hAnsi="Times New Roman"/>
          <w:b/>
          <w:color w:val="auto"/>
        </w:rPr>
        <w:t>Refroidissement personnalisable</w:t>
      </w:r>
    </w:p>
    <w:p>
      <w:pPr>
        <w:pStyle w:val="TextBody"/>
        <w:rPr>
          <w:rFonts w:ascii="Times New Roman" w:hAnsi="Times New Roman" w:cs="Times New Roman"/>
          <w:b/>
          <w:b/>
          <w:color w:val="auto"/>
        </w:rPr>
      </w:pPr>
      <w:r>
        <w:rPr>
          <w:rFonts w:cs="Times New Roman" w:ascii="Times New Roman" w:hAnsi="Times New Roman"/>
          <w:color w:val="auto"/>
        </w:rPr>
        <w:t>Le PC-18 a été conçu pour maximiser le flux d’air et le refroidissement. L’air est aspiré à travers la grille à l’avant. Le filtre en mesh ne réduit pas le flux d’air de la paire de ventilateurs de 120mm, les laissant propres et efficaces. Combinés au ventilateur de 140mm dans le haut, ce boîtier peut aisément maintenir une pression positive et laisser la poussière à l’extérieur. Les évents sur le côté sont la carte maitresse ; ils apportent de la flexibilité pour changer le flux d’air en fonction de la configuration. Jusqu’à deux ventilateurs additionnels en 140mm ou trois en 120mm peuvent être installés en aspiration ou en extraction selon les besoins. Le support peut aussi être utilisé pour installer un radiateur de watercooling. Il peut accueillir un système sur-mesure ou tout en un avec un radiateur de 360 (3×120).</w:t>
      </w:r>
    </w:p>
    <w:p>
      <w:pPr>
        <w:pStyle w:val="Heading3"/>
        <w:pBdr/>
        <w:spacing w:before="0" w:after="0"/>
        <w:rPr>
          <w:rFonts w:ascii="Times New Roman" w:hAnsi="Times New Roman" w:cs="Times New Roman"/>
          <w:color w:val="auto"/>
        </w:rPr>
      </w:pPr>
      <w:r>
        <w:rPr>
          <w:rFonts w:cs="Times New Roman" w:ascii="Times New Roman" w:hAnsi="Times New Roman"/>
          <w:b/>
          <w:color w:val="auto"/>
        </w:rPr>
        <w:t>Baies externes pour des accessoires de façade en option</w:t>
      </w:r>
    </w:p>
    <w:p>
      <w:pPr>
        <w:pStyle w:val="TextBody"/>
        <w:rPr>
          <w:rFonts w:ascii="Times New Roman" w:hAnsi="Times New Roman" w:cs="Times New Roman"/>
          <w:b/>
          <w:b/>
          <w:color w:val="auto"/>
        </w:rPr>
      </w:pPr>
      <w:r>
        <w:rPr>
          <w:rFonts w:cs="Times New Roman" w:ascii="Times New Roman" w:hAnsi="Times New Roman"/>
          <w:color w:val="auto"/>
        </w:rPr>
        <w:t>Le PC-18 peut avoir une combinaison inhabituelle de lecteurs. La cage du haut consiste en deux baies 5,25” sans outil pour un accès à travers le boîtier. Celui-ci est conçu pour les utilisateurs qui ont besoin d’un lecteur optique ou bien de contrôle audio, de ports de capture vidéo, de rhéobus, de baies hot-swap ou bien de réservoirs. Les disques de stockage peuvent être installés dans la cage amovible sans outil et anti-vibration qui peut recevoir trois disques 3,5” et un disque 2,5”. Si la cage est retirée, deux disques peuvent être montés derrière le plateau carte mère.</w:t>
      </w:r>
    </w:p>
    <w:p>
      <w:pPr>
        <w:pStyle w:val="Heading3"/>
        <w:pBdr/>
        <w:spacing w:before="0" w:after="0"/>
        <w:rPr>
          <w:rFonts w:ascii="Times New Roman" w:hAnsi="Times New Roman" w:cs="Times New Roman"/>
          <w:color w:val="auto"/>
        </w:rPr>
      </w:pPr>
      <w:r>
        <w:rPr>
          <w:rFonts w:cs="Times New Roman" w:ascii="Times New Roman" w:hAnsi="Times New Roman"/>
          <w:b/>
          <w:color w:val="auto"/>
        </w:rPr>
        <w:t>Dimensions optimisées, ni trop grand ni trop petit</w:t>
      </w:r>
    </w:p>
    <w:p>
      <w:pPr>
        <w:pStyle w:val="TextBody"/>
        <w:rPr>
          <w:rFonts w:ascii="Times New Roman" w:hAnsi="Times New Roman" w:cs="Times New Roman"/>
          <w:b/>
          <w:b/>
          <w:color w:val="auto"/>
        </w:rPr>
      </w:pPr>
      <w:r>
        <w:rPr>
          <w:rFonts w:cs="Times New Roman" w:ascii="Times New Roman" w:hAnsi="Times New Roman"/>
          <w:color w:val="auto"/>
        </w:rPr>
        <w:t>Bien qu’il soit assez mince et ni trop long ni trop haut, mesurant 210mm de largeur, 425mm de hauteur et 490mm de profondeur, le PC-18 peut recevoir des composants au format ATX. Le radiateur processeur et l’alimentation peuvent tous deux mesurer jusqu’à 160mm. Les cartes graphiques disposent de 285mm avec la cage disque dur en place, et de 410mm une fois celle-ci ôtée. Le support avant pour ventilateurs pour recevoir deux 120mm ou un radiateur de 240mm, tandis que le support latéral peut s’accommoder d’un système plus imposant en 360mm.</w:t>
      </w:r>
    </w:p>
    <w:p>
      <w:pPr>
        <w:pStyle w:val="Heading3"/>
        <w:pBdr/>
        <w:spacing w:before="0" w:after="0"/>
        <w:rPr>
          <w:rFonts w:ascii="Times New Roman" w:hAnsi="Times New Roman" w:cs="Times New Roman"/>
          <w:color w:val="auto"/>
        </w:rPr>
      </w:pPr>
      <w:r>
        <w:rPr>
          <w:rFonts w:cs="Times New Roman" w:ascii="Times New Roman" w:hAnsi="Times New Roman"/>
          <w:b/>
          <w:color w:val="auto"/>
        </w:rPr>
        <w:t>Support pour ventilateur qui pivote, et plus encore</w:t>
      </w:r>
    </w:p>
    <w:p>
      <w:pPr>
        <w:pStyle w:val="TextBody"/>
        <w:rPr>
          <w:rFonts w:ascii="Times New Roman" w:hAnsi="Times New Roman" w:cs="Times New Roman"/>
          <w:b/>
          <w:b/>
          <w:color w:val="auto"/>
        </w:rPr>
      </w:pPr>
      <w:r>
        <w:rPr>
          <w:rFonts w:cs="Times New Roman" w:ascii="Times New Roman" w:hAnsi="Times New Roman"/>
          <w:color w:val="auto"/>
        </w:rPr>
        <w:t>Une des principales caractéristiques du PC-18 est le support latéral pour ventilateur. Quand le boîtier est fermé, le support est bloqué contre les évents du panneau latéral. Une fois ouvert, le support peut pivoter vers l’avant sur sa charnière. Il suffit de tirer vers le haut pour retirer le support de la charnière. Deux vis à main sécurisent le côté mouvant de ce support et préviennent de tout mouvement accidentel. Le panneau supérieur cache deux ports USB 3.0 et le son derrière un petit panneau coulissant. Les panneaux latéraux utilisent des vis à main pour s’enlever ; le panneau avant est aussi amovible.</w:t>
      </w:r>
    </w:p>
    <w:p>
      <w:pPr>
        <w:pStyle w:val="Heading3"/>
        <w:pBdr/>
        <w:spacing w:before="0" w:after="0"/>
        <w:rPr>
          <w:rFonts w:ascii="Times New Roman" w:hAnsi="Times New Roman" w:cs="Times New Roman"/>
          <w:color w:val="auto"/>
        </w:rPr>
      </w:pPr>
      <w:r>
        <w:rPr>
          <w:rFonts w:cs="Times New Roman" w:ascii="Times New Roman" w:hAnsi="Times New Roman"/>
          <w:b/>
          <w:color w:val="auto"/>
        </w:rPr>
        <w:t>Dimens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argeur : 210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auteur : 452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ofondeur : 490mm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18 sera disponible fin octobre au tarif de 15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Découvrez-en plus ici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18/</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18/"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15T03:35:54Z</dcterms:modified>
  <cp:revision>1</cp:revision>
  <dc:subject/>
  <dc:title>Les PC-TU300 et diable TC-01 : un combo ATX pour un boîtier nomade</dc:title>
</cp:coreProperties>
</file>