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ian Lis PC-7N – Klassisches Gehäusedesign mit werkzeuglos modularer Laufwerksbefestigung</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Einfach zu bauendes neues Midi-Tower Gehäuse – bietet anpassbare Laufwerksbefestigung und jede Menge Platz</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7. Februar 2016, Keelung, Taiwan - </w:t>
      </w:r>
      <w:r>
        <w:rPr>
          <w:rFonts w:cs="Times New Roman" w:ascii="Times New Roman" w:hAnsi="Times New Roman"/>
          <w:b/>
          <w:color w:val="auto"/>
        </w:rPr>
        <w:t xml:space="preserve">Lian Li Industrial Co. Ltd. </w:t>
      </w:r>
      <w:r>
        <w:rPr>
          <w:rFonts w:cs="Times New Roman" w:ascii="Times New Roman" w:hAnsi="Times New Roman"/>
          <w:color w:val="auto"/>
        </w:rPr>
        <w:t xml:space="preserve">kündigt das PC-7N Gehäuse an. Auf den ersten Blick mag das Midi-Tower PC-Gehäuse auf langjährige Lian-Li Kunden vertraut wirken, innen jedoch weist es wichtige Design-Änderungen auf, wie etwa das verbesserte, anpassbare Rack für Laufwerke, werkzeuglose Montage und viel Platz in einem leichten, minimalistischen Gehäus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npassbare Laufwerksaufnahme</w:t>
      </w:r>
    </w:p>
    <w:p>
      <w:pPr>
        <w:pStyle w:val="TextBody"/>
        <w:rPr>
          <w:rFonts w:ascii="Times New Roman" w:hAnsi="Times New Roman" w:cs="Times New Roman"/>
          <w:b/>
          <w:b/>
          <w:color w:val="auto"/>
        </w:rPr>
      </w:pPr>
      <w:r>
        <w:rPr>
          <w:rFonts w:cs="Times New Roman" w:ascii="Times New Roman" w:hAnsi="Times New Roman"/>
          <w:color w:val="auto"/>
        </w:rPr>
        <w:t>Das PC-7N besitzt vier Laufwerksschlitten, die auf vibrationsdämpfenden Gummi-Unterlagen befestigt werden. Jeder Schlitten kann in einem von acht Schächten hinter dem vorderen Einlasslüfter befestigt werden. Selbstbauer können jeden Laufwerksschlitten herausnehmen, austauschen oder umsetzen, je nach Bedarf. Die Laufwerke werden von einer herausnehmbaren Aluminium-Halterung mittels Rändelschraube fixiert.</w:t>
      </w:r>
    </w:p>
    <w:p>
      <w:pPr>
        <w:pStyle w:val="Heading3"/>
        <w:pBdr/>
        <w:spacing w:before="0" w:after="0"/>
        <w:rPr>
          <w:rFonts w:ascii="Times New Roman" w:hAnsi="Times New Roman" w:cs="Times New Roman"/>
          <w:color w:val="auto"/>
        </w:rPr>
      </w:pPr>
      <w:r>
        <w:rPr>
          <w:rFonts w:cs="Times New Roman" w:ascii="Times New Roman" w:hAnsi="Times New Roman"/>
          <w:b/>
          <w:color w:val="auto"/>
        </w:rPr>
        <w:t>Vielseitige Kühlungsmöglichkeiten</w:t>
      </w:r>
    </w:p>
    <w:p>
      <w:pPr>
        <w:pStyle w:val="TextBody"/>
        <w:rPr>
          <w:rFonts w:ascii="Times New Roman" w:hAnsi="Times New Roman" w:cs="Times New Roman"/>
          <w:b/>
          <w:b/>
          <w:color w:val="auto"/>
        </w:rPr>
      </w:pPr>
      <w:r>
        <w:rPr>
          <w:rFonts w:cs="Times New Roman" w:ascii="Times New Roman" w:hAnsi="Times New Roman"/>
          <w:color w:val="auto"/>
        </w:rPr>
        <w:t>Das PC-7N fasst robuste CPU-Kühler bis zu einer Höhe von 170 mm. Es beherbergt zwei 120 mm Einlasslüfter an der Vorderseite, sowie einen 120 mm Auslasslüfter an der Rückseite. Die Lüfter an der Vorderseite können entfernt werden, um einem Radiator der Größe 140 x 280 x 60 mm Platz zu machen. Der 120 mm Lüfter an der Rückseite enthält Schlingen zur Befestigung von AIO-Wasserkühlungen.</w:t>
      </w:r>
    </w:p>
    <w:p>
      <w:pPr>
        <w:pStyle w:val="Heading3"/>
        <w:pBdr/>
        <w:spacing w:before="0" w:after="0"/>
        <w:rPr>
          <w:rFonts w:ascii="Times New Roman" w:hAnsi="Times New Roman" w:cs="Times New Roman"/>
          <w:color w:val="auto"/>
        </w:rPr>
      </w:pPr>
      <w:r>
        <w:rPr>
          <w:rFonts w:cs="Times New Roman" w:ascii="Times New Roman" w:hAnsi="Times New Roman"/>
          <w:b/>
          <w:color w:val="auto"/>
        </w:rPr>
        <w:t>Herausragende Erweiterbarkeit und große Abstände</w:t>
      </w:r>
    </w:p>
    <w:p>
      <w:pPr>
        <w:pStyle w:val="TextBody"/>
        <w:rPr>
          <w:rFonts w:ascii="Times New Roman" w:hAnsi="Times New Roman" w:cs="Times New Roman"/>
          <w:b/>
          <w:b/>
          <w:color w:val="auto"/>
        </w:rPr>
      </w:pPr>
      <w:r>
        <w:rPr>
          <w:rFonts w:cs="Times New Roman" w:ascii="Times New Roman" w:hAnsi="Times New Roman"/>
          <w:color w:val="auto"/>
        </w:rPr>
        <w:t>Das PC-7N kann ATX- oder µATX-Mainboards aufnehmen. Durch Umplatzieren der Laufwerksschlitten kann das Gehäuse Grafikkarten bis 370 mm Länge beherbergen. Bei Nutzung des Laufwerksschlittens an dieser Stelle bleiben immer noch 250 mm übrig. Es fasst starke ATX-Netzteile bis zu einer Tiefe von 270 mm und bietet 8 Erweiterungsslots.</w:t>
      </w:r>
    </w:p>
    <w:p>
      <w:pPr>
        <w:pStyle w:val="Heading3"/>
        <w:pBdr/>
        <w:spacing w:before="0" w:after="0"/>
        <w:rPr>
          <w:rFonts w:ascii="Times New Roman" w:hAnsi="Times New Roman" w:cs="Times New Roman"/>
          <w:color w:val="auto"/>
        </w:rPr>
      </w:pPr>
      <w:r>
        <w:rPr>
          <w:rFonts w:cs="Times New Roman" w:ascii="Times New Roman" w:hAnsi="Times New Roman"/>
          <w:b/>
          <w:color w:val="auto"/>
        </w:rPr>
        <w:t>Praktische Features und Schnittstellen</w:t>
      </w:r>
    </w:p>
    <w:p>
      <w:pPr>
        <w:pStyle w:val="TextBody"/>
        <w:rPr>
          <w:rFonts w:ascii="Times New Roman" w:hAnsi="Times New Roman" w:cs="Times New Roman"/>
          <w:b/>
          <w:b/>
          <w:color w:val="auto"/>
        </w:rPr>
      </w:pPr>
      <w:r>
        <w:rPr>
          <w:rFonts w:cs="Times New Roman" w:ascii="Times New Roman" w:hAnsi="Times New Roman"/>
          <w:color w:val="auto"/>
        </w:rPr>
        <w:t>Laufwerke können nach Bedarf ohne Werkzeug eingebaut und umgesetzt werden – Rändelschrauben fixieren die Halterung und schnappen ein ohne mit den kleinen Schräubchen hantieren zu müssen. Die beiden 5,25“ Schächte sind ebenfalls werkzeuglos bestückbar, selbst die Frontblende und die Filter vor den Lüftern können herausgenommen und gesäubert werden ohne schrauben zu müssen. Hinter dem Mainboardschlitten sind 14 mm Platz und 27 mm hinter dem Laufwerksrack, was einfaches Kabelmanagement ermöglicht. Das Gehäuse steht auf vier einstellbaren Aluminium-Füßen, der Einschaltknopf, die HD-Audio-Anschlüsse und zwei USB 3.0 Ports befinden sich über der Frontblende hinter einer Klappe.</w:t>
      </w:r>
    </w:p>
    <w:p>
      <w:pPr>
        <w:pStyle w:val="Heading3"/>
        <w:pBdr/>
        <w:spacing w:before="0" w:after="0"/>
        <w:rPr>
          <w:rFonts w:ascii="Times New Roman" w:hAnsi="Times New Roman" w:cs="Times New Roman"/>
          <w:color w:val="auto"/>
        </w:rPr>
      </w:pPr>
      <w:r>
        <w:rPr>
          <w:rFonts w:cs="Times New Roman" w:ascii="Times New Roman" w:hAnsi="Times New Roman"/>
          <w:b/>
          <w:color w:val="auto"/>
        </w:rPr>
        <w:t>Preis und Verfügbarkeit</w:t>
      </w:r>
    </w:p>
    <w:p>
      <w:pPr>
        <w:pStyle w:val="TextBody"/>
        <w:rPr>
          <w:rFonts w:ascii="Times New Roman" w:hAnsi="Times New Roman" w:cs="Times New Roman"/>
          <w:b/>
          <w:b/>
          <w:color w:val="auto"/>
        </w:rPr>
      </w:pPr>
      <w:r>
        <w:rPr>
          <w:rFonts w:cs="Times New Roman" w:ascii="Times New Roman" w:hAnsi="Times New Roman"/>
          <w:color w:val="auto"/>
        </w:rPr>
        <w:t>Das PC-7N wird in silber und schwarz ab Ende März zu einem unverbindlichen Endkundenpreis von 109,90 EUR verfügbar sein.</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Ein Video zum Gehäuse finden Sie hier:</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youtu.be/tlPhkguRK2E</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Mehr Informationen:</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www.lian-li.com/en/dt_portfolio/pc-7n/</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Hersteller von Aluminiumgehäusen und Peripheriegeräten für Computergehäuse, Lieferant für den industriellen Großhandel, sowie Anbieter von eigens angefertigten OEM &amp; ODM Dienstleistungen in der PC Industrie. Lian Li bietet seit über 20 Jahren exzellenten Service, ist ISO 9001 zertifiziert und verfügt über ein professionelles Team, das sein Möglichstes tut, um langlebige und hochwertige Produkte herzustellen. Erfahren Sie mehr über Lian Li unter: </w:t>
      </w:r>
      <w:hyperlink r:id="rId4"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tlPhkguRK2E" TargetMode="External"/><Relationship Id="rId3" Type="http://schemas.openxmlformats.org/officeDocument/2006/relationships/hyperlink" Target="http://www.lian-li.com/en/dt_portfolio/pc-7n/" TargetMode="External"/><Relationship Id="rId4" Type="http://schemas.openxmlformats.org/officeDocument/2006/relationships/hyperlink" Target="http://www.lian-li.com/en/contact-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2-17T07:38:56Z</dcterms:modified>
  <cp:revision>1</cp:revision>
  <dc:subject/>
  <dc:title>Lian Lis PC-7N – Klassisches Gehäusedesign mit werkzeuglos modularer Laufwerksbefestigung</dc:title>
</cp:coreProperties>
</file>