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PC-7N – Boîtier au design classique, maintenant avec des paniers pour disques modulaires et sans outil</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 dernier boîtier moyen tour qui se monte facilement, offre un espace généreux et des emplacements personnalisables pour les disqu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7 février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annonce le boîtier PC-7N. Ce boîtier moyen tour semble familier aux anciens clients de Lian Li, mais son intérieur cache de nombreuses modifications. Elles comprennent un système de stockage amélioré, des fonctionnalités sans outil et un large espace dans un boîtier minimaliste et léger.</w:t>
      </w:r>
    </w:p>
    <w:p>
      <w:pPr>
        <w:pStyle w:val="Heading3"/>
        <w:pBdr/>
        <w:spacing w:before="0" w:after="0"/>
        <w:rPr>
          <w:rFonts w:ascii="Times New Roman" w:hAnsi="Times New Roman" w:cs="Times New Roman"/>
          <w:color w:val="auto"/>
        </w:rPr>
      </w:pPr>
      <w:r>
        <w:rPr>
          <w:rFonts w:cs="Times New Roman" w:ascii="Times New Roman" w:hAnsi="Times New Roman"/>
          <w:b/>
          <w:color w:val="auto"/>
        </w:rPr>
        <w:t>Emplacements des disques personnalisables</w:t>
      </w:r>
    </w:p>
    <w:p>
      <w:pPr>
        <w:pStyle w:val="TextBody"/>
        <w:rPr>
          <w:rFonts w:ascii="Times New Roman" w:hAnsi="Times New Roman" w:cs="Times New Roman"/>
          <w:b/>
          <w:b/>
          <w:color w:val="auto"/>
        </w:rPr>
      </w:pPr>
      <w:r>
        <w:rPr>
          <w:rFonts w:cs="Times New Roman" w:ascii="Times New Roman" w:hAnsi="Times New Roman"/>
          <w:color w:val="auto"/>
        </w:rPr>
        <w:t>Le PC-7N comprend quatre paniers pour les disques avec un système anti-vibration. Chaque panier peut être installé dans l’un des huit emplacements à proximité des ventilateurs avant. Les utilisateurs peuvent aisément enlever, remettre ou repositionner chaque panier si nécessaire. Les disques sont sécurisés grâce à un bras en aluminium amovible maintenu par une vis à main.</w:t>
      </w:r>
    </w:p>
    <w:p>
      <w:pPr>
        <w:pStyle w:val="Heading3"/>
        <w:pBdr/>
        <w:spacing w:before="0" w:after="0"/>
        <w:rPr>
          <w:rFonts w:ascii="Times New Roman" w:hAnsi="Times New Roman" w:cs="Times New Roman"/>
          <w:color w:val="auto"/>
        </w:rPr>
      </w:pPr>
      <w:r>
        <w:rPr>
          <w:rFonts w:cs="Times New Roman" w:ascii="Times New Roman" w:hAnsi="Times New Roman"/>
          <w:b/>
          <w:color w:val="auto"/>
        </w:rPr>
        <w:t>Refroidissement polyvalent</w:t>
      </w:r>
    </w:p>
    <w:p>
      <w:pPr>
        <w:pStyle w:val="TextBody"/>
        <w:rPr>
          <w:rFonts w:ascii="Times New Roman" w:hAnsi="Times New Roman" w:cs="Times New Roman"/>
          <w:b/>
          <w:b/>
          <w:color w:val="auto"/>
        </w:rPr>
      </w:pPr>
      <w:r>
        <w:rPr>
          <w:rFonts w:cs="Times New Roman" w:ascii="Times New Roman" w:hAnsi="Times New Roman"/>
          <w:color w:val="auto"/>
        </w:rPr>
        <w:t>Le PC-7N peut accueillir de grands radiateurs pour le processeur, jusqu’à 170mm de hauteur. Il comprend deux ventilateurs de 120mm en aspiration sur la façade, avec un autre ventilateur de 120mm à l’arrière pour expulser l’air chaud. Les ventilateurs avant peuvent être retirés pour installer un grand radiateur de 140 x 280 x 60mm. L’emplacement du ventilateur de 120mm arrière est équipé de deux passages avec des œillets pour les systèmes watercooling tout-en-un.</w:t>
      </w:r>
    </w:p>
    <w:p>
      <w:pPr>
        <w:pStyle w:val="Heading3"/>
        <w:pBdr/>
        <w:spacing w:before="0" w:after="0"/>
        <w:rPr>
          <w:rFonts w:ascii="Times New Roman" w:hAnsi="Times New Roman" w:cs="Times New Roman"/>
          <w:color w:val="auto"/>
        </w:rPr>
      </w:pPr>
      <w:r>
        <w:rPr>
          <w:rFonts w:cs="Times New Roman" w:ascii="Times New Roman" w:hAnsi="Times New Roman"/>
          <w:b/>
          <w:color w:val="auto"/>
        </w:rPr>
        <w:t>Grands espaces et évolutivité</w:t>
      </w:r>
    </w:p>
    <w:p>
      <w:pPr>
        <w:pStyle w:val="TextBody"/>
        <w:rPr>
          <w:rFonts w:ascii="Times New Roman" w:hAnsi="Times New Roman" w:cs="Times New Roman"/>
          <w:b/>
          <w:b/>
          <w:color w:val="auto"/>
        </w:rPr>
      </w:pPr>
      <w:r>
        <w:rPr>
          <w:rFonts w:cs="Times New Roman" w:ascii="Times New Roman" w:hAnsi="Times New Roman"/>
          <w:color w:val="auto"/>
        </w:rPr>
        <w:t>Le PC-7N est compatible avec les cartes mères ATX ou mATX. En repositionnant les paniers pour les disques, le boîtier peut recevoir des cartes graphiques mesurant jusqu’à 370mm de longueur. Si elles sont bloquées par les disques, elles peuvent mesurer jusqu’à 250mm. Il est en outre capable de recevoir des alimentations de haute puissance, avec une longueur maximale de 270mm. Huit équerres PCU sont présentes.</w:t>
      </w:r>
    </w:p>
    <w:p>
      <w:pPr>
        <w:pStyle w:val="Heading3"/>
        <w:pBdr/>
        <w:spacing w:before="0" w:after="0"/>
        <w:rPr>
          <w:rFonts w:ascii="Times New Roman" w:hAnsi="Times New Roman" w:cs="Times New Roman"/>
          <w:color w:val="auto"/>
        </w:rPr>
      </w:pPr>
      <w:r>
        <w:rPr>
          <w:rFonts w:cs="Times New Roman" w:ascii="Times New Roman" w:hAnsi="Times New Roman"/>
          <w:b/>
          <w:color w:val="auto"/>
        </w:rPr>
        <w:t>Fonctionnalités de montage facilitées et connectique</w:t>
      </w:r>
    </w:p>
    <w:p>
      <w:pPr>
        <w:pStyle w:val="TextBody"/>
        <w:rPr>
          <w:rFonts w:ascii="Times New Roman" w:hAnsi="Times New Roman" w:cs="Times New Roman"/>
          <w:b/>
          <w:b/>
          <w:color w:val="auto"/>
        </w:rPr>
      </w:pPr>
      <w:r>
        <w:rPr>
          <w:rFonts w:cs="Times New Roman" w:ascii="Times New Roman" w:hAnsi="Times New Roman"/>
          <w:color w:val="auto"/>
        </w:rPr>
        <w:t>Les disques peuvent être installés et repositionnés sans outil – des vis à man sécurisent le bras de maintien, et les paniers se glissent dans des fentes sans qu’on puisse perdre des vis. Les deux baies 5,25” sont aussi sans outil ; le panneau avant et les filtres peuvent s’enlever pour être nettoyés sans vis. Il y a un dégagement de 14mm derrière le plateau de la carte mère et un espace de 27mm derrière les disques pour une gestion facilitée des câbles. Le boîtier repose sur quatre pieds ajustables en aluminium, avec le bouton d’alimentation, deux ports USB 3.0 et les E/S audio HD en haut sous une trappe.</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7N sera disponible en gris et en noir à la fin du mois de mars, au tarif recommandé de 10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isponible ici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tlPhkguRK2E</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ici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7n/</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lPhkguRK2E" TargetMode="External"/><Relationship Id="rId3" Type="http://schemas.openxmlformats.org/officeDocument/2006/relationships/hyperlink" Target="http://www.lian-li.com/en/dt_portfolio/pc-7n/"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17T06:04:05Z</dcterms:modified>
  <cp:revision>1</cp:revision>
  <dc:subject/>
  <dc:title>Lian Li PC-7N – Boîtier au design classique, maintenant avec des paniers pour disques modulaires et sans outil</dc:title>
</cp:coreProperties>
</file>