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kündigt erstes Gehäuse einer neuen Serie an: das PC-J60 beseitigt Kabelsalat spielen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ues PC-Gehäuse fasst leistungsstarke Wasserkühlungen und rückt die schönsten Komponenten in den Foku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6. April 2016, Keelung, Taiwan - </w:t>
      </w:r>
      <w:r>
        <w:rPr>
          <w:rFonts w:cs="Times New Roman" w:ascii="Times New Roman" w:hAnsi="Times New Roman"/>
          <w:b/>
          <w:color w:val="auto"/>
        </w:rPr>
        <w:t xml:space="preserve">Lian Li Industrial Co. Ltd. </w:t>
      </w:r>
      <w:r>
        <w:rPr>
          <w:rFonts w:cs="Times New Roman" w:ascii="Times New Roman" w:hAnsi="Times New Roman"/>
          <w:color w:val="auto"/>
        </w:rPr>
        <w:t>kündigt das PC-J60 Gehäuse an. Das Aluminium Midi-Tower-Gehäuse eignet sich perfekt für PC-Bauer, die ohne große Mühe Kabelsalat im Gehäuse vermeiden und einen aufgeräumten Innenraum präsentieren möchten.</w:t>
      </w:r>
    </w:p>
    <w:p>
      <w:pPr>
        <w:pStyle w:val="Heading3"/>
        <w:pBdr/>
        <w:spacing w:before="0" w:after="0"/>
        <w:rPr>
          <w:rFonts w:ascii="Times New Roman" w:hAnsi="Times New Roman" w:cs="Times New Roman"/>
          <w:color w:val="auto"/>
        </w:rPr>
      </w:pPr>
      <w:r>
        <w:rPr>
          <w:rFonts w:cs="Times New Roman" w:ascii="Times New Roman" w:hAnsi="Times New Roman"/>
          <w:b/>
          <w:color w:val="auto"/>
        </w:rPr>
        <w:t>Kabelmanagement leicht gemacht</w:t>
      </w:r>
    </w:p>
    <w:p>
      <w:pPr>
        <w:pStyle w:val="TextBody"/>
        <w:rPr>
          <w:rFonts w:ascii="Times New Roman" w:hAnsi="Times New Roman" w:cs="Times New Roman"/>
          <w:b/>
          <w:b/>
          <w:color w:val="auto"/>
        </w:rPr>
      </w:pPr>
      <w:r>
        <w:rPr>
          <w:rFonts w:cs="Times New Roman" w:ascii="Times New Roman" w:hAnsi="Times New Roman"/>
          <w:color w:val="auto"/>
        </w:rPr>
        <w:t>Das PC-J60 macht es DIY-Enthusiasten einfach, das aufgeräumte, makellose Erscheinungsbild der populären Gehäusekonstruktionen und –Mods zu erzielen. Eine große Aluminiumabdeckung verkleidet das Netzteil und die Laufwerkskäfige entlang der Bodenplatte und versteckt es so vor Blicken in die Hauptabteilung, sodass Grafikkarten und andere glamouröse Komponenten im Rampenlicht stehen. Um das Mainboard herum befinden sich zahlreiche Durchführungen mit Gummischlingen für Kabel, unterstützt durch eingebaute Kabelbinder, was die Verlegung derselben zu einem Kinderspiel macht.</w:t>
      </w:r>
    </w:p>
    <w:p>
      <w:pPr>
        <w:pStyle w:val="Heading3"/>
        <w:pBdr/>
        <w:spacing w:before="0" w:after="0"/>
        <w:rPr>
          <w:rFonts w:ascii="Times New Roman" w:hAnsi="Times New Roman" w:cs="Times New Roman"/>
          <w:color w:val="auto"/>
        </w:rPr>
      </w:pPr>
      <w:r>
        <w:rPr>
          <w:rFonts w:cs="Times New Roman" w:ascii="Times New Roman" w:hAnsi="Times New Roman"/>
          <w:b/>
          <w:color w:val="auto"/>
        </w:rPr>
        <w:t>Üppige Auswahl an Kühlern – Wasser oder Luft</w:t>
      </w:r>
    </w:p>
    <w:p>
      <w:pPr>
        <w:pStyle w:val="TextBody"/>
        <w:rPr>
          <w:rFonts w:ascii="Times New Roman" w:hAnsi="Times New Roman" w:cs="Times New Roman"/>
          <w:b/>
          <w:b/>
          <w:color w:val="auto"/>
        </w:rPr>
      </w:pPr>
      <w:r>
        <w:rPr>
          <w:rFonts w:cs="Times New Roman" w:ascii="Times New Roman" w:hAnsi="Times New Roman"/>
          <w:color w:val="auto"/>
        </w:rPr>
        <w:t>Die Standardkonfiguration des PC-J60 beinhaltet zwei 120-mm-Einlasslüfter, die kühle Luft durch große Lüftungsschlitze an der Flanke des Frontpanels direkt zu den Erweiterungskarten transportieren. Ein zusätzlicher großer 140-mm-Lüfter saugt einen Teil dieser Luft nach unten, über die Laufwerksschächte hinweg, in die Netzteilsektion, wo sie letztlich durch das Netzteil nach hinten abgesaugt wird. An der Oberseite können drei weitere 120-mm-Lüfter verbaut werden, oder aber Radiatoren einer Wasserkühlung bis 430 mm Länge, 160 mm Breite und 60 mm Tiefe. Alle verbauten Lüfter und Lüftervorsehungen sind mit herausnehmbaren Mesh-Filtern bestückt.</w:t>
      </w:r>
    </w:p>
    <w:p>
      <w:pPr>
        <w:pStyle w:val="Heading3"/>
        <w:pBdr/>
        <w:spacing w:before="0" w:after="0"/>
        <w:rPr>
          <w:rFonts w:ascii="Times New Roman" w:hAnsi="Times New Roman" w:cs="Times New Roman"/>
          <w:color w:val="auto"/>
        </w:rPr>
      </w:pPr>
      <w:r>
        <w:rPr>
          <w:rFonts w:cs="Times New Roman" w:ascii="Times New Roman" w:hAnsi="Times New Roman"/>
          <w:b/>
          <w:color w:val="auto"/>
        </w:rPr>
        <w:t>Ideal für Gamer-Kreationen</w:t>
      </w:r>
    </w:p>
    <w:p>
      <w:pPr>
        <w:pStyle w:val="TextBody"/>
        <w:rPr>
          <w:rFonts w:ascii="Times New Roman" w:hAnsi="Times New Roman" w:cs="Times New Roman"/>
          <w:b/>
          <w:b/>
          <w:color w:val="auto"/>
        </w:rPr>
      </w:pPr>
      <w:r>
        <w:rPr>
          <w:rFonts w:cs="Times New Roman" w:ascii="Times New Roman" w:hAnsi="Times New Roman"/>
          <w:color w:val="auto"/>
        </w:rPr>
        <w:t>Die Laufwerksschächte befinden sich am Boden des Gehäuses und schaffen so in der Hauptabteilung Platz für die größten Grafikkarten auf dem Markt, über 7 Slots hinweg – bis zu 410 mm Länge. Jeder Laufwerkskäfig fasst zwei 3,5“ oder 2,5“ Laufwerke auf vibrationsdämpfenden Gummipuffern. Ein zusätzliches 3,5“ oder 2,5“ Laufwerk kann direkt am Mainboard-Panel verbaut werden, was insgesamt 6 Laufwerke ermöglicht. Das PC-J60 kann CPU-Kühler bis zu 160 mm Höhe und Netzteile bis zu 210 mm Länge aufnehme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Hier finden Sie das Video zum PC-J60:</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www.youtube.com/watch?v=GegKrxYYZ9g</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Die Varianten des PC-J60 ohne und mit Fenster werden ab Ende April zu 199,90 EUR respektive 229,90 EUR verfügbar sein.</w:t>
        <w:br/>
        <w:t xml:space="preserve">Mehr Informationen: </w:t>
      </w:r>
      <w:hyperlink r:id="rId3" w:tgtFrame="_blank">
        <w:r>
          <w:rPr>
            <w:rStyle w:val="InternetLink"/>
            <w:rFonts w:cs="Times New Roman" w:ascii="Times New Roman" w:hAnsi="Times New Roman"/>
            <w:color w:val="auto"/>
          </w:rPr>
          <w:t>http://www.lian-li.com/en/dt_portfolio/pc-J60/</w:t>
        </w:r>
      </w:hyperlink>
      <w:r>
        <w:rPr>
          <w:rFonts w:cs="Times New Roman" w:ascii="Times New Roman" w:hAnsi="Times New Roman"/>
          <w:color w:val="auto"/>
        </w:rPr>
        <w:br/>
        <w:t xml:space="preserve">Lian Li Instagram: </w:t>
      </w:r>
      <w:hyperlink r:id="rId4"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egKrxYYZ9g" TargetMode="External"/><Relationship Id="rId3" Type="http://schemas.openxmlformats.org/officeDocument/2006/relationships/hyperlink" Target="http://www.lian-li.com/en/dt_portfolio/pc-J60/" TargetMode="External"/><Relationship Id="rId4" Type="http://schemas.openxmlformats.org/officeDocument/2006/relationships/hyperlink" Target="https://www.instagram.com/lianlihq/" TargetMode="External"/><Relationship Id="rId5" Type="http://schemas.openxmlformats.org/officeDocument/2006/relationships/hyperlink" Target="http://www.lian-li.com/en/contact-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4-06T02:51:05Z</dcterms:modified>
  <cp:revision>1</cp:revision>
  <dc:subject/>
  <dc:title>Lian Li kündigt erstes Gehäuse einer neuen Serie an: das PC-J60 beseitigt Kabelsalat spielend</dc:title>
</cp:coreProperties>
</file>