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annonce le premier boîtier de sa nouvelle série : le PC-J60, avec une organisation interne facilité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ouveau boîtier idéal pour des solutions de watercooling performantes et mettre en avant les meilleurs composant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6 avril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annonce aujourd’hui le PC-J60. Ce boîtier moyen tour en aluminium est parfait pour les assembleurs qui veulent bannir les câbles en vrac au profit d’un intérieur propre, sans tous les tracas.</w:t>
      </w:r>
    </w:p>
    <w:p>
      <w:pPr>
        <w:pStyle w:val="Heading3"/>
        <w:pBdr/>
        <w:spacing w:before="0" w:after="0"/>
        <w:rPr>
          <w:rFonts w:ascii="Times New Roman" w:hAnsi="Times New Roman" w:cs="Times New Roman"/>
          <w:color w:val="auto"/>
        </w:rPr>
      </w:pPr>
      <w:r>
        <w:rPr>
          <w:rFonts w:cs="Times New Roman" w:ascii="Times New Roman" w:hAnsi="Times New Roman"/>
          <w:b/>
          <w:color w:val="auto"/>
        </w:rPr>
        <w:t>Gestion des câbles facilitée</w:t>
      </w:r>
    </w:p>
    <w:p>
      <w:pPr>
        <w:pStyle w:val="TextBody"/>
        <w:rPr>
          <w:rFonts w:ascii="Times New Roman" w:hAnsi="Times New Roman" w:cs="Times New Roman"/>
          <w:b/>
          <w:b/>
          <w:color w:val="auto"/>
        </w:rPr>
      </w:pPr>
      <w:r>
        <w:rPr>
          <w:rFonts w:cs="Times New Roman" w:ascii="Times New Roman" w:hAnsi="Times New Roman"/>
          <w:color w:val="auto"/>
        </w:rPr>
        <w:t>Avec le PC-J60, il est facile pour les assembleurs d’atteindre l’apparence immaculée et organisée des configurations et Mods populaires. Un large cache en aluminium est présent au-dessus de l’alimentation et des cages pour les disques, les cachant à la vue de tous dans le compartiment principal, laissant les cartes graphiques et autre composants plus glamours sous le feu des projecteurs. De nombreux passages pour les câbles, avec des œillets en caoutchouc, sont placés le long de l’emplacement de la carte mère, avec des attaches pour rendre l’agencement des câbles plus simple.</w:t>
      </w:r>
    </w:p>
    <w:p>
      <w:pPr>
        <w:pStyle w:val="Heading3"/>
        <w:pBdr/>
        <w:spacing w:before="0" w:after="0"/>
        <w:rPr>
          <w:rFonts w:ascii="Times New Roman" w:hAnsi="Times New Roman" w:cs="Times New Roman"/>
          <w:color w:val="auto"/>
        </w:rPr>
      </w:pPr>
      <w:r>
        <w:rPr>
          <w:rFonts w:cs="Times New Roman" w:ascii="Times New Roman" w:hAnsi="Times New Roman"/>
          <w:b/>
          <w:color w:val="auto"/>
        </w:rPr>
        <w:t>Larges choix de refroidissement – eau ou air</w:t>
      </w:r>
    </w:p>
    <w:p>
      <w:pPr>
        <w:pStyle w:val="TextBody"/>
        <w:rPr>
          <w:rFonts w:ascii="Times New Roman" w:hAnsi="Times New Roman" w:cs="Times New Roman"/>
          <w:b/>
          <w:b/>
          <w:color w:val="auto"/>
        </w:rPr>
      </w:pPr>
      <w:r>
        <w:rPr>
          <w:rFonts w:cs="Times New Roman" w:ascii="Times New Roman" w:hAnsi="Times New Roman"/>
          <w:color w:val="auto"/>
        </w:rPr>
        <w:t>La configuration de base du PC-J60 comprend deux ventilateurs de 120mm qui apporte de l’air frais directement aux cartes filles grâce à de larges évents sur le panneau avant. Un autre ventilateur de 140mm aspire une partie de ce flux dans le compartiment de l’alimentation au-dessus des emplacements pour les disques durs, et l’évacue via l’alimentation à l’arrière. Sur le panneau supérieur, ce boîtier peut recevoir trois autres ventilateurs de 120mm ou des radiateurs de watercooling de 430mm de long, 160mm de large et 60mm d’épaisseur. Tous les ventilateurs fournis et les emplacements vides sont pourvus en filtres amovibles.</w:t>
      </w:r>
    </w:p>
    <w:p>
      <w:pPr>
        <w:pStyle w:val="Heading3"/>
        <w:pBdr/>
        <w:spacing w:before="0" w:after="0"/>
        <w:rPr>
          <w:rFonts w:ascii="Times New Roman" w:hAnsi="Times New Roman" w:cs="Times New Roman"/>
          <w:color w:val="auto"/>
        </w:rPr>
      </w:pPr>
      <w:r>
        <w:rPr>
          <w:rFonts w:cs="Times New Roman" w:ascii="Times New Roman" w:hAnsi="Times New Roman"/>
          <w:b/>
          <w:color w:val="auto"/>
        </w:rPr>
        <w:t>Parfait pour les configurations pour le jeu</w:t>
      </w:r>
    </w:p>
    <w:p>
      <w:pPr>
        <w:pStyle w:val="TextBody"/>
        <w:rPr>
          <w:rFonts w:ascii="Times New Roman" w:hAnsi="Times New Roman" w:cs="Times New Roman"/>
          <w:b/>
          <w:b/>
          <w:color w:val="auto"/>
        </w:rPr>
      </w:pPr>
      <w:r>
        <w:rPr>
          <w:rFonts w:cs="Times New Roman" w:ascii="Times New Roman" w:hAnsi="Times New Roman"/>
          <w:color w:val="auto"/>
        </w:rPr>
        <w:t>Les emplacements des disques sont situés dans le bas du boîtier, faisant de la place dans le compartiment principal pour les plus longues cartes graphiques disponibles, sur sept équerres – jusqu’à 410mm de longueur. Chaque cage peut accueillir deux disques 3,5” ou 2,5” sur des supports en caoutchouc pour lutter contre les vibrations. Deux disques supplémentaires, un en 3,5” et un en 2,5”, peuvent prendre place directement sur le panneau de la carte mère, pour un total de six disques. Le PC-J60 peut recevoir un radiateur processeur de 160mm et une alimentation de 210mm.</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Découvrez la vidéo ici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youtube.com/watch?v=GegKrxYYZ9g</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s versions sans et avec fenêtre du PC-J60 seront disponibles fin avril aux tarifs respectifs 199,90€ et 229,90€.</w:t>
        <w:br/>
        <w:t xml:space="preserve">Toutes les informations : </w:t>
      </w:r>
      <w:hyperlink r:id="rId3" w:tgtFrame="_blank">
        <w:r>
          <w:rPr>
            <w:rStyle w:val="InternetLink"/>
            <w:rFonts w:cs="Times New Roman" w:ascii="Times New Roman" w:hAnsi="Times New Roman"/>
            <w:color w:val="auto"/>
          </w:rPr>
          <w:t>http://www.lian-li.com/en/dt_portfolio/pc-J60</w:t>
        </w:r>
      </w:hyperlink>
      <w:r>
        <w:rPr>
          <w:rFonts w:cs="Times New Roman" w:ascii="Times New Roman" w:hAnsi="Times New Roman"/>
          <w:color w:val="auto"/>
        </w:rPr>
        <w:br/>
        <w:t xml:space="preserve">Lian Li Instagram : </w:t>
      </w:r>
      <w:hyperlink r:id="rId4"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egKrxYYZ9g" TargetMode="External"/><Relationship Id="rId3" Type="http://schemas.openxmlformats.org/officeDocument/2006/relationships/hyperlink" Target="http://www.lian-li.com/en/dt_portfolio/pc-J60" TargetMode="External"/><Relationship Id="rId4" Type="http://schemas.openxmlformats.org/officeDocument/2006/relationships/hyperlink" Target="https://www.instagram.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06T05:40:38Z</dcterms:modified>
  <cp:revision>2</cp:revision>
  <dc:subject/>
  <dc:title>Lian Li annonce le premier boitier de sa nouvelle série : le PC-J60, avec une organisation interne facilitée</dc:title>
</cp:coreProperties>
</file>