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ur sofortigen Veröffentlichung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s neuer ROG-zertifizierter PC-O11WGX nun mit Zubehörpaket &amp; PCI-E-Steigleitung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Gestaltung der inspirierendsten PC-Aufbauten mit Asus und Lian Li für High-End-Enthusiasten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1. Mai, 2017; Keelung, Taiwan - </w:t>
      </w:r>
      <w:r>
        <w:rPr>
          <w:rFonts w:cs="Times New Roman" w:ascii="Times New Roman" w:hAnsi="Times New Roman"/>
          <w:color w:val="auto"/>
        </w:rPr>
        <w:t xml:space="preserve">Die </w:t>
      </w:r>
      <w:r>
        <w:rPr>
          <w:rFonts w:cs="Times New Roman" w:ascii="Times New Roman" w:hAnsi="Times New Roman"/>
          <w:b/>
          <w:color w:val="auto"/>
        </w:rPr>
        <w:t>Lian Li Industrial Co. Ltd</w:t>
      </w:r>
      <w:r>
        <w:rPr>
          <w:rFonts w:cs="Times New Roman" w:ascii="Times New Roman" w:hAnsi="Times New Roman"/>
          <w:color w:val="auto"/>
        </w:rPr>
        <w:t xml:space="preserve"> ist stolz, den PC-O11WGX, der von der Asus Republic of Gamers zertifiziert und mit dem USB 3.1-Anschluss des Typs C auf dem Bedienfeld aufgerüstet wurde, anzukündigen. Der neue PC-O11WGX wird ebenfalls zusammen mit dem populären O11-1-Zubehörpaket mit der PCI-E-Steigleitung für die Montage der stehenden Grafikkarte im Gehäuse geliefert! Zudem ist das Bedienfeld mit der exquisiten ROG-Siebdruckverzierung und verbesserten Kompatibilität der Flüssigkeitskühlung ausgeführ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Optimierte Kompatibilität für die Flüssigkeitskühlung und mehrere Festplattenhalterungen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er mit der ROG-Marke versehene PC-O11WGX wurde aufgrund von Feedbacks der Lian Li PC-O11-Benutzer aufgebaut. Dies ist dank der optimierten Gestaltung für die Festplatten auf der Rückseite des Gehäuses, die einen Einbau von drei 2,5”-Laufwerken ermöglicht, offenkundig. Damit werden die Flüssigkeitskühlung und der Raum für drei 360mm-Radiatoren für die Flüssigkeitskühlung (oder für drei 120mm-Lüfter) stärker in den Mittelpunkt gerückt, da eine ausreichende Kapazität für alle thermische Herausforderungen im PC-O11WGX vorhanden is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Bündelung mit stehendem Grafikkartensatz mit einem verbesserten Design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er PC-O11WGX wird nun zusammen mit dem populären O11-1-Zubehörpaket geliefert, was es beim PC-O11WGX ermöglicht, die Grafikkarten dank der im Paket mitgelieferten PCI-E-Steigleitung horizontal oder stehend zu installieren. Im Vergleich mit dem Original-PC-O11 wurde das Bedienfeld mit dem USB 3,1-Anschluss des Typs C zusätzlich zu den bereits vorhandenen beiden USB 3,0- und HD-Audio-Ports aufgerüstet. Der PC-O11WGX übernimmt die eindrücklichen Spezifikationen des Original-PC-O11, einschließlich den Raum für die 430mm-ATX-PSUs mit den Gummischwingungsdämpfern und den Raum für 4x 3,5”- und 5x 2,5”-Laufwerke. An den oberen und unteren Platten sind ebenfalls Maschenstaubfilter vorgesehe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Mit der Asus-ROG-Zertifizierung und -Gestaltung aufgebautes leistungsstarkes Hartgla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er PC-O11WGX weist auf dessen Bedienfeld die unverwechselbaren Kennzeichnungen eines ROG-Produkts auf und setzt die stolze Tradition der ROG-zertifizierten Lian Li-Gehäuse fort. Dies bedeutet, dass sich der PC-O11WGX in den von den ROG-Ingenieuren durchgeführten umfangreichen Tests sehr wohl bewährt hat, um die besten Erfahrungen zu bieten und sicherzustellen, dass alle kompatible ROG-Produkte einwandfrei passen und reibungslos funktionieren. Sie stimmen mit den Motherboards von Mini-ITX bis zu E-ATX, einschließlich mit allen ROG-Reihen der Asus-Motherboards, überei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eis und Lieferbarkei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er PC-O11WGX wird Ende Mai zu einem MSRP von €329.9 erhältlich sein.</w:t>
        <w:br/>
        <w:t xml:space="preserve">Hier finden Sie die detaillierten Spezifikationen des PC-O11WGX: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PC-O11WGX Specs und Merkmale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Über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. ist ein Hersteller von Aluminium-Gehäusen und Gehäuse-Peripherie und ein industrieller Großhandel ebenso wie ein OEM &amp; ODM Anbieter für die PC-Industrie je nach Bedarf. Mit über 20 Jahren Erfahrung, ISO 9001 Zertifizierung und einem Team von professionellen Mitarbeiter, die alles geben für zuverlässige Produkte in herausragender Qualität, unterfüttert mit einer *2-Jahres-Garantie; so ist Ihre Zufriedenheit garantiert (*es gelten die Geschäftsbedingungen). Erfahren Sie mehr über Lian Li und besuchen Sie unsere offizielle Webseite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</w:t>
        </w:r>
      </w:hyperlink>
      <w:r>
        <w:rPr>
          <w:rFonts w:cs="Times New Roman" w:ascii="Times New Roman" w:hAnsi="Times New Roman"/>
          <w:color w:val="auto"/>
        </w:rPr>
        <w:t xml:space="preserve"> Sie können uns auch auf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Facebook</w:t>
        </w:r>
      </w:hyperlink>
      <w:r>
        <w:rPr>
          <w:rFonts w:cs="Times New Roman" w:ascii="Times New Roman" w:hAnsi="Times New Roman"/>
          <w:color w:val="auto"/>
        </w:rPr>
        <w:t xml:space="preserve"> oder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Instagram</w:t>
        </w:r>
      </w:hyperlink>
      <w:r>
        <w:rPr>
          <w:rFonts w:cs="Times New Roman" w:ascii="Times New Roman" w:hAnsi="Times New Roman"/>
          <w:color w:val="auto"/>
        </w:rPr>
        <w:t xml:space="preserve"> besuchen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lianlihq/" TargetMode="External"/><Relationship Id="rId3" Type="http://schemas.openxmlformats.org/officeDocument/2006/relationships/hyperlink" Target="http://www.lian-li.com/" TargetMode="External"/><Relationship Id="rId4" Type="http://schemas.openxmlformats.org/officeDocument/2006/relationships/hyperlink" Target="https://www.facebook.com/LianLiHQ/" TargetMode="External"/><Relationship Id="rId5" Type="http://schemas.openxmlformats.org/officeDocument/2006/relationships/hyperlink" Target="https://www.instagram.com/lianlihq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5-11T02:56:11Z</dcterms:modified>
  <cp:revision>1</cp:revision>
  <dc:subject/>
  <dc:title>Lian Lis neuer ROG-zertifizierter PC-O11WGX nun mit Zubehörpaket &amp; PCI-E-Steigleitung</dc:title>
</cp:coreProperties>
</file>