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e nouveau boitier Lian Li PC-O11WGX, certifié ROG, désormais disponible avec des accessoires et une rallonge PCI-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réer les configurations les plus inspirées avec Asus et Lian Li</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1 mai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est fier d’annoncer le boitier PC-O11WGX, certifié par Asus Republic of Gamers et mis à jour avec un port USB 3.1 Type-C en façade. Le nouveau PC-O11WGX est aussi livré avec le populaire kit O11-1 qui comprend une rallonge PCI-E pour installer les cartes graphiques verticalement dans le boitier ! De plus, la façade est désormais décorée d’un thème ROG et voit sa compatibilité avec le watercooling amélioré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avec le watercooling accrue et plus de stockage</w:t>
      </w:r>
    </w:p>
    <w:p>
      <w:pPr>
        <w:pStyle w:val="TextBody"/>
        <w:rPr>
          <w:rFonts w:ascii="Times New Roman" w:hAnsi="Times New Roman" w:cs="Times New Roman"/>
          <w:b/>
          <w:b/>
          <w:color w:val="auto"/>
        </w:rPr>
      </w:pPr>
      <w:r>
        <w:rPr>
          <w:rFonts w:cs="Times New Roman" w:ascii="Times New Roman" w:hAnsi="Times New Roman"/>
          <w:color w:val="auto"/>
        </w:rPr>
        <w:t>Le PC-O11WGX aux couleurs ROG a été conçu à partir des retours des utilisateurs du Lian Li PC-O11. Il était évident d’optimiser l’arrière du boitier pour les disques, avec désormais trois emplacements 2,5”. Cela permet de mieux mettre en avant le watercooling, et avec de la place pour trois radiateurs de 360mm (ou trois ventilateurs de 120mm), il y a assez de place pour n’importe quel challenge thermique dans le PC-O11WGX.</w:t>
      </w:r>
    </w:p>
    <w:p>
      <w:pPr>
        <w:pStyle w:val="Heading3"/>
        <w:pBdr/>
        <w:spacing w:before="0" w:after="0"/>
        <w:rPr>
          <w:rFonts w:ascii="Times New Roman" w:hAnsi="Times New Roman" w:cs="Times New Roman"/>
          <w:color w:val="auto"/>
        </w:rPr>
      </w:pPr>
      <w:r>
        <w:rPr>
          <w:rFonts w:cs="Times New Roman" w:ascii="Times New Roman" w:hAnsi="Times New Roman"/>
          <w:b/>
          <w:color w:val="auto"/>
        </w:rPr>
        <w:t>Support vertical pour carte graphique et châssis amélioré</w:t>
      </w:r>
    </w:p>
    <w:p>
      <w:pPr>
        <w:pStyle w:val="TextBody"/>
        <w:rPr>
          <w:rFonts w:ascii="Times New Roman" w:hAnsi="Times New Roman" w:cs="Times New Roman"/>
          <w:b/>
          <w:b/>
          <w:color w:val="auto"/>
        </w:rPr>
      </w:pPr>
      <w:r>
        <w:rPr>
          <w:rFonts w:cs="Times New Roman" w:ascii="Times New Roman" w:hAnsi="Times New Roman"/>
          <w:color w:val="auto"/>
        </w:rPr>
        <w:t>Le PC-O11WGX est désormais livré avec le populaire kit O11-1, qui lui permet d’installer les cartes graphiques verticalement ou horizontalement grâce à la rallonge PCI-E fournie avec. La façade a été revue par rapport au PC-O11 original pour être complétée par un port USB 3.1 Type-C en plus des ports USB et Audio HD déjà présents. Le PC-O11WGX reprend les caractéristiques impressionnantes du PC-O11, avec 430mm disponibles pour l’alimentation ATX qui repose sur des patins en caoutchouc, et de la place pour 4 x 3,5” et 5 x 2,5” disques. Les panneaux du haut et du bas comprennent aussi des filtres à poussièr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struction en verre trempé avec une certification Asus ROG pour plus de style</w:t>
      </w:r>
    </w:p>
    <w:p>
      <w:pPr>
        <w:pStyle w:val="TextBody"/>
        <w:rPr>
          <w:rFonts w:ascii="Times New Roman" w:hAnsi="Times New Roman" w:cs="Times New Roman"/>
          <w:b/>
          <w:b/>
          <w:color w:val="auto"/>
        </w:rPr>
      </w:pPr>
      <w:r>
        <w:rPr>
          <w:rFonts w:cs="Times New Roman" w:ascii="Times New Roman" w:hAnsi="Times New Roman"/>
          <w:color w:val="auto"/>
        </w:rPr>
        <w:t>Le PC-O11WGX a les signes distinctifs d’un produit ROG sur sa façade et poursuit la fière tradition des boitiers Lian Li certifiés ROG. Cela signifie que le PC-O11WGX a bien fonctionné lors des tests poussés des ingénieurs ROG dans le but de délivrer la meilleure expérience possible et s’assurer que toutes les cartes mères Asus ROG passeront sans accroc. Il est compatible avec les cartes mères allant du Mini-ITX au grand E-ATX, et cela comprend toutes les dernières cartes de la série Asus ROG.</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O11WGX sera disponible en Europe fin mai au tarif recommandé de 329,90€.</w:t>
        <w:br/>
        <w:t xml:space="preserve">Découvrez les spécifications complètes du PC- O11WGX ici : </w:t>
      </w:r>
      <w:hyperlink r:id="rId2" w:tgtFrame="_blank">
        <w:r>
          <w:rPr>
            <w:rStyle w:val="InternetLink"/>
            <w:rFonts w:cs="Times New Roman" w:ascii="Times New Roman" w:hAnsi="Times New Roman"/>
            <w:color w:val="auto"/>
          </w:rPr>
          <w:t>PC-O11WGX</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3"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4"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5"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lianlihq/"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1T03:44:57Z</dcterms:modified>
  <cp:revision>1</cp:revision>
  <dc:subject/>
  <dc:title>Le nouveau boitier Lian Li PC-O11WGX, certifié ROG, désormais disponible avec des accessoires et une rallonge PCI-E</dc:title>
</cp:coreProperties>
</file>