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new ROG-Certified PC-O11WGX now with accessory bundle &amp; PCI-E riser c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reate the most inspiring high-end enthusiast PC builds with Asus and Lian Li</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1,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proud to announce the PC-O11WGX, certified by Asus Republic of Gamers and updated with USB 3.1 Type-C connector on the front panel. The new PC-O11WGX also comes with the popular O11-1 accessory kit with PCI-E riser cable for vertical graphics card mounting in the box! Furthermore, the front panel features exquisite ROG silk screen detailing and improved liquid cooling compatibil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mized liquid cooling compatibility and more drive mounts</w:t>
      </w:r>
    </w:p>
    <w:p>
      <w:pPr>
        <w:pStyle w:val="TextBody"/>
        <w:rPr>
          <w:rFonts w:ascii="Times New Roman" w:hAnsi="Times New Roman" w:cs="Times New Roman"/>
          <w:b/>
          <w:b/>
          <w:color w:val="auto"/>
        </w:rPr>
      </w:pPr>
      <w:r>
        <w:rPr>
          <w:rFonts w:cs="Times New Roman" w:ascii="Times New Roman" w:hAnsi="Times New Roman"/>
          <w:color w:val="auto"/>
        </w:rPr>
        <w:t>The ROG branded PC-O11WGX has been built with feedback from Lian Li PC-O11 users. This is evident by optimized layout for disks on the rear of the chassis, it can fit three 2.5” drives. This puts more focus on liquid cooling and with space for three 360mm radiators for liquid cooling (or three 120mm fans) there is enough capacity for any thermal challenge inside the PC-O11WGX.</w:t>
      </w:r>
    </w:p>
    <w:p>
      <w:pPr>
        <w:pStyle w:val="Heading3"/>
        <w:pBdr/>
        <w:spacing w:before="0" w:after="0"/>
        <w:rPr>
          <w:rFonts w:ascii="Times New Roman" w:hAnsi="Times New Roman" w:cs="Times New Roman"/>
          <w:color w:val="auto"/>
        </w:rPr>
      </w:pPr>
      <w:r>
        <w:rPr>
          <w:rFonts w:cs="Times New Roman" w:ascii="Times New Roman" w:hAnsi="Times New Roman"/>
          <w:b/>
          <w:color w:val="auto"/>
        </w:rPr>
        <w:t>Bundled with vertical graphics card kit, featuring improved design</w:t>
      </w:r>
    </w:p>
    <w:p>
      <w:pPr>
        <w:pStyle w:val="TextBody"/>
        <w:rPr>
          <w:rFonts w:ascii="Times New Roman" w:hAnsi="Times New Roman" w:cs="Times New Roman"/>
          <w:b/>
          <w:b/>
          <w:color w:val="auto"/>
        </w:rPr>
      </w:pPr>
      <w:r>
        <w:rPr>
          <w:rFonts w:cs="Times New Roman" w:ascii="Times New Roman" w:hAnsi="Times New Roman"/>
          <w:color w:val="auto"/>
        </w:rPr>
        <w:t>The PC-O11WGX now comes bundled with the popular O11-1 accessory kit, this allows PC-O11WGX to mount their graphics cards horizontally or vertically thanks to the included PCI-E riser cable in the kit. The front panel has been upgraded compared to the original PC-O11 to include a USB 3.1 Type-C connector besides the already present two USB 3.0 and HD audio ports. The PC-O11WGX carries over the impressive specs of the original PC-O11, including space for 430mm ATX PSUs with rubber vibration dampers, space for 4x 3.5” and 5x 2.5” drives. The top and bottom panels also include mesh dust filt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High-performance tempered glass build with Asus ROG Certification and styling</w:t>
      </w:r>
    </w:p>
    <w:p>
      <w:pPr>
        <w:pStyle w:val="TextBody"/>
        <w:rPr>
          <w:rFonts w:ascii="Times New Roman" w:hAnsi="Times New Roman" w:cs="Times New Roman"/>
          <w:b/>
          <w:b/>
          <w:color w:val="auto"/>
        </w:rPr>
      </w:pPr>
      <w:r>
        <w:rPr>
          <w:rFonts w:cs="Times New Roman" w:ascii="Times New Roman" w:hAnsi="Times New Roman"/>
          <w:color w:val="auto"/>
        </w:rPr>
        <w:t>THE PC-O11WGX has the distinctive markings of a ROG product on its front panel, and continues the proud tradition of ROG certified Lian Li cases. This means that the PC-O11WGX has performed well in extensive tests by ROG engineers, in order to deliver the best possible experience and ensures that all compatible ROG products fit flawlessly and work without a hitch. It fits from Mini-ITX up to E-ATX motherboards including all Asus' ROG line-up of motherboard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11WGX will be available late May in the UK for MSRP of £279.9</w:t>
        <w:br/>
        <w:t xml:space="preserve">Find detailed specifications for the PC-O11WGX here: </w:t>
      </w:r>
      <w:hyperlink r:id="rId2" w:tgtFrame="_blank">
        <w:r>
          <w:rPr>
            <w:rStyle w:val="InternetLink"/>
            <w:rFonts w:cs="Times New Roman" w:ascii="Times New Roman" w:hAnsi="Times New Roman"/>
            <w:color w:val="auto"/>
          </w:rPr>
          <w:t>PC-O11WGX Specs and feature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3"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4"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5"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1wgx/"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1T02:20:03Z</dcterms:modified>
  <cp:revision>1</cp:revision>
  <dc:subject/>
  <dc:title>Lian Li's new ROG-Certified PC-O11WGX now with accessory bundle &amp; PCI-E riser cable</dc:title>
</cp:coreProperties>
</file>