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PC-O12 Mid-tower Case is Now Avail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orgeous Tempered Glass Case, space for two vertical graphics cards, featuring USB 3.1 Type-C</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8,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launches the PC-O12; a compact mid-tower chassis that combines sleek tempered glass panels with strong, but lightweight, steel and aluminum. This new addition to Lian Li’s latest generation O-series chassis range offers unsurpassed style, plus slim design with ample space for a powerful but compact PC build. Thanks to its unique design, it offers space for two vertically placed graphics cards in a separate compartment for gorgeous PC builds.</w:t>
      </w:r>
    </w:p>
    <w:p>
      <w:pPr>
        <w:pStyle w:val="Heading3"/>
        <w:pBdr/>
        <w:spacing w:before="0" w:after="0"/>
        <w:rPr>
          <w:rFonts w:ascii="Times New Roman" w:hAnsi="Times New Roman" w:cs="Times New Roman"/>
          <w:color w:val="auto"/>
        </w:rPr>
      </w:pPr>
      <w:r>
        <w:rPr>
          <w:rFonts w:cs="Times New Roman" w:ascii="Times New Roman" w:hAnsi="Times New Roman"/>
          <w:b/>
          <w:color w:val="auto"/>
        </w:rPr>
        <w:t>Tempered glass adds a touch of class</w:t>
      </w:r>
    </w:p>
    <w:p>
      <w:pPr>
        <w:pStyle w:val="TextBody"/>
        <w:rPr>
          <w:rFonts w:ascii="Times New Roman" w:hAnsi="Times New Roman" w:cs="Times New Roman"/>
          <w:b/>
          <w:b/>
          <w:color w:val="auto"/>
        </w:rPr>
      </w:pPr>
      <w:r>
        <w:rPr>
          <w:rFonts w:cs="Times New Roman" w:ascii="Times New Roman" w:hAnsi="Times New Roman"/>
          <w:color w:val="auto"/>
        </w:rPr>
        <w:t>The PC-O12’s flawless tempered glass front and side panels make it a sleek and sophisticated showcase for the latest cutting edge computing technologies. Tempered glass is tough, safe and very durable, providing a ‘fresh from the showroom’ appearance indefinitely. The PC-O12’s alluring black aluminum outer body and panels complete the picture. Internally, a rigid steel frame provides a firm foundation for state of the art featu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Ideal balance of chassis size and features</w:t>
      </w:r>
    </w:p>
    <w:p>
      <w:pPr>
        <w:pStyle w:val="TextBody"/>
        <w:rPr>
          <w:rFonts w:ascii="Times New Roman" w:hAnsi="Times New Roman" w:cs="Times New Roman"/>
          <w:b/>
          <w:b/>
          <w:color w:val="auto"/>
        </w:rPr>
      </w:pPr>
      <w:r>
        <w:rPr>
          <w:rFonts w:cs="Times New Roman" w:ascii="Times New Roman" w:hAnsi="Times New Roman"/>
          <w:color w:val="auto"/>
        </w:rPr>
        <w:t>Despite it’s space-saving format, this mid-tower enclosure offers plenty of room for the most powerful hardware. The 440mm full bandwidth PCI Express 16x riser cable allows flexible vertical graphics card mounting to enhance cooling and to show off the latest graphics technology through the tempered glass side panel. The roomy case interior fits graphics cards up to 340mm long and CPU coolers up to 75mm high.</w:t>
        <w:br/>
        <w:br/>
        <w:t xml:space="preserve">There’s internal space for up to eight hard disk and SSD drives for terabytes of fast storage capacity. In addition, the newest ultra speedy, powerful external USB 3.1 type C devices are supported, and there are a total of four external USB connectors as standard.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case with great low-noise cooling performance</w:t>
      </w:r>
    </w:p>
    <w:p>
      <w:pPr>
        <w:pStyle w:val="TextBody"/>
        <w:rPr>
          <w:rFonts w:ascii="Times New Roman" w:hAnsi="Times New Roman" w:cs="Times New Roman"/>
          <w:b/>
          <w:b/>
          <w:color w:val="auto"/>
        </w:rPr>
      </w:pPr>
      <w:r>
        <w:rPr>
          <w:rFonts w:cs="Times New Roman" w:ascii="Times New Roman" w:hAnsi="Times New Roman"/>
          <w:color w:val="auto"/>
        </w:rPr>
        <w:t>With up to five large-format fans, this chassis ensures valuable PC components keep running cool, prolonging life, enhancing performance and reducing noise. There’s space for three 120mm fans at the top of the case, plus two 140mm or 120mm fans at the front. With so many airflow options, users are able to reduce fan speed and reduce noise.With up to five large-format fans, this chassis ensures valuable PC components keep running cool, prolonging life, enhancing performance and reducing noise. There’s space for three 120mm fans at the top of the case, plus two 140mm or 120mm fans at the front. With so many airflow options, users are able to reduce fan speed and reduce noise.</w:t>
        <w:br/>
        <w:br/>
        <w:t xml:space="preserve">In addition, removable mesh dust filters cover the primary fan mounts. The drive cages and PSU mount include rubber vibration dampeners to minimize nois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PC-O12 is now available at Newegg for $399.99 </w:t>
        <w:br/>
        <w:br/>
        <w:t xml:space="preserve">Find detailed specifications for the PC-O12 </w:t>
      </w:r>
      <w:hyperlink r:id="rId2" w:tgtFrame="_blank">
        <w:r>
          <w:rPr>
            <w:rStyle w:val="InternetLink"/>
            <w:rFonts w:cs="Times New Roman" w:ascii="Times New Roman" w:hAnsi="Times New Roman"/>
            <w:color w:val="auto"/>
          </w:rPr>
          <w:t>here</w:t>
        </w:r>
      </w:hyperlink>
      <w:r>
        <w:rPr>
          <w:rFonts w:cs="Times New Roman" w:ascii="Times New Roman" w:hAnsi="Times New Roman"/>
          <w:color w:val="auto"/>
        </w:rPr>
        <w:br/>
        <w:br/>
        <w:t xml:space="preserve">Additional PCI Express riser cables are available at </w:t>
      </w:r>
      <w:hyperlink r:id="rId3" w:tgtFrame="_blank">
        <w:r>
          <w:rPr>
            <w:rStyle w:val="InternetLink"/>
            <w:rFonts w:cs="Times New Roman" w:ascii="Times New Roman" w:hAnsi="Times New Roman"/>
            <w:color w:val="auto"/>
          </w:rPr>
          <w:t>Performance PC</w:t>
        </w:r>
      </w:hyperlink>
      <w:r>
        <w:rPr>
          <w:rFonts w:cs="Times New Roman" w:ascii="Times New Roman" w:hAnsi="Times New Roman"/>
          <w:color w:val="auto"/>
        </w:rPr>
        <w:t xml:space="preserve"> starting in June 2017</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4"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Lian Li on </w:t>
      </w:r>
      <w:hyperlink r:id="rId5"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Lian Li on Instagram: </w:t>
      </w:r>
      <w:hyperlink r:id="rId6"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2/" TargetMode="External"/><Relationship Id="rId3" Type="http://schemas.openxmlformats.org/officeDocument/2006/relationships/hyperlink" Target="http://www.performance-pcs.com/"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8T07:32:40Z</dcterms:modified>
  <cp:revision>1</cp:revision>
  <dc:subject/>
  <dc:title>Lian Li’s PC-O12 Mid-tower Case is Now Available</dc:title>
</cp:coreProperties>
</file>