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PC-O12 Midi-Tower-Gehäuse ab sofort verfügbar</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Prächtiges Temperglas-Gehäuse, Platz für vier Grafikkarten vertikal, USB 3.1 Typ C</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8. Mai 2017, Keelung, Taiwan - </w:t>
      </w:r>
      <w:r>
        <w:rPr>
          <w:rFonts w:cs="Times New Roman" w:ascii="Times New Roman" w:hAnsi="Times New Roman"/>
          <w:color w:val="auto"/>
        </w:rPr>
        <w:t xml:space="preserve">Die </w:t>
      </w:r>
      <w:r>
        <w:rPr>
          <w:rFonts w:cs="Times New Roman" w:ascii="Times New Roman" w:hAnsi="Times New Roman"/>
          <w:b/>
          <w:color w:val="auto"/>
        </w:rPr>
        <w:t>Lian Li Industrial Co. Ltd</w:t>
      </w:r>
      <w:r>
        <w:rPr>
          <w:rFonts w:cs="Times New Roman" w:ascii="Times New Roman" w:hAnsi="Times New Roman"/>
          <w:color w:val="auto"/>
        </w:rPr>
        <w:t xml:space="preserve"> stellt heute sein PC-O12 vor, ein kompaktes Midi-Tower-Gehäuse, das schicke Seitenteile aus gehärtetem Glas (Temperglas) mit stabilen, aber leichten Stahl- und Aluminium-Elementen kombiniert. Der Neuzugang in Lian Lis O-Gehäuseserie bietet unübertroffenen Stil plus schlankes Design mit reichlich Platz für leistungsstarke, aber kompakte PC-Konzeptionen. Dank seiner einzigartigen Bauweise bietet es Platz für zwei vertikal positionierte Grafikkarten in einer eigenen Abteilung für prächtige DIY-PCs.</w:t>
      </w:r>
    </w:p>
    <w:p>
      <w:pPr>
        <w:pStyle w:val="Heading3"/>
        <w:pBdr/>
        <w:spacing w:before="0" w:after="0"/>
        <w:rPr>
          <w:rFonts w:ascii="Times New Roman" w:hAnsi="Times New Roman" w:cs="Times New Roman"/>
          <w:color w:val="auto"/>
        </w:rPr>
      </w:pPr>
      <w:r>
        <w:rPr>
          <w:rFonts w:cs="Times New Roman" w:ascii="Times New Roman" w:hAnsi="Times New Roman"/>
          <w:b/>
          <w:color w:val="auto"/>
        </w:rPr>
        <w:t>Klasse dank Temperglas</w:t>
      </w:r>
    </w:p>
    <w:p>
      <w:pPr>
        <w:pStyle w:val="TextBody"/>
        <w:rPr>
          <w:rFonts w:ascii="Times New Roman" w:hAnsi="Times New Roman" w:cs="Times New Roman"/>
          <w:b/>
          <w:b/>
          <w:color w:val="auto"/>
        </w:rPr>
      </w:pPr>
      <w:r>
        <w:rPr>
          <w:rFonts w:cs="Times New Roman" w:ascii="Times New Roman" w:hAnsi="Times New Roman"/>
          <w:color w:val="auto"/>
        </w:rPr>
        <w:t>Die makellose Front und die Seitenteile des PC-O12 aus gehärtetem Glas machen aus dem Gehäuse einen schicken und durchdachten Schaukasten für die neuesten High-End Computer-Technologien. Temperglas ist hart, sicher und extrem haltbar und erzeugt ein grenzenloses „frisch aus dem Showroom“ Erlebnis. Die faszinierende schwarze Aluminium-Außenhaut komplettiert das Gesamtbild. Im Inneren bildet ein stabiler Stahlrahmen die Grundlage für alle State-of-the-Art Features.</w:t>
      </w:r>
    </w:p>
    <w:p>
      <w:pPr>
        <w:pStyle w:val="Heading3"/>
        <w:pBdr/>
        <w:spacing w:before="0" w:after="0"/>
        <w:rPr>
          <w:rFonts w:ascii="Times New Roman" w:hAnsi="Times New Roman" w:cs="Times New Roman"/>
          <w:color w:val="auto"/>
        </w:rPr>
      </w:pPr>
      <w:r>
        <w:rPr>
          <w:rFonts w:cs="Times New Roman" w:ascii="Times New Roman" w:hAnsi="Times New Roman"/>
          <w:b/>
          <w:color w:val="auto"/>
        </w:rPr>
        <w:t>Ideale Balance zwischen Größe und Features</w:t>
      </w:r>
    </w:p>
    <w:p>
      <w:pPr>
        <w:pStyle w:val="TextBody"/>
        <w:rPr>
          <w:rFonts w:ascii="Times New Roman" w:hAnsi="Times New Roman" w:cs="Times New Roman"/>
          <w:b/>
          <w:b/>
          <w:color w:val="auto"/>
        </w:rPr>
      </w:pPr>
      <w:r>
        <w:rPr>
          <w:rFonts w:cs="Times New Roman" w:ascii="Times New Roman" w:hAnsi="Times New Roman"/>
          <w:color w:val="auto"/>
        </w:rPr>
        <w:t>Trotz seines platzsparenden Formats bietet das Midi-Tower-Gehäuse jede Menge Platz für leistungsstarke Hardware. Die 440 mm Full-Bandwidth-PCI-Express Riser-Kabel ermöglichen es, Grafikkarten vertikal zu verbauen und so die Kühlung zu verbessern und durch die Temperglasflächen der Seitenteile hindurch einen Blick auf die neueste Grafikkarten-Technologie zu gewähren. Das raumgreifende Innere fasst Grafikkarten bis zu 340 mm Länge und CPU-Kühler bis 75 mm Höhe.</w:t>
        <w:br/>
        <w:br/>
        <w:t xml:space="preserve">Im Innenraum gibt es Platz für bis zu acht Festplatten und SSD-Laufwerke und damit genug für Terabytes an Speicherplatz. Zudem werden die neuesten ultraschnellen, leistungsstarken externen USB 3.1 Typ C Geräte unterstützt, ebenso wie insgesamt vier Standard-USB-Anschlüsse. </w:t>
      </w:r>
    </w:p>
    <w:p>
      <w:pPr>
        <w:pStyle w:val="Heading3"/>
        <w:pBdr/>
        <w:spacing w:before="0" w:after="0"/>
        <w:rPr>
          <w:rFonts w:ascii="Times New Roman" w:hAnsi="Times New Roman" w:cs="Times New Roman"/>
          <w:color w:val="auto"/>
        </w:rPr>
      </w:pPr>
      <w:r>
        <w:rPr>
          <w:rFonts w:cs="Times New Roman" w:ascii="Times New Roman" w:hAnsi="Times New Roman"/>
          <w:b/>
          <w:color w:val="auto"/>
        </w:rPr>
        <w:t>Ein Gehäuse mit leiser Kühlung</w:t>
      </w:r>
    </w:p>
    <w:p>
      <w:pPr>
        <w:pStyle w:val="TextBody"/>
        <w:rPr>
          <w:rFonts w:ascii="Times New Roman" w:hAnsi="Times New Roman" w:cs="Times New Roman"/>
          <w:b/>
          <w:b/>
          <w:color w:val="auto"/>
        </w:rPr>
      </w:pPr>
      <w:r>
        <w:rPr>
          <w:rFonts w:cs="Times New Roman" w:ascii="Times New Roman" w:hAnsi="Times New Roman"/>
          <w:color w:val="auto"/>
        </w:rPr>
        <w:t>Mit bis zu fünf großen Lüftern stellt das Gehäuse sicher, dass Ihre wertvollen Komponenten gut gekühlt werden, was die Lebensdauer verlängert, die Leistung erhöht und die Geräuschentwicklung reduziert. Es gibt Platz für drei 120-mm-Lüfter an der Oberseite des Gehäuses, plus zwei 140-mm- oder 120-mm-Lüfter an der Vorderseite. Bei derart vielen Möglichkeiten, Luftfluss zu kreieren, können die Anwender die Drehzahl der Lüfter drosseln und damit die Lautstärke reduzieren.</w:t>
        <w:br/>
        <w:br/>
        <w:t>Abgesehen davon befinden sich herausnehmbare Meshfilter vor den primären Lüftereinlässen. Die Laufwerkskäfige und die Halterung für das Netzteil enthalten Gummidämpfer, um Vibrationen zu minimieren.</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 und Verfügbarkeit</w:t>
      </w:r>
    </w:p>
    <w:p>
      <w:pPr>
        <w:pStyle w:val="TextBody"/>
        <w:rPr>
          <w:rFonts w:ascii="Times New Roman" w:hAnsi="Times New Roman" w:cs="Times New Roman"/>
          <w:b/>
          <w:b/>
          <w:color w:val="auto"/>
        </w:rPr>
      </w:pPr>
      <w:r>
        <w:rPr>
          <w:rFonts w:cs="Times New Roman" w:ascii="Times New Roman" w:hAnsi="Times New Roman"/>
          <w:color w:val="auto"/>
        </w:rPr>
        <w:t xml:space="preserve">Das PC-O12 wird ab Ende Mai bei CaseKing zu einem empfohlenen Endkundenpreis von 449,90 EUR verfügbar sein. </w:t>
        <w:br/>
        <w:br/>
        <w:t xml:space="preserve">Detaillierte Spezifikationen zum PC-O12 finden Sie </w:t>
      </w:r>
      <w:hyperlink r:id="rId2" w:tgtFrame="_blank">
        <w:r>
          <w:rPr>
            <w:rStyle w:val="InternetLink"/>
            <w:rFonts w:cs="Times New Roman" w:ascii="Times New Roman" w:hAnsi="Times New Roman"/>
            <w:color w:val="auto"/>
          </w:rPr>
          <w:t>hier</w:t>
        </w:r>
      </w:hyperlink>
      <w:r>
        <w:rPr>
          <w:rFonts w:cs="Times New Roman" w:ascii="Times New Roman" w:hAnsi="Times New Roman"/>
          <w:color w:val="auto"/>
        </w:rPr>
        <w:t>.</w:t>
        <w:br/>
        <w:br/>
        <w:t xml:space="preserve">Zusätzliche Riser-Kabel können direkt bei </w:t>
      </w:r>
      <w:hyperlink r:id="rId3" w:tgtFrame="_blank">
        <w:r>
          <w:rPr>
            <w:rStyle w:val="InternetLink"/>
            <w:rFonts w:cs="Times New Roman" w:ascii="Times New Roman" w:hAnsi="Times New Roman"/>
            <w:color w:val="auto"/>
          </w:rPr>
          <w:t>Caseking</w:t>
        </w:r>
      </w:hyperlink>
      <w:r>
        <w:rPr>
          <w:rFonts w:cs="Times New Roman" w:ascii="Times New Roman" w:hAnsi="Times New Roman"/>
          <w:color w:val="auto"/>
        </w:rPr>
        <w:t xml:space="preserve"> bestellt wer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ein Hersteller von Aluminium-Gehäusen und Gehäuse-Peripherie und ein industrieller Großhandel ebenso wie ein OEM &amp; ODM Anbieter für die PC-Industrie je nach Bedarf. Mit über 20 Jahren Erfahrung, ISO 9001 Zertifizierung und einem Team von professionellen Mitarbeiter, die alles geben für zuverlässige Produkte in herausragender Qualität, unterfüttert mit einer *2-Jahres-Garantie; so ist Ihre Zufriedenheit garantiert (*es gelten die Geschäftsbedingungen). Erfahren Sie mehr über Lian Li und besuchen Sie unsere offizielle Webseite: </w:t>
      </w:r>
      <w:hyperlink r:id="rId4"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Sie können uns auch auf </w:t>
      </w:r>
      <w:hyperlink r:id="rId5"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oder </w:t>
      </w:r>
      <w:hyperlink r:id="rId6" w:tgtFrame="_blank">
        <w:r>
          <w:rPr>
            <w:rStyle w:val="InternetLink"/>
            <w:rFonts w:cs="Times New Roman" w:ascii="Times New Roman" w:hAnsi="Times New Roman"/>
            <w:color w:val="auto"/>
          </w:rPr>
          <w:t>Instagram</w:t>
        </w:r>
      </w:hyperlink>
      <w:r>
        <w:rPr>
          <w:rFonts w:cs="Times New Roman" w:ascii="Times New Roman" w:hAnsi="Times New Roman"/>
          <w:color w:val="auto"/>
        </w:rPr>
        <w:t xml:space="preserve"> besuche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o12/" TargetMode="External"/><Relationship Id="rId3" Type="http://schemas.openxmlformats.org/officeDocument/2006/relationships/hyperlink" Target="https://www.caseking.de/lian-li-pw-pci-e30-1-riser-card-kabel-gen.3-schwarz-geli-732.html" TargetMode="External"/><Relationship Id="rId4" Type="http://schemas.openxmlformats.org/officeDocument/2006/relationships/hyperlink" Target="http://www.lian-li.com/" TargetMode="External"/><Relationship Id="rId5" Type="http://schemas.openxmlformats.org/officeDocument/2006/relationships/hyperlink" Target="https://www.facebook.com/LianLiHQ/" TargetMode="External"/><Relationship Id="rId6" Type="http://schemas.openxmlformats.org/officeDocument/2006/relationships/hyperlink" Target="https://www.instagram.com/lianlih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5-18T07:04:22Z</dcterms:modified>
  <cp:revision>1</cp:revision>
  <dc:subject/>
  <dc:title>Lian Li PC-O12 Midi-Tower-Gehäuse ab sofort verfügbar</dc:title>
</cp:coreProperties>
</file>