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veröffentlich das lüfterlose PC-Q34 Gehäuse mit aufklappbarer Abdeckung</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Hardwarezugang im Bench-Table-Style, Beträchtliche Komponenten- Kompatibilität, Keine Lüfter erforderlich</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4. Mai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stellt mit dem PC-Q34 das neuste Small-Form-Factor (SFF) Gehäuse der Q-Serie vor. Wie das PC-V33 und das PC-Q33, verfügt das Mini-ITX-Gehäuse über einen praktischen Aufklapp-Mechanismus für einen einfachen Zugriff auf die Komponenten. Erbauer müssen ihre Hände und Finger nicht mehr in enge, unzugängliche Bereiche quetschen. Das PC-Q34 kommt in vier Farben: Silber, Schwarz, Rot und Gold.</w:t>
      </w:r>
    </w:p>
    <w:p>
      <w:pPr>
        <w:pStyle w:val="Heading3"/>
        <w:pBdr/>
        <w:spacing w:before="0" w:after="0"/>
        <w:rPr>
          <w:rFonts w:ascii="Times New Roman" w:hAnsi="Times New Roman" w:cs="Times New Roman"/>
          <w:color w:val="auto"/>
        </w:rPr>
      </w:pPr>
      <w:r>
        <w:rPr>
          <w:rFonts w:cs="Times New Roman" w:ascii="Times New Roman" w:hAnsi="Times New Roman"/>
          <w:b/>
          <w:color w:val="auto"/>
        </w:rPr>
        <w:t>Bench-Table-Style Zugriff – Keine eingeengte Montage</w:t>
      </w:r>
    </w:p>
    <w:p>
      <w:pPr>
        <w:pStyle w:val="TextBody"/>
        <w:rPr>
          <w:rFonts w:ascii="Times New Roman" w:hAnsi="Times New Roman" w:cs="Times New Roman"/>
          <w:b/>
          <w:b/>
          <w:color w:val="auto"/>
        </w:rPr>
      </w:pPr>
      <w:r>
        <w:rPr>
          <w:rFonts w:cs="Times New Roman" w:ascii="Times New Roman" w:hAnsi="Times New Roman"/>
          <w:color w:val="auto"/>
        </w:rPr>
        <w:t>Nach der Entfernung det Snap-On-/Off-Seitenteile, die mit zwei Rändelschrauben befestigt sind, kann der Nutzer die Abdeckhaube mit Hilfe der Scharniere aufklappen. Infolgedessen sind Front und Deckel nicht länger im Weg und die Montage sowie Wartung wird ein Kinderspiel. Viele Small-Form-Factor-Gehäuse (SFF) sind für ihren mühevollen Zusammenbau berüchtigt- durch das PC-Q34 kann man diese Probleme vermei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Leistungsstarke Systeme in einem winzigen Gehäuse</w:t>
      </w:r>
    </w:p>
    <w:p>
      <w:pPr>
        <w:pStyle w:val="TextBody"/>
        <w:rPr>
          <w:rFonts w:ascii="Times New Roman" w:hAnsi="Times New Roman" w:cs="Times New Roman"/>
          <w:b/>
          <w:b/>
          <w:color w:val="auto"/>
        </w:rPr>
      </w:pPr>
      <w:r>
        <w:rPr>
          <w:rFonts w:cs="Times New Roman" w:ascii="Times New Roman" w:hAnsi="Times New Roman"/>
          <w:color w:val="auto"/>
        </w:rPr>
        <w:t>Das PC-Q34 unterstützt bis zu 180 Millimeter lange ATX-Netzteile. Das Netzteil wird dabei auf einem Gummi- Vibrationsdämpfer auf dem Gehäuseboden verbaut. Daneben befindet sich eine entfernbare Laufwerksaufnahme für zwei 3,5- oder ein 2,5- und ein 3,5-Zoll-Laufwerk. An der Front können zusätzlich jeweils ein 2,5- und ein 3,5-Zoll-Laufwerk montiert werden. Insgesamt können demnach bis zu vier Datenträger genutzt werden. Mainboards werden horizontal auf einem Tray über dem Netzteil eingebaut. Somit ist genug Platz für bis zu 180 Millimeter hohe Prozessor-Kühler und bis zu 220 Millimeter lange Grafikkarten vorhanden. Das Gehäuse verfügt über zwei Slots für Erweiterungskarten und unterstützt Mini-ITX- und Mini-DTX-Hauptplatinen. Das Gewicht beträgt lediglich 1,85 Kilogramm.</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ektive Kühlung ohne Lüfter</w:t>
      </w:r>
    </w:p>
    <w:p>
      <w:pPr>
        <w:pStyle w:val="TextBody"/>
        <w:rPr>
          <w:rFonts w:ascii="Times New Roman" w:hAnsi="Times New Roman" w:cs="Times New Roman"/>
          <w:b/>
          <w:b/>
          <w:color w:val="auto"/>
        </w:rPr>
      </w:pPr>
      <w:r>
        <w:rPr>
          <w:rFonts w:cs="Times New Roman" w:ascii="Times New Roman" w:hAnsi="Times New Roman"/>
          <w:color w:val="auto"/>
        </w:rPr>
        <w:t>Das PC-Q34 besitzt keinen Lüfter, aber kann optional einen 120-Millimeter-Lüfter am Heck aufnehmen. Stattdessen verfügt das Chassis über große Luftauslässe an beiden Seitenteilen, welche die natürliche Konvektion zur Abfuhr von Abwärme ausnutzen. Das thermische Design platziert das Netzteil so, dass es die eigene Luft recycelt, während es einem großen Prozessor-Kühler und einer Grafikkarte erlaubt, sich selbst über die großen Lufteinlässe mit Frischluft zu versorgen. Das PC-Q34 ist minimalistisch, einfach und elegant und eignet sich für SFF-Enthusiasten als auch für Neuling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Q34 ist am Anfang Mai erhältlich. Es kann dabei zwischen den silbernen PC-Q34A, dem schwarzen PC-Q34B, dem roten PC-Q34RD und dem goldenen PC-Q34GD gewählt werden.</w:t>
        <w:br/>
        <w:br/>
        <w:t>Das PC-Q34A und das PC-Q34B sind ab 94,90 € erhältlich</w:t>
        <w:br/>
        <w:t xml:space="preserve">Das PC-Q34RD und das PC-Q34GD sind ab 99,90 € erhältlich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Zusätzliche Informationen finden Sie hi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34</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34" TargetMode="External"/><Relationship Id="rId3" Type="http://schemas.openxmlformats.org/officeDocument/2006/relationships/hyperlink" Target="https://fb.com/LianLiHQ" TargetMode="External"/><Relationship Id="rId4" Type="http://schemas.openxmlformats.org/officeDocument/2006/relationships/hyperlink" Target="https://www.instagram.com/lianlihq/" TargetMode="External"/><Relationship Id="rId5" Type="http://schemas.openxmlformats.org/officeDocument/2006/relationships/hyperlink" Target="http://www.lian-li.com/en/contac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04T02:27:19Z</dcterms:modified>
  <cp:revision>1</cp:revision>
  <dc:subject/>
  <dc:title>Lian Li veröffentlich das lüfterlose PC-Q34 Gehäuse mit aufklappbarer Abdeckung</dc:title>
</cp:coreProperties>
</file>