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Launches Fanless PC-Q34 with Flip-open Canop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est-bench Style Access, Considerable Component Allowances, No Fan Require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4,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 Q34, its latest small form factor (SFF) Q-series case. Like the PC-V33 and PC-Q33, this mini ITX chassis includes a flip-open canopy for easy access to components.</w:t>
        <w:br/>
        <w:br/>
        <w:t>Builders no longer need to squeeze hands and fingers into tight, out-of-reach spaces. The PC-Q34 comes in four colors – silver, black, red, and gold.</w:t>
      </w:r>
    </w:p>
    <w:p>
      <w:pPr>
        <w:pStyle w:val="Heading3"/>
        <w:pBdr/>
        <w:spacing w:before="0" w:after="0"/>
        <w:rPr>
          <w:rFonts w:ascii="Times New Roman" w:hAnsi="Times New Roman" w:cs="Times New Roman"/>
          <w:color w:val="auto"/>
        </w:rPr>
      </w:pPr>
      <w:r>
        <w:rPr>
          <w:rFonts w:cs="Times New Roman" w:ascii="Times New Roman" w:hAnsi="Times New Roman"/>
          <w:b/>
          <w:color w:val="auto"/>
        </w:rPr>
        <w:t>Test-bench Style Access – No Cramped Building</w:t>
      </w:r>
    </w:p>
    <w:p>
      <w:pPr>
        <w:pStyle w:val="TextBody"/>
        <w:rPr>
          <w:rFonts w:ascii="Times New Roman" w:hAnsi="Times New Roman" w:cs="Times New Roman"/>
          <w:b/>
          <w:b/>
          <w:color w:val="auto"/>
        </w:rPr>
      </w:pPr>
      <w:r>
        <w:rPr>
          <w:rFonts w:cs="Times New Roman" w:ascii="Times New Roman" w:hAnsi="Times New Roman"/>
          <w:color w:val="auto"/>
        </w:rPr>
        <w:t>After removing the snap-on/off side panels by removing two thumbscrews on the back panel, users can swing the canopy open along a hinge in the front. This gets the top and front panels out of the way for easy building and maintenance. Many small form factor (SFF) cases are notorious for being troublesome to build; choosing the PC-Q34 is a good way to preempt these headaches.</w:t>
      </w:r>
    </w:p>
    <w:p>
      <w:pPr>
        <w:pStyle w:val="Heading3"/>
        <w:pBdr/>
        <w:spacing w:before="0" w:after="0"/>
        <w:rPr>
          <w:rFonts w:ascii="Times New Roman" w:hAnsi="Times New Roman" w:cs="Times New Roman"/>
          <w:color w:val="auto"/>
        </w:rPr>
      </w:pPr>
      <w:r>
        <w:rPr>
          <w:rFonts w:cs="Times New Roman" w:ascii="Times New Roman" w:hAnsi="Times New Roman"/>
          <w:b/>
          <w:color w:val="auto"/>
        </w:rPr>
        <w:t>Powerful Builds in a Tiny Case</w:t>
      </w:r>
    </w:p>
    <w:p>
      <w:pPr>
        <w:pStyle w:val="TextBody"/>
        <w:rPr>
          <w:rFonts w:ascii="Times New Roman" w:hAnsi="Times New Roman" w:cs="Times New Roman"/>
          <w:b/>
          <w:b/>
          <w:color w:val="auto"/>
        </w:rPr>
      </w:pPr>
      <w:r>
        <w:rPr>
          <w:rFonts w:cs="Times New Roman" w:ascii="Times New Roman" w:hAnsi="Times New Roman"/>
          <w:color w:val="auto"/>
        </w:rPr>
        <w:t>The PC-Q34 supports ATX PSUs as long as 180mm. The PSU mounts on a rubber vibration dampener along the bottom panel, along with a removable drive bay fitting two 3.5” drives or one 3.5” and one 2.5” drive. The front panel also includes mounts for one 2.5” and one 3.5” drive – all together, a total of four possible drives. Motherboards are installed horizontally on a panel above the PSU, leaving the plenty of room for CPU coolers up to 180mm tall and VGA cards 220mm long. It includes two expansion slots and supports Mini-ITX and Mini-DTX motherboards, while weighing only 1.85Kg.</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ective Cooling without the Fans</w:t>
      </w:r>
    </w:p>
    <w:p>
      <w:pPr>
        <w:pStyle w:val="TextBody"/>
        <w:rPr>
          <w:rFonts w:ascii="Times New Roman" w:hAnsi="Times New Roman" w:cs="Times New Roman"/>
          <w:b/>
          <w:b/>
          <w:color w:val="auto"/>
        </w:rPr>
      </w:pPr>
      <w:r>
        <w:rPr>
          <w:rFonts w:cs="Times New Roman" w:ascii="Times New Roman" w:hAnsi="Times New Roman"/>
          <w:color w:val="auto"/>
        </w:rPr>
        <w:t>The PC-Q34 does not include a fan, but can optionally mount a 120mm fan on the back panel. It instead includes large vents on both side panels and emphasizes natural convection for cooling. The thermal design positions the PSU to recycle its own air, while accommodating a large CPU cooler and VGA card that breath well on their own through the spacious side vents. It’s minimal, simple, and elegant for SFF enthusiasts and beginners alik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34 is available in early may. Choose between the Silver PC-Q34A, Black PC-Q34B, Red PC-Q34RD, and Gold PC-Q34GD.</w:t>
        <w:br/>
        <w:br/>
        <w:t>The PC-Q34A and PC-Q34B are available for 74.49GBP</w:t>
        <w:br/>
        <w:t xml:space="preserve">The PC-Q34RD and PC-Q34GD are available for 78.99GBP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34</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4" TargetMode="External"/><Relationship Id="rId3" Type="http://schemas.openxmlformats.org/officeDocument/2006/relationships/hyperlink" Target="https://fb.com/LianLiHQ"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2T08:43:25Z</dcterms:modified>
  <cp:revision>1</cp:revision>
  <dc:subject/>
  <dc:title>Lian Li’s Launches Fanless PC-Q34 with Flip-open Canopy</dc:title>
</cp:coreProperties>
</file>