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ur sofortigen Veröffentlichung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PC-Q37 - wunderschönes Hartglas in kleinem Formfaktor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Die Vorteile von zwei Kammern, Wasserkühlung der O-Serie im SFF Mini-Tower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. November 2016, Keelung, Taiwan - </w:t>
      </w:r>
      <w:r>
        <w:rPr>
          <w:rFonts w:cs="Times New Roman" w:ascii="Times New Roman" w:hAnsi="Times New Roman"/>
          <w:b/>
          <w:color w:val="auto"/>
        </w:rPr>
        <w:t xml:space="preserve">Lian Li Industrial Co. Ltd. </w:t>
      </w:r>
      <w:r>
        <w:rPr>
          <w:rFonts w:cs="Times New Roman" w:ascii="Times New Roman" w:hAnsi="Times New Roman"/>
          <w:color w:val="auto"/>
        </w:rPr>
        <w:t>freut sich das PC-Q37 vorstellen zu können: ein Zweikammer-Mini-ITX-Gehäuse mit großer Front und Seitenteilen aus Hartglas. Dieses neueste Gehäuse vereint die Vorteile der Q-Serie und der O-Serie zu einer neuen Messlatte für PC-Gehäuse in kleinem Formfaktor. Das PC-Q37 ist dazu gedacht, auf einem Schreibtisch toll auszusehen ohne dabei zu viel Platz zu benötige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Vorteile der zwei Kammern, kleiner Formfaktor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e seine großen Geschwister PC-O9 und PC-O10 ist das PC-Q37 in zwei Kammern unterteilt und macht so eine aufgeräumte PC-Konstruktion zum Kinderspiel. Die Hauptabteilung beherbergt das Mainboard, Erweiterungskarten und Kühlkomponenten, wohingegen die hintere Abteilung das Netzteil und die Laufwerke versteckt. Dieses Layout ermöglicht es DIY-Enthusiasten dank übergroßen Hartglas-Elementen ihre besten Komponenten in den Fokus zu rücken und Kabel und weniger interessanten Komponenten ohne großen Aufwand zu verstecke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Gemacht für High-End und Enthusiasten-System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as PC-Q37 ist ein Mini-Tower, der Mini-ITX-Mainboards unterstützt. Trotz seiner kompakten Abmessungen kann das Gehäuse Grafikkarten bis 320 mm Länge in seinen beiden Erweiterungsslots aufnehmen. Die Anwender können CPU-Kühler bis 130 mm Höhe und Netzteile bis 220 mm Länge verbauen. Die Hauptabteilung bietet Platz für bis zu vier 120 mm Lüfter an der Vorder- und Unterseite für einen effizienten Luftstrom von unten nach oben, oder alternativ für einen Radiator bis 300 mm x 120 mm x 80 mm. Denn warum schöne große Glaselemente verbauen wenn es dann nichts Interessantes zu sehen gibt?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Üppig Platz für Laufwerke und Qualität der Premium-Klasse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ie hintere Abteilung ist dazu gedacht in einem gummigepuffertem Käfig die Laufwerke aufzunehmen, er unterstützt ein 2,5“ und zwei 3,5“ Laufwerke. Das I/O-Panel an der Vorderseite enthält zwei USB 3.0 und HD-Audio Ports, mit Headern, die in der Abteilung für das Netzteil und die Laufwerke versteckt sind, was die Hauptabteilung unbehelligt und so weit wie möglich kabellos lässt. Wie die O-Serie ist auch das PC-Q37 eine Vollaluminium-Konstruktion mit Hartglas-Elementen und verfügt über herausnehmbare, waschbare Meshfilter an den Einlassöffnungen der Lüfter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eis und Verfügbarkei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as PC-Q37 wird bei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Caseking</w:t>
        </w:r>
      </w:hyperlink>
      <w:r>
        <w:rPr>
          <w:rFonts w:cs="Times New Roman" w:ascii="Times New Roman" w:hAnsi="Times New Roman"/>
          <w:color w:val="auto"/>
        </w:rPr>
        <w:t xml:space="preserve"> für 239.9€ verfügbar sein. </w:t>
        <w:br/>
        <w:t xml:space="preserve">Detaillierte Spezifikationen des PC-Q37 finden Sie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ier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Über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. ist ein Hersteller von Aluminium-Gehäusen und Gehäuse-Peripherie und ein industrieller Großhandel ebenso wie ein OEM &amp; ODM Anbieter für die PC-Industrie je nach Bedarf. Mit über 20 Jahren Erfahrung, ISO 9001 Zertifizierung und einem Team von professionellen Mitarbeiter, die alles geben für zuverlässige Produkte in herausragender Qualität, unterfüttert mit einer *2-Jahres-Garantie; so ist Ihre Zufriedenheit garantiert (*es gelten die Geschäftsbedingungen). Erfahren Sie mehr über Lian Li und besuchen Sie unsere offizielle Webseite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</w:t>
        </w:r>
      </w:hyperlink>
      <w:r>
        <w:rPr>
          <w:rFonts w:cs="Times New Roman" w:ascii="Times New Roman" w:hAnsi="Times New Roman"/>
          <w:color w:val="auto"/>
        </w:rPr>
        <w:t xml:space="preserve"> Sie können uns auch auf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der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Instagram</w:t>
        </w:r>
      </w:hyperlink>
      <w:r>
        <w:rPr>
          <w:rFonts w:cs="Times New Roman" w:ascii="Times New Roman" w:hAnsi="Times New Roman"/>
          <w:color w:val="auto"/>
        </w:rPr>
        <w:t xml:space="preserve"> besuchen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eking.de/" TargetMode="External"/><Relationship Id="rId3" Type="http://schemas.openxmlformats.org/officeDocument/2006/relationships/hyperlink" Target="http://www.lian-li.com/en/dt_portfolio/pc-q37/" TargetMode="External"/><Relationship Id="rId4" Type="http://schemas.openxmlformats.org/officeDocument/2006/relationships/hyperlink" Target="http://www.lian-li.com/" TargetMode="External"/><Relationship Id="rId5" Type="http://schemas.openxmlformats.org/officeDocument/2006/relationships/hyperlink" Target="https://www.facebook.com/LianLiHQ/" TargetMode="External"/><Relationship Id="rId6" Type="http://schemas.openxmlformats.org/officeDocument/2006/relationships/hyperlink" Target="https://www.instagram.com/lianlihq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01T08:16:01Z</dcterms:modified>
  <cp:revision>1</cp:revision>
  <dc:subject/>
  <dc:title>Lian Li PC-Q37 - wunderschönes Hartglas in kleinem Formfaktor</dc:title>
</cp:coreProperties>
</file>