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 Lian Li PC-Q37 apporte de magnifiques panneaux en verre trempé aux configurations compact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bénéfices du double compartiment et du watercooling de la série PC-O dans un boitier tour compac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 Novembre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heureux d'annoncer le PC-Q37 : un boitier Mini-ITX avec deux compartiments et de larges panneaux en verre trempé à l'avant et sur le côté. Ce dernier boitier réuni le meilleur des séries PC-Q et PC-O pour une nouvelle norme de boitier compact. Le PC-Q37 est conçu pour être beau sur un bureau, sans prendre trop de pl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Les avantages du double compartiment dans un boitier compact</w:t>
      </w:r>
    </w:p>
    <w:p>
      <w:pPr>
        <w:pStyle w:val="TextBody"/>
        <w:rPr>
          <w:rFonts w:ascii="Times New Roman" w:hAnsi="Times New Roman" w:cs="Times New Roman"/>
          <w:b/>
          <w:b/>
          <w:color w:val="auto"/>
        </w:rPr>
      </w:pPr>
      <w:r>
        <w:rPr>
          <w:rFonts w:cs="Times New Roman" w:ascii="Times New Roman" w:hAnsi="Times New Roman"/>
          <w:color w:val="auto"/>
        </w:rPr>
        <w:t>Comme ses grands frères, le PC-O9 et PC-O10, le PC-Q37 est divisé en deux compartiments pour simplifier le montage des petits configurations. Le compartiment principal reçoit la carte mère, les cartes filles et le système de refroidissement ; l'arrière cache l'alimentation et le stockage. Cet agencement permet aux utilisateurs de mettre en avant les meilleurs composants à travers les larges panneaux en verre trempé, tout en mettant de côté facilement les câbles et composants inesthétiques à l'écar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çu pour les configurations haut de gamme des passionnés</w:t>
      </w:r>
    </w:p>
    <w:p>
      <w:pPr>
        <w:pStyle w:val="TextBody"/>
        <w:rPr>
          <w:rFonts w:ascii="Times New Roman" w:hAnsi="Times New Roman" w:cs="Times New Roman"/>
          <w:b/>
          <w:b/>
          <w:color w:val="auto"/>
        </w:rPr>
      </w:pPr>
      <w:r>
        <w:rPr>
          <w:rFonts w:cs="Times New Roman" w:ascii="Times New Roman" w:hAnsi="Times New Roman"/>
          <w:color w:val="auto"/>
        </w:rPr>
        <w:t>Le PC-Q37 est un boitier mini tour compatible avec les cartes mères Mini-ITX. Malgré son format compact, il peut recevoir de longues cartes graphiques de 320mm de longueur sur ses deux équerres PCI. Les utilisateurs peuvent installer un radiateur processeur de 130mm de hauteur maximum et une alimentation mesurant jusqu'à 220mm. Le compartiment principal peut être équipé jusqu'à quatre ventilateurs de 120mm sur le haut et le bas, pour une efficace colonne d'air montante, ou, autre solution, avec un radiateur de 300 x 120 x 80mm. Pourquoi avoir de superbes panneaux en verre trempé s'il n'y a rien d'excitant à montrer à l'intéri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Stockage suffisant et qualité de fabrication supérieure</w:t>
      </w:r>
    </w:p>
    <w:p>
      <w:pPr>
        <w:pStyle w:val="TextBody"/>
        <w:rPr>
          <w:rFonts w:ascii="Times New Roman" w:hAnsi="Times New Roman" w:cs="Times New Roman"/>
          <w:b/>
          <w:b/>
          <w:color w:val="auto"/>
        </w:rPr>
      </w:pPr>
      <w:r>
        <w:rPr>
          <w:rFonts w:cs="Times New Roman" w:ascii="Times New Roman" w:hAnsi="Times New Roman"/>
          <w:color w:val="auto"/>
        </w:rPr>
        <w:t>Le compartiment arrière cache un support pour les disques, avec des rondelles en caoutchouc, pour un disque 2,5" et deux disques 3,5". Le panneau de connectique à l'avant comprend deux ports USB 3.0 et des prises Audio HD, avec les fils qui arrivent dans le compartiment de l'alimentation et des disques afin de laisser le compartiment principal propore et dégagé de tout câble. Comme les boitiers de la série O, le PC-Q37 est conçu en aluminium et en verre trempé avec des filtres amovibles et nettoya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37 sera disponible chez Caseking.com à 239.9€.</w:t>
        <w:br/>
        <w:t xml:space="preserve">Toutes les spécifications du PC-Q37 sont disponibles </w:t>
      </w:r>
      <w:hyperlink r:id="rId2"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3"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5"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7/"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2T01:34:47Z</dcterms:modified>
  <cp:revision>1</cp:revision>
  <dc:subject/>
  <dc:title>Le Lian Li PC-Q37 apporte de magnifiques panneaux en verre trempé aux configurations compactes</dc:title>
</cp:coreProperties>
</file>