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Q37 Brings Beautiful Tempered Glass to Small Form Factor Build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nefits of the Dual-Chambered, Water Cooled O-Series in a SFF Mini Tower Cas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1st,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is happy to announce the PC-Q37: a dual-chambered mini-ITX case with large tempered glass front and side panels. This latest chassis fuses the best of the Q-series and O-series for a new standard in small form factor PC cases. The PC-Q37 is meant to look great on desks without taking too much sp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Dual-Chambered Advantages, Small Form Factor Size</w:t>
      </w:r>
    </w:p>
    <w:p>
      <w:pPr>
        <w:pStyle w:val="TextBody"/>
        <w:rPr>
          <w:rFonts w:ascii="Times New Roman" w:hAnsi="Times New Roman" w:cs="Times New Roman"/>
          <w:b/>
          <w:b/>
          <w:color w:val="auto"/>
        </w:rPr>
      </w:pPr>
      <w:r>
        <w:rPr>
          <w:rFonts w:cs="Times New Roman" w:ascii="Times New Roman" w:hAnsi="Times New Roman"/>
          <w:color w:val="auto"/>
        </w:rPr>
        <w:t>Like its big brothers the PC-O9 and PC-O10, the PC-Q37 is split into two compartments to make tidy builds a breeze. The main compartment mounts the motherboard, expansion cards, and cooling equipment; the back compartment hides the PSU and drive racks. This layout allows builders to highlight their best bits with oversized tempered glass, while effortlessly keeping wires and unsightly components tucked away.</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igned for High-end Enthusiast Builds</w:t>
      </w:r>
    </w:p>
    <w:p>
      <w:pPr>
        <w:pStyle w:val="TextBody"/>
        <w:rPr>
          <w:rFonts w:ascii="Times New Roman" w:hAnsi="Times New Roman" w:cs="Times New Roman"/>
          <w:b/>
          <w:b/>
          <w:color w:val="auto"/>
        </w:rPr>
      </w:pPr>
      <w:r>
        <w:rPr>
          <w:rFonts w:cs="Times New Roman" w:ascii="Times New Roman" w:hAnsi="Times New Roman"/>
          <w:color w:val="auto"/>
        </w:rPr>
        <w:t>The PC-Q37 is a mini tower supporting Mini-ITX motherboards. Despite its compact size, it accommodates the largest VGA cards as long as 320mm on its two expansion slots. Users can install CPU coolers up to 130mm tall and PSUs as long as 220mm. The main compartment can house up to four 120mm fans on the top and bottom panels for an efficient bottom-to-top airflow or, alternatively, a radiator fitting 300mm x 120mm x 80mm. Why have big beautiful sheets of glass if there’s nothing exciting to show inside?</w:t>
      </w:r>
    </w:p>
    <w:p>
      <w:pPr>
        <w:pStyle w:val="Heading3"/>
        <w:pBdr/>
        <w:spacing w:before="0" w:after="0"/>
        <w:rPr>
          <w:rFonts w:ascii="Times New Roman" w:hAnsi="Times New Roman" w:cs="Times New Roman"/>
          <w:color w:val="auto"/>
        </w:rPr>
      </w:pPr>
      <w:r>
        <w:rPr>
          <w:rFonts w:cs="Times New Roman" w:ascii="Times New Roman" w:hAnsi="Times New Roman"/>
          <w:b/>
          <w:color w:val="auto"/>
        </w:rPr>
        <w:t>Ample Drive Storage and Premium Build Quality</w:t>
      </w:r>
    </w:p>
    <w:p>
      <w:pPr>
        <w:pStyle w:val="TextBody"/>
        <w:rPr>
          <w:rFonts w:ascii="Times New Roman" w:hAnsi="Times New Roman" w:cs="Times New Roman"/>
          <w:b/>
          <w:b/>
          <w:color w:val="auto"/>
        </w:rPr>
      </w:pPr>
      <w:r>
        <w:rPr>
          <w:rFonts w:cs="Times New Roman" w:ascii="Times New Roman" w:hAnsi="Times New Roman"/>
          <w:color w:val="auto"/>
        </w:rPr>
        <w:t>The back compartment hides a rubber vibration-dampening drive rack supporting one 2.5” and two 3.5” drives. The front IO panel includes two USB 3.0 and HD audio ports, with headers tucked aside in the PSU and drive compartment, keeping the main compartment unfettered and wire-free at the get-go. Like the O-series, the PC-Q37 features an all-aluminum and tempered glass construction with removable, washable mesh filters on the fan intake mou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PC-Q37 will be available at the </w:t>
      </w:r>
      <w:hyperlink r:id="rId2" w:tgtFrame="_blank">
        <w:r>
          <w:rPr>
            <w:rStyle w:val="InternetLink"/>
            <w:rFonts w:cs="Times New Roman" w:ascii="Times New Roman" w:hAnsi="Times New Roman"/>
            <w:color w:val="auto"/>
          </w:rPr>
          <w:t>Overclockers UK</w:t>
        </w:r>
      </w:hyperlink>
      <w:r>
        <w:rPr>
          <w:rFonts w:cs="Times New Roman" w:ascii="Times New Roman" w:hAnsi="Times New Roman"/>
          <w:color w:val="auto"/>
        </w:rPr>
        <w:t xml:space="preserve"> </w:t>
        <w:br/>
        <w:t xml:space="preserve">Find detailed specifications for the PC-Q37 </w:t>
      </w:r>
      <w:hyperlink r:id="rId3" w:tgtFrame="_blank">
        <w:r>
          <w:rPr>
            <w:rStyle w:val="InternetLink"/>
            <w:rFonts w:cs="Times New Roman" w:ascii="Times New Roman" w:hAnsi="Times New Roman"/>
            <w:color w:val="auto"/>
          </w:rPr>
          <w:t>here</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6"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search?sSearch=lian+li" TargetMode="External"/><Relationship Id="rId3" Type="http://schemas.openxmlformats.org/officeDocument/2006/relationships/hyperlink" Target="http://www.lian-li.com/en/dt_portfolio/pc-q37/"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01T07:57:25Z</dcterms:modified>
  <cp:revision>1</cp:revision>
  <dc:subject/>
  <dc:title>Lian Li’s PC-Q37 Brings Beautiful Tempered Glass to Small Form Factor Builds</dc:title>
</cp:coreProperties>
</file>