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ew PC-T70 Test Bench Simulates Any Case Environment</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ian Li’s New Modular Bench Transforms for Both Closed-Air and Open-Air Testi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6,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eager to announce the PC-T70 test bench. After productive collaboration, taking feedback from high-end PC hardware reviewers, Lian Li sought to create a test bench that could both provide unhindered access for enthusiasts who want to rapidly swap hardware, and those who like to use their test benches as a workstation. Lian Li’s latest test bench is its most flexible yet – a sleek, minimal platform for easy hardware swapping, with an optional kit that encloses the bench with radiator mounts and an acrylic cover.</w:t>
        <w:br/>
        <w:br/>
        <w:t xml:space="preserve">“Testing on an open bench requires careful planning, else it leads to misguided results. Most gamers have closed cases, affecting thermal, acoustic, and even performance results compared to exposed hardware. I'm working to represent that more accurately. While my measurements are easier to collect, more applicable, and completely objective, it was the close cooperation with Lian Li that helped move this project forward. The closed case gave me the platform I've been needing, and that readers have been asking for, to facilitate more realistic reviews.” – Igor Wallossek - Senior Contributing Editor Tom's Hardware </w:t>
      </w:r>
    </w:p>
    <w:p>
      <w:pPr>
        <w:pStyle w:val="Heading3"/>
        <w:pBdr/>
        <w:spacing w:before="0" w:after="0"/>
        <w:rPr>
          <w:rFonts w:ascii="Times New Roman" w:hAnsi="Times New Roman" w:cs="Times New Roman"/>
          <w:color w:val="auto"/>
        </w:rPr>
      </w:pPr>
      <w:r>
        <w:rPr>
          <w:rFonts w:cs="Times New Roman" w:ascii="Times New Roman" w:hAnsi="Times New Roman"/>
          <w:b/>
          <w:color w:val="auto"/>
        </w:rPr>
        <w:t>Unobstructed Design for Hardware Swapping</w:t>
      </w:r>
    </w:p>
    <w:p>
      <w:pPr>
        <w:pStyle w:val="TextBody"/>
        <w:rPr>
          <w:rFonts w:ascii="Times New Roman" w:hAnsi="Times New Roman" w:cs="Times New Roman"/>
          <w:b/>
          <w:b/>
          <w:color w:val="auto"/>
        </w:rPr>
      </w:pPr>
      <w:r>
        <w:rPr>
          <w:rFonts w:cs="Times New Roman" w:ascii="Times New Roman" w:hAnsi="Times New Roman"/>
          <w:color w:val="auto"/>
        </w:rPr>
        <w:t>After taking feedback from PC hardware reviewers, Lian Li realized that simplicity was key. The PC-T70 has completely free access, with zero barriers hindering the installation of motherboards and other hardware. Users can even remove the back frame for expansion slots and IO cover if they so choose. Six open pass-throughs are positioned around the motherboard tray to route cables down to the PSU and drive mounts on the floor panel.</w:t>
      </w:r>
    </w:p>
    <w:p>
      <w:pPr>
        <w:pStyle w:val="Heading3"/>
        <w:pBdr/>
        <w:spacing w:before="0" w:after="0"/>
        <w:rPr>
          <w:rFonts w:ascii="Times New Roman" w:hAnsi="Times New Roman" w:cs="Times New Roman"/>
          <w:color w:val="auto"/>
        </w:rPr>
      </w:pPr>
      <w:r>
        <w:rPr>
          <w:rFonts w:cs="Times New Roman" w:ascii="Times New Roman" w:hAnsi="Times New Roman"/>
          <w:b/>
          <w:color w:val="auto"/>
        </w:rPr>
        <w:t>Simulate Closed-Air Case Environments for Advanced Testing</w:t>
      </w:r>
    </w:p>
    <w:p>
      <w:pPr>
        <w:pStyle w:val="TextBody"/>
        <w:rPr>
          <w:rFonts w:ascii="Times New Roman" w:hAnsi="Times New Roman" w:cs="Times New Roman"/>
          <w:b/>
          <w:b/>
          <w:color w:val="auto"/>
        </w:rPr>
      </w:pPr>
      <w:r>
        <w:rPr>
          <w:rFonts w:cs="Times New Roman" w:ascii="Times New Roman" w:hAnsi="Times New Roman"/>
          <w:color w:val="auto"/>
        </w:rPr>
        <w:t>With the T70-1 upgrade kit, users can add side panels to the open bench, each mounting two 120mm or 140mm fans or a 240mm or 280mm radiator with removable mesh dust filters. It also includes a back panel, mounting an additional 120mm or 140mm exhaust fan and an acrylic canopy secured by magnetic strips to fully enclose the motherboard compartment, simulating a closed-air environment more representative of regular users – a valuable advantage for hardware reviewers. Every panel is modular and easily taken down, so users can rapidly cycle between closed and open-air setups.</w:t>
      </w:r>
    </w:p>
    <w:p>
      <w:pPr>
        <w:pStyle w:val="Heading3"/>
        <w:pBdr/>
        <w:spacing w:before="0" w:after="0"/>
        <w:rPr>
          <w:rFonts w:ascii="Times New Roman" w:hAnsi="Times New Roman" w:cs="Times New Roman"/>
          <w:color w:val="auto"/>
        </w:rPr>
      </w:pPr>
      <w:r>
        <w:rPr>
          <w:rFonts w:cs="Times New Roman" w:ascii="Times New Roman" w:hAnsi="Times New Roman"/>
          <w:b/>
          <w:color w:val="auto"/>
        </w:rPr>
        <w:t>A Bench Built for All Form Factors</w:t>
      </w:r>
    </w:p>
    <w:p>
      <w:pPr>
        <w:pStyle w:val="TextBody"/>
        <w:rPr>
          <w:rFonts w:ascii="Times New Roman" w:hAnsi="Times New Roman" w:cs="Times New Roman"/>
          <w:b/>
          <w:b/>
          <w:color w:val="auto"/>
        </w:rPr>
      </w:pPr>
      <w:r>
        <w:rPr>
          <w:rFonts w:cs="Times New Roman" w:ascii="Times New Roman" w:hAnsi="Times New Roman"/>
          <w:color w:val="auto"/>
        </w:rPr>
        <w:t>The PC-T70 mounts E-ATX, ATX, Micro ATX, and mini ITX motherboards, with eight expansion slots to mount VGA cards as long as 330mm. While enclosed, its CPU cooler clearance is limited to 180mm. The floor panel mounts ATX PSUs as long as 330mm and as many as five 2.5” and one 3.5” drives or one 2.5” and two 3.5” storage drives. Users can also use the floor panel to mount a 360mm radiator, reservoirs, and pumps for custom water cooling loop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T70 will be available at the end of May at OverclockersUK for 99.9GBP.</w:t>
        <w:br/>
        <w:t xml:space="preserve">Also available in white. </w:t>
        <w:br/>
        <w:br/>
        <w:t xml:space="preserve">Find out more here: </w:t>
      </w:r>
      <w:hyperlink r:id="rId2" w:tgtFrame="_blank">
        <w:r>
          <w:rPr>
            <w:rStyle w:val="InternetLink"/>
            <w:rFonts w:cs="Times New Roman" w:ascii="Times New Roman" w:hAnsi="Times New Roman"/>
            <w:color w:val="auto"/>
          </w:rPr>
          <w:t>http://www.lian-li.com/en/dt_portfolio/pc-t70/</w:t>
        </w:r>
      </w:hyperlink>
      <w:r>
        <w:rPr>
          <w:rFonts w:cs="Times New Roman" w:ascii="Times New Roman" w:hAnsi="Times New Roman"/>
          <w:color w:val="auto"/>
        </w:rPr>
        <w:t xml:space="preserve"> </w:t>
        <w:br/>
        <w:br/>
        <w:t xml:space="preserve">Watch the video introduction: </w:t>
      </w:r>
      <w:hyperlink r:id="rId3" w:tgtFrame="_blank">
        <w:r>
          <w:rPr>
            <w:rStyle w:val="InternetLink"/>
            <w:rFonts w:cs="Times New Roman" w:ascii="Times New Roman" w:hAnsi="Times New Roman"/>
            <w:color w:val="auto"/>
          </w:rPr>
          <w:t>https://www.youtube.com/watch?v=q2cpy-cPpNU</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5"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6"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70/" TargetMode="External"/><Relationship Id="rId3" Type="http://schemas.openxmlformats.org/officeDocument/2006/relationships/hyperlink" Target="https://www.youtube.com/watch?v=q2cpy-cPpNU"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6T08:40:31Z</dcterms:modified>
  <cp:revision>1</cp:revision>
  <dc:subject/>
  <dc:title>New PC-T70 Test Bench Simulates Any Case Environment</dc:title>
</cp:coreProperties>
</file>