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Zur sofortigen Veröffentlichung </w:t>
      </w:r>
    </w:p>
    <w:p>
      <w:pPr>
        <w:pStyle w:val="Heading1"/>
        <w:jc w:val="center"/>
        <w:rPr/>
      </w:pPr>
      <w:r>
        <w:rPr/>
        <w:t>Lian Li PC-V3000 Big-Tower Aluminium-Gehäuse jetzt verfügbar</w:t>
      </w:r>
    </w:p>
    <w:p>
      <w:pPr>
        <w:pStyle w:val="Heading2"/>
        <w:pBdr/>
        <w:spacing w:before="0" w:after="0"/>
        <w:jc w:val="center"/>
        <w:rPr>
          <w:i/>
          <w:i/>
        </w:rPr>
      </w:pPr>
      <w:r>
        <w:rPr>
          <w:i/>
        </w:rPr>
        <w:t>Einzigartiger Tower für E-ATX, Wasserkühlungen und RGB</w:t>
      </w:r>
    </w:p>
    <w:p>
      <w:pPr>
        <w:pStyle w:val="TextBody"/>
        <w:rPr/>
      </w:pPr>
      <w:r>
        <w:rPr/>
        <w:br/>
      </w:r>
      <w:r>
        <w:rPr>
          <w:b/>
          <w:i/>
        </w:rPr>
        <w:t>24. August 2017, Keelung, Taiwan - </w:t>
      </w:r>
      <w:r>
        <w:rPr>
          <w:b/>
        </w:rPr>
        <w:t>Lian Li Industrial Co. Ltd</w:t>
      </w:r>
      <w:r>
        <w:rPr/>
        <w:t xml:space="preserve"> ist stolz, sein majestätisches Big-Tower-Gehäuse PC-V3000 präsentieren zu können. Das Lian Li PC-V3000 ist die Fortführung der hauseigenen Big-Tower-Flaggschiff-Serie mit dem Ziel, den ultimativen Aluminium- und Temper-Glas-Big-Tower für PCs zu stellen. Das PC-V3000 ist für E-ATX-Mainboards und große Radiatoren für Wasserkühlungen (oder 120 / 140 mm Lüfter) konzipiert und fasst bis zu neun 3,5“ Laufwerke und zusätzlich drei 2,5“ Laufwerke.</w:t>
      </w:r>
    </w:p>
    <w:p>
      <w:pPr>
        <w:pStyle w:val="Heading3"/>
        <w:pBdr/>
        <w:spacing w:before="0" w:after="0"/>
        <w:rPr>
          <w:b/>
          <w:b/>
        </w:rPr>
      </w:pPr>
      <w:r>
        <w:rPr>
          <w:b/>
        </w:rPr>
        <w:t>Hochwertige Materialien</w:t>
      </w:r>
    </w:p>
    <w:p>
      <w:pPr>
        <w:pStyle w:val="TextBody"/>
        <w:rPr/>
      </w:pPr>
      <w:r>
        <w:rPr/>
        <w:t>Das PC-V3000 ist mit drei verschiedenen Materialien konstruiert. Der Rahmen im Inneren besteht aus hochwertigem Stahl, was die strukturelle Integrität, die Haltbarkeit und die akustische Qualität eines so großen Gehäuses wie dem PC-V3000 verbessert. Die von außen sichtbaren Elemente sind aus gebürstetem Aluminium gefertigt und besitzen Lian Lis patentiertes Befestigungssystem zur einfachen Installation und Demontage der Seitenteile. Und zu guter Letzt hat Lian Li seine bisher größten Seitenteile aus gehärtetem Temper-Glas verbaut, die einen einzigartigen Blick auf die attraktiven Schlüsselkomponenten im Inneren ermöglichen.</w:t>
      </w:r>
    </w:p>
    <w:p>
      <w:pPr>
        <w:pStyle w:val="Heading3"/>
        <w:pBdr/>
        <w:spacing w:before="0" w:after="0"/>
        <w:rPr>
          <w:b/>
          <w:b/>
        </w:rPr>
      </w:pPr>
      <w:r>
        <w:rPr>
          <w:b/>
        </w:rPr>
        <w:t>Kühlung mit vier Radiatoren</w:t>
      </w:r>
    </w:p>
    <w:p>
      <w:pPr>
        <w:pStyle w:val="TextBody"/>
        <w:rPr/>
      </w:pPr>
      <w:r>
        <w:rPr/>
        <w:t>Das PC-V3000 ist Lian Lis erstes Gehäuse, das vier Radiatoren im Inneren aufnehmen kann, was die Kühlleistung von Wasserkühlungen auf ein neues Level in dieser Klasse hebt. Ein großer 480-mm-Radiator kann am Boden befestigt werden, während an der Oberseite ein Radiator bis 420 mm Platz findet. An der Vorderseite kann entweder ein 360-mm- oder 280-mm-Radiator verbaut werden, und schlussendlich passt an der Rückseite ein Radiator oder Lüfter mit 120 mm.</w:t>
      </w:r>
    </w:p>
    <w:p>
      <w:pPr>
        <w:pStyle w:val="Heading3"/>
        <w:pBdr/>
        <w:spacing w:before="0" w:after="0"/>
        <w:rPr>
          <w:b/>
          <w:b/>
        </w:rPr>
      </w:pPr>
      <w:r>
        <w:rPr>
          <w:b/>
        </w:rPr>
        <w:t>Maximale Flexibilität bei der Komponentenwahl</w:t>
      </w:r>
    </w:p>
    <w:p>
      <w:pPr>
        <w:pStyle w:val="TextBody"/>
        <w:rPr/>
      </w:pPr>
      <w:r>
        <w:rPr/>
        <w:t>Das PC-V3000 beflügelt die Kreativität für Modifikationen. Im Inneren sind alle 3,5“-Laufwerkskäfige herausnehmbar, sechs in der Hauptkammer und drei in der unteren Sektion, während zwei weitere 2,5“-Laufwerke an der Rückseite des Mainboard-Schlittens befestigt werden können. Diese Positionen können wahlweise auch mit bis zu vier Behältern oder Pumpen bestückt werden. Zudem sind zwei Haltungen vorgesehen, um zu verhindern, dass sich lange PCI-Express-Grafikkarten durchbiegen.</w:t>
      </w:r>
    </w:p>
    <w:p>
      <w:pPr>
        <w:pStyle w:val="Heading3"/>
        <w:pBdr/>
        <w:spacing w:before="0" w:after="0"/>
        <w:rPr>
          <w:b/>
          <w:b/>
        </w:rPr>
      </w:pPr>
      <w:r>
        <w:rPr>
          <w:b/>
        </w:rPr>
        <w:t>Klassischer Stil, moderne Features</w:t>
      </w:r>
    </w:p>
    <w:p>
      <w:pPr>
        <w:pStyle w:val="TextBody"/>
        <w:rPr/>
      </w:pPr>
      <w:r>
        <w:rPr/>
        <w:t>Das PC-V3000 sieht monolithisch wie ein klassisches, hochwertiges Lian-Li-Gehäuse aus, dennoch bietet es sowohl separate Kammern für maximale Kühlleistung, als auch die Möglichkeit zur dezenten Integration einer RBG-Beleuchtung. Auf diese Weise verströmt das PC-V3000 das Flair eines hochwertigen Flaggschiff-Gehäuses, bei dem kein Wunsch offen bleibt und keine Funktion fehlt. Dazu gehören auch HDMI- und USB-3.1-Typ-C-Anschlüsse an der Vorderseite. Die Bedienelemente der RGB-Controller sind hinter dem Frontpanel versteckt, erlauben aber dennoch eine einfache Steuerung der LED-Strips an der Vorderseite.</w:t>
      </w:r>
    </w:p>
    <w:p>
      <w:pPr>
        <w:pStyle w:val="Heading3"/>
        <w:pBdr/>
        <w:spacing w:before="0" w:after="0"/>
        <w:rPr>
          <w:b/>
          <w:b/>
        </w:rPr>
      </w:pPr>
      <w:r>
        <w:rPr>
          <w:b/>
        </w:rPr>
        <w:t>Preis und Verfügbarkeit</w:t>
      </w:r>
    </w:p>
    <w:p>
      <w:pPr>
        <w:pStyle w:val="TextBody"/>
        <w:rPr/>
      </w:pPr>
      <w:r>
        <w:rPr/>
        <w:t xml:space="preserve">Das </w:t>
      </w:r>
      <w:hyperlink r:id="rId2" w:tgtFrame="_blank">
        <w:r>
          <w:rPr>
            <w:rStyle w:val="InternetLink"/>
          </w:rPr>
          <w:t>PC-V3000</w:t>
        </w:r>
      </w:hyperlink>
      <w:r>
        <w:rPr/>
        <w:t xml:space="preserve"> wird in Europa ab Anfang Oktober für 469,99 EUR (UVP) verfügbar sein.</w:t>
        <w:br/>
        <w:br/>
        <w:t xml:space="preserve">Detaillierte Spezifikationen zum </w:t>
      </w:r>
      <w:hyperlink r:id="rId3" w:tgtFrame="_blank">
        <w:r>
          <w:rPr>
            <w:rStyle w:val="InternetLink"/>
          </w:rPr>
          <w:t>PC-V3000</w:t>
        </w:r>
      </w:hyperlink>
      <w:r>
        <w:rPr/>
        <w:t xml:space="preserve"> finden Sie unter</w:t>
      </w:r>
    </w:p>
    <w:p>
      <w:pPr>
        <w:pStyle w:val="Heading3"/>
        <w:pBdr/>
        <w:spacing w:before="0" w:after="0"/>
        <w:rPr>
          <w:b/>
          <w:b/>
        </w:rPr>
      </w:pPr>
      <w:r>
        <w:rPr>
          <w:b/>
        </w:rPr>
        <w:t>Über Lian Li</w:t>
      </w:r>
    </w:p>
    <w:p>
      <w:pPr>
        <w:pStyle w:val="TextBody"/>
        <w:spacing w:before="0" w:after="283"/>
        <w:rPr/>
      </w:pPr>
      <w:r>
        <w:rPr/>
        <w:t xml:space="preserve">Lian Li Industrial Co. Ltd. ist ein Hersteller von Aluminium-Gehäusen und Gehäuse-Peripherie und ein industrieller Großhandel ebenso wie ein OEM &amp; ODM Anbieter für die PC-Industrie je nach Bedarf. Mit über 20 Jahren Erfahrung, ISO 9001 Zertifizierung und einem Team von professionellen Mitarbeiter, die alles geben für zuverlässige Produkte in herausragender Qualität, unterfüttert mit einer *2-Jahres-Garantie; so ist Ihre Zufriedenheit garantiert (*es gelten die Geschäftsbedingungen). Erfahren Sie mehr über Lian Li und besuchen Sie unsere offizielle Webseite: </w:t>
      </w:r>
      <w:hyperlink r:id="rId4" w:tgtFrame="_blank">
        <w:r>
          <w:rPr>
            <w:rStyle w:val="InternetLink"/>
          </w:rPr>
          <w:t>http://www.lian-li.com</w:t>
        </w:r>
      </w:hyperlink>
      <w:r>
        <w:rPr/>
        <w:t xml:space="preserve"> Sie können uns auch auf </w:t>
      </w:r>
      <w:hyperlink r:id="rId5" w:tgtFrame="_blank">
        <w:r>
          <w:rPr>
            <w:rStyle w:val="InternetLink"/>
          </w:rPr>
          <w:t>Facebook</w:t>
        </w:r>
      </w:hyperlink>
      <w:r>
        <w:rPr/>
        <w:t xml:space="preserve"> oder </w:t>
      </w:r>
      <w:hyperlink r:id="rId6" w:tgtFrame="_blank">
        <w:r>
          <w:rPr>
            <w:rStyle w:val="InternetLink"/>
          </w:rPr>
          <w:t>Instagram</w:t>
        </w:r>
      </w:hyperlink>
      <w:r>
        <w:rPr/>
        <w:t xml:space="preserve"> besuch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eking.de/search?sSearch=Lian+Li" TargetMode="External"/><Relationship Id="rId3" Type="http://schemas.openxmlformats.org/officeDocument/2006/relationships/hyperlink" Target="http://www.lian-li.com/en/dt_portfolio/pc-v3000/" TargetMode="External"/><Relationship Id="rId4" Type="http://schemas.openxmlformats.org/officeDocument/2006/relationships/hyperlink" Target="http://www.lian-li.com/" TargetMode="External"/><Relationship Id="rId5" Type="http://schemas.openxmlformats.org/officeDocument/2006/relationships/hyperlink" Target="https://www.facebook.com/LianLiHQ/" TargetMode="External"/><Relationship Id="rId6" Type="http://schemas.openxmlformats.org/officeDocument/2006/relationships/hyperlink" Target="https://www.instagram.com/lianlih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PC-V3000 Big-Tower Aluminium-Gehäuse jetzt verfügbar</dc:title>
</cp:coreProperties>
</file>