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Vorbote für das Ende der Mega-Tower: Lian Lis neue SFX-Netztei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 550 W und 750 W Modelle mit genügend Leistung für moderne Mini-ITX Gaming-PC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0. August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freut sich, seine beiden neuen Hochleistungsnetzteile im SFX-Formfaktor präsentieren zu können: das PE-550 und PE-750. Diese vollmodularen, kleinen Netzteile sind die ideale Wahl für den Bau von leistungsstarker High-End-Hardware in kleinem Formfaktor.</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neue SFF-Netzteil: Viel Leistung bei kleiner Abmessung</w:t>
      </w:r>
    </w:p>
    <w:p>
      <w:pPr>
        <w:pStyle w:val="TextBody"/>
        <w:rPr>
          <w:rFonts w:ascii="Times New Roman" w:hAnsi="Times New Roman" w:cs="Times New Roman"/>
          <w:b/>
          <w:b/>
          <w:color w:val="auto"/>
        </w:rPr>
      </w:pPr>
      <w:r>
        <w:rPr>
          <w:rFonts w:cs="Times New Roman" w:ascii="Times New Roman" w:hAnsi="Times New Roman"/>
          <w:color w:val="auto"/>
        </w:rPr>
        <w:t>Der Trend in der Elektronik geht zu Miniaturisierung: je kleiner desto besser. Das spiegelt sich in beinahe jeder Facette der PC-Hardware wieder und Gehäuse bilden da keine Ausnahme. Kleine Formfaktoren, Mini-ITX Gehäuse sind aus gutem Grund gefragt: wenn man kleinere Abmessungen einsetzen kann ohne Abstriche an anderer Stelle zu machen, warum nicht? Das PE-550 und PE-750 leisten 550 W bzw. 750 W – mehr als genug, um sogar Multi-GPU-Systeme betreiben zu kön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Hocheffiziente Silent-Netzteile</w:t>
      </w:r>
    </w:p>
    <w:p>
      <w:pPr>
        <w:pStyle w:val="TextBody"/>
        <w:rPr>
          <w:rFonts w:ascii="Times New Roman" w:hAnsi="Times New Roman" w:cs="Times New Roman"/>
          <w:b/>
          <w:b/>
          <w:color w:val="auto"/>
        </w:rPr>
      </w:pPr>
      <w:r>
        <w:rPr>
          <w:rFonts w:cs="Times New Roman" w:ascii="Times New Roman" w:hAnsi="Times New Roman"/>
          <w:color w:val="auto"/>
        </w:rPr>
        <w:t>Das PE-550 ist mit einer maximalen Effizienz von 89,5% nach 80PLUS Gold eingestuft; das PE-750 ist gemäß 80PLUS Platinum ratifiziert und schafft ein Maximum von 92% Effizienz. Beide nutzen nahezu lautlose 120 mm Smart-Fans und minimieren das Betriebsgeräusch ab einem Energie output geringer als 30% durch lüfterlosen Betrieb. Beide Netzteile nutzen ein Single 12V Rail Design für bestmögliche Stabilität unter starker Last, ergänzt durch unzählige Schutzfunktionen, um höchstmögliche Betriebssicherheit zu erziel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latzsparende Abmessungen für Small Form Factor PCs</w:t>
      </w:r>
    </w:p>
    <w:p>
      <w:pPr>
        <w:pStyle w:val="TextBody"/>
        <w:rPr>
          <w:rFonts w:ascii="Times New Roman" w:hAnsi="Times New Roman" w:cs="Times New Roman"/>
          <w:b/>
          <w:b/>
          <w:color w:val="auto"/>
        </w:rPr>
      </w:pPr>
      <w:r>
        <w:rPr>
          <w:rFonts w:cs="Times New Roman" w:ascii="Times New Roman" w:hAnsi="Times New Roman"/>
          <w:color w:val="auto"/>
        </w:rPr>
        <w:t>Beide Netzteile nach SFX-L verwenden modulares Kabelmanagement, um Kabelsalat zu vermeiden. – Anwender müssen nur jene Kabel anschließen, die sie auch benötigen, ohne einen Haufen an überflüssigen Kabeln irgendwo verstauen zu müssen. Sie nutzen zudem schlanke Flachbandkabel für eine aufgeräumte ästhetische Optik. Dieser Kabeltyp ermöglicht die Realisierung durchgestylter, professioneller Konstruktionen. Beide Netzteile liefern eine Adapterplatte zur Nutzung in ATX-Umgebungen mit.</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PE-550 ist für 119,90 EUR erhältlich</w:t>
        <w:br/>
        <w:t xml:space="preserve">Das PE-750 ist für 169,90 EUR erhältlich </w:t>
        <w:br/>
        <w:br/>
        <w:t xml:space="preserve">Beide Netzteile sind bei </w:t>
      </w:r>
      <w:hyperlink r:id="rId2" w:tgtFrame="_blank">
        <w:r>
          <w:rPr>
            <w:rStyle w:val="InternetLink"/>
            <w:rFonts w:cs="Times New Roman" w:ascii="Times New Roman" w:hAnsi="Times New Roman"/>
            <w:color w:val="auto"/>
          </w:rPr>
          <w:t>Caseking</w:t>
        </w:r>
      </w:hyperlink>
      <w:r>
        <w:rPr>
          <w:rFonts w:cs="Times New Roman" w:ascii="Times New Roman" w:hAnsi="Times New Roman"/>
          <w:color w:val="auto"/>
        </w:rPr>
        <w:t xml:space="preserve"> erhältlich.</w:t>
        <w:br/>
        <w:br/>
        <w:t xml:space="preserve">Weitere Informationen zum PE-550 finden Sie </w:t>
      </w:r>
      <w:hyperlink r:id="rId3" w:tgtFrame="_blank">
        <w:r>
          <w:rPr>
            <w:rStyle w:val="InternetLink"/>
            <w:rFonts w:cs="Times New Roman" w:ascii="Times New Roman" w:hAnsi="Times New Roman"/>
            <w:color w:val="auto"/>
          </w:rPr>
          <w:t>hier</w:t>
        </w:r>
      </w:hyperlink>
      <w:r>
        <w:rPr>
          <w:rFonts w:cs="Times New Roman" w:ascii="Times New Roman" w:hAnsi="Times New Roman"/>
          <w:color w:val="auto"/>
        </w:rPr>
        <w:t xml:space="preserve">, zum PE-750 </w:t>
      </w:r>
      <w:hyperlink r:id="rId4" w:tgtFrame="_blank">
        <w:r>
          <w:rPr>
            <w:rStyle w:val="InternetLink"/>
            <w:rFonts w:cs="Times New Roman" w:ascii="Times New Roman" w:hAnsi="Times New Roman"/>
            <w:color w:val="auto"/>
          </w:rPr>
          <w:t>hier</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Sehen Sie sich die neuesten Lian-Li-Produkte auf der Gamescom 2016 an</w:t>
      </w:r>
    </w:p>
    <w:p>
      <w:pPr>
        <w:pStyle w:val="TextBody"/>
        <w:rPr>
          <w:rFonts w:ascii="Times New Roman" w:hAnsi="Times New Roman" w:cs="Times New Roman"/>
          <w:b/>
          <w:b/>
          <w:color w:val="auto"/>
        </w:rPr>
      </w:pPr>
      <w:r>
        <w:rPr>
          <w:rFonts w:cs="Times New Roman" w:ascii="Times New Roman" w:hAnsi="Times New Roman"/>
          <w:color w:val="auto"/>
        </w:rPr>
        <w:t>Besucher der Gamescom sollten sich die neuesten Gehäuse, Tische und PC-Zubehörartikel von Lian Li ansehen, die von Caseking in Halle 8.1 am Stand B-051 ausgestellt werden. Die Gamescom findet in Köln, Deutschland, von 17. bis 21. August statt.</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Li Industrial Co. Ltd. ist ein Hersteller von Aluminium-Gehäusen, Gehäuse-Peripherie und ist industrieller Großhandelsanbieter ebenso wie Anbieter für Dienstleistungen für OEMs &amp; ODMs in der PC-Industrie falls angefordert. Mit über 20 Jahren Erfahrung an herausragendem Service, ISO 9001 Zertifizierung und einem Team an Profis, das gewillt ist das Äußerste zu geben für haltbare Produkte mit überragender Qualität, das alles abgesichert durch eine Garantie von *2 Jahren; das ist eine Zufriedenheitsgarantie (*gemäß den allgemeinen Geschäftsbedingungen). Erfahren Sie mehr über Lian Li auf der offiziellen Webseite: </w:t>
      </w:r>
      <w:hyperlink r:id="rId5"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der auf </w:t>
      </w:r>
      <w:hyperlink r:id="rId6"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folgen Sie uns auf </w:t>
      </w:r>
      <w:hyperlink r:id="rId7"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 TargetMode="External"/><Relationship Id="rId3" Type="http://schemas.openxmlformats.org/officeDocument/2006/relationships/hyperlink" Target="http://www.lian-li.com/en/dt_portfolio/pe-550/" TargetMode="External"/><Relationship Id="rId4" Type="http://schemas.openxmlformats.org/officeDocument/2006/relationships/hyperlink" Target="http://www.lian-li.com/en/dt_portfolio/pe-750/" TargetMode="External"/><Relationship Id="rId5" Type="http://schemas.openxmlformats.org/officeDocument/2006/relationships/hyperlink" Target="http://www.lian-li.com/" TargetMode="External"/><Relationship Id="rId6" Type="http://schemas.openxmlformats.org/officeDocument/2006/relationships/hyperlink" Target="https://www.facebook.com/LianLiHQ/" TargetMode="External"/><Relationship Id="rId7" Type="http://schemas.openxmlformats.org/officeDocument/2006/relationships/hyperlink" Target="https://www.instagram.com/lianlih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0T06:40:18Z</dcterms:modified>
  <cp:revision>1</cp:revision>
  <dc:subject/>
  <dc:title>Vorbote für das Ende der Mega-Tower: Lian Lis neue SFX-Netzteile</dc:title>
</cp:coreProperties>
</file>